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DF4D9FDE4AA1242D8B54D1B8E5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DF4D9FDE4AA1242D8B54D1B8E5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aWz55Sf572R5ZCN5Lik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4hemAuDwvcD48cD48ZW0+Mi48L2VtP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HA+PGVtPjMuPC9lbT7nqojnqpU8L3A+PHA+PGVtPjQuPC9lbT7njpb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jKvpqqg8L3A+PHA+PGVtPjYuPC9lbT7okL3oirE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4vpm6o8L3A+PHA+PGVtPjguPC9lbT7ok53msZA8L3A+PHA+PGVtPjkuPC9lbT7mtYXm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bmz5bq4PC9wPjxwPjxlbT4xMS48L2VtPuWiqO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JjnvJg8L3A+PHA+PGVtPjEzLjwvZW0+5YWu5bCk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mcsjwvcD48cD48ZW0+MTUuPC9lbT7mrKfpnLg8L3A+PHA+PGVtPjE2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PC9wPjxwPjxlbT4xNy48L2VtPuefpeW3sTwvcD48cD48ZW0+MTguPC9lbT7pob7lpJ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JaE5pquPC9wPjxwPjxlbT4yMC48L2VtPuS4g+es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kpLlqIc8L3A+PHA+PGVtPjIyLjwvZW0+5q+S55i+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FrjwvcD48cD48ZW0+MjQuPC9lbT7ov5/mmq48L3A+PHA+PGVtPjI1LjwvZW0+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xoOabsjwvcD48cD48ZW0+MjcuPC9lbT7liJ3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U5LuUaTwvcD48cD48ZW0+MjkuPC9lbT7muIXpopw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ik+W6nzwvcD48cD48ZW0+MzEuPC9lbT7pnZLpuL4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5YqoPC9wPjxwPjxlbT4zMy48L2VtPuiWhOilvzwvcD48cD48ZW0+MzQuPC9lbT7puKLm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m5aa544CCPC9wPjxwPjxlbT4zNi48L2VtPuW9kuWy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4XmgIE8L3A+PHA+PGVtPjM4LjwvZW0+5b+15Yi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+S4izwvcD48cD48ZW0+NDAuPC9lbT7ntKvok50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KV44GFPC9wPjxwPjxlbT40Mi48L2VtPue6oum4vjwvcD48cD48ZW0+NDMuPC9lbT7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L3A+PHA+PGVtPjQ0LjwvZW0+5LuZ6KiAPC9wPjxwPjxlbT40NS48L2VtPuimhumb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5roi488L3A+PHA+PGVtPjQ3LjwvZW0+5ryC5rW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vuWklTwvcD48cD48ZW0+NDkuPC9lbT7oirHpoo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+zPC9wPjxwPjxlbT41MS48L2VtPuaPkOi1izwvcD48cD48ZW0+NTIuPC9lbT7lhoj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c5LiAPC9wPjxwPjxlbT41NC48L2VtPuS7mem5pC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y955WZPC9wPjxwPjxlbT41Ni48L2VtPua1heesm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7plZw8L3A+PHA+PGVtPjU4LjwvZW0+55Sc54K5PC9wPjxwPjxlbT41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jwvcD48cD48ZW0+NjAuPC9lbT7lpJXpopw8L3A+PHA+PGVtPjYxLjwvZW0+5aWz6aK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9r+iQjDwvcD48cD48ZW0+NjMuPC9lbT7mg5z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KQ5YWuPC9wPjxwPjxlbT42NS48L2VtPuicnOafm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lpb08L3A+PHA+PGVtPjY3LjwvZW0+55CJ5769PC9wPjxwPjxlbT42OC48L2VtPu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jkuPC9lbT7lronnqLM8L3A+PHA+PGVtPjcwLjwvZW0+5peg6La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6keazpTwvcD48cD48ZW0+NzIuPC9lbT7njqnkuJY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qaPC9wPjxwPjxlbT43NC48L2VtPuWym+W+k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qoc8L3A+PHA+PGVtPjc2LjwvZW0+5LqI5aKoPC9wPjxwPjxlbT43Ny48L2VtPueUnOWu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jpjlpI88L3A+PHA+PGVtPjc5LjwvZW0+5YyX5bK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Bh+ijhTwvcD48cD48ZW0+ODEuPC9lbT7lpI/lp6w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Sh5rOqPC9wPjxwPjxlbT44My48L2VtPuWNg+WvuzwvcD48cD48ZW0+ODQuPC9lbT7n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L3A+PHA+PGVtPjg1LjwvZW0+5riF56eLPC9wPjxwPjxlbT44Ni48L2VtPuaui+e+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grvlrZA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4em5hZHk5Z3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eHpuYWR5OW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DF4D9FDE4AA1242D8B54D1B8E5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