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BB0FD0B1AD6DC31AF75D061087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B0FD0B1AD6DC31AF75D061087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Wz5Lq65pma5Li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e8uuavi+a7pe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Wwsemaj+aJi+aKk+S4gOS4queUt+S6uu+8jOi/meWvueS9oOWSjOS7l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iAjOS4lOWkque8uuS5j+i0o+S7u+aEn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eUqOi/h+WOu+adpeihoemHj+eUn+a0u+eahOW5uOS4juS4jeW5uO+8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mDveaYr+WPr+S7pee7veaUvue+juS4veeahO+8jOWPquimg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esrOS4gOS4queUt+S6uuaVmeS8muS6huS9oOmj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+8jOacgOWQjuS4gOS4queUt+S6uuWNtOe7meS6huS9oOWkqemVv+WcsOS5he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AvOW+l+ePjeaDnOeahOaYr+acgOWQjuS4gOS4queUt+S6uu+8jOiAjO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OAgjwvcD48cD48ZW0+NC48L2VtPuWBtuWwlOiHquW3seWUseatjOe7m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lveWdj+S4jemHjeimge+8jOW/g+aDheeIveacl+Wwse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muW4uOWQuOW8leeUt+S6uueahOaYr+Wls+S6uueahOeLrOeri++8jOS9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WotuW+l+ehruWunuS7sOaFleiHquW3seeahOWls+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i/meagt++8jOS4gOeerOmXtOaDs+mAmuS6hu+8jOmHiueEtuS6h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kuWPiOaDs+S4jemAmuS6huOAguWkp+mBk+eQhumDveaHgu+8jOWPr+Wwj+aDhee7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HquaOp+OAgjwvcD48cD48ZW0+Ny48L2VtPuW9k+eEtuWNs+S9v+aYr+iAgeWkq+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mgeaXtuWIu+iuqeS7luefpemBk+S9oOaYr+Wls+S6uu+8jOS9oOmcgOimgeS7l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OC48L2VtPuebuOS/oeiHquW3se+8jOebuOS/oeS4gOWI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OS48L2VtPuePjeaDnOiHquW3seeahOi/h+WOu++8jOa7oe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OsOWcqO+8jOS5kOinguiHquW3seeahO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kuYjmoLfvvIzkuIDkuKrkurrlgJ/mlYXloJXokL3mgLvmmK/kuI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vvIzotormmK/msqHmnInkurrniLHvvIzotoropoHniL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2S5pil5Y+q5Li6562J5b6F5LiA5Liq5ZCN5a2X44CB5LiA56eN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aOw5oub5ZG844CB5LiA5Liq5Lq644CCPC9wPjxwPjxlbT4x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gtOS6p+aYr+e7neacm++8jOacgOWkp+eahOi1hOS6p+aYr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7vkvZXlnLrlkIjvvIzmjIHnu63lupTmnInnmoTmtrXlhb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ubbpoobmgp/or7TlpJrosKLovpvoi6bmgqjlr7nkuI3otbfjgILlgZrplJnku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mh4LlvpfpgZPmrYnlkozmlLnov4fjgII8L3A+PHA+PGVtPjE0LjwvZW0+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2l55qE5b+r77yM5Y6755qE5Lmf5b+r44CC5YW25a6e55S35aWz5oSf5oOF6L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ef5aeQ5aa555qE5oSf5oOF5Y+v6Z2g77yM5omA5Lul77yM54+N5oOc5L2g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5oOF5ZCn44CCPC9wPjxwPjxlbT4xNS48L2VtPuacieeahO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WQjueci+S7t+WAvOS4gOS4h++8jOS+p+mdoueci+WHj+aOieS4gOWNiu+8jOato+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kui1lOS4gOS4h+OAgjwvcD48cD48ZW0+MTYuPC9lbT7kvp3pnaDnlLfkurr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kvJrkuKflpLHoh6rlt7HvvIzkvp3pnaDoh6rlt7HnmoTlpbPkurrmnIDlk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LlvpflpKnkuIvjgII8L3A+PHA+PGVtPjE3LjwvZW0+6K6k5YeG55qE5LqL5oOF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675bCd6K+V5LiA5LiL77yM5Zug5Li65L2g5peg5rOV55+l6YGT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W6ICF5LuA5LmI5qC355qE5Lq65bCG5Lya5pS55Y+Y5L2g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ls+S6uuWNg+S4h+WIq+WBmuiuqeeUt+S6uuecgeW/g+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Ut+S6uuS4jeWWnOasoueahCZsZHF1bzvkuInlv4MmcmRxdW875aWz5Lq6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a626YeM5pS+5b+D77yM5bmz5pe25oOz6LW35L2g5p2l5Lyk5b+D77yM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ya5oG25b+D44CCPC9wPjxwPjxlbT4xOS48L2VtPuWtpuS8muWBmuS4quW9q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OS7rO+8jOS4jeefq+aPieS4jemAoOS9nOS4jeWPkeWXsuS4jeaHpuW8se+8jOaAju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AjuS5iOa0u++8jOaIkeWWnOasoumCo+agt+eahOiHquW3s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nrIPlv5fljrvnu4blkKzliKvkurrmgI7kuYjor7TvvIzkuI3opoHmgKXnnY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mnKzouqvnmoTop4Hop6PjgII8L3A+PHA+PGVtPjIxLjwvZW0+5rKh5pyJ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5qE6K+d77yM5LiN6KaB5Lmx6KGo54ix5b+D5YW75bCP5Yqo54mp77yM5oCg5oW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C35piv56eN5q6L5b+N77yM6Jm954S25oiR55CG6Kej5L2g5b6I5a+C5a+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044CCPC9wPjxwPjxlbT4yMi48L2VtPuS4lueVjOS4iuayoeacieS4k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kuWls+S6uuOAgjwvcD48cD48ZW0+MjMuPC9lbT7lj6ropoHlhoXlv4PkuI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nlYzlsLHlvojpmr7mlLnlj5jkvaDku4DkuYjjgILkuI3opoHoibPnvqH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Pmjonoh6rlt7HjgII8L3A+PHA+PGVtPjI0LjwvZW0+5LiN6KaB5Y675Y+N5aS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M5LiA5Liq6Zeu6aKY77yM5LiN6KaB5oqK5omA5pyJ55qE5oSf5oOF6YO9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2g6L+Y5pyJ54i25q+N77yM5pyJ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leWktOS4i+Wni+e7iOaUvuS4iuS4gOacrOS5pu+8jOivu+S5puWPr+S7pe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Zuu+8jOaAoeS6uuaAp+aDhe+8jOa7i+WFu+S6uueU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j6vlpb3nlLfkurrvvJ/lpb3nlLfkurrlsLHmmK/kvaDmrbvlv4PloYzlnLD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pgqPkuKrkurrjgILmr4/kuKrlpbPkurrpg73kvJrmnInvvIzmsqHmnInlv4Xopo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rrbnmoTjgII8L3A+PHA+PGVtPjI3LjwvZW0+5Yir5L2O5aS077yM546L5Y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ir5rWB5rOq77yM5Z2P5Lq65Lya56yR44CC5qyy5oi05YW25Yag77yM5b+F5o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yOC48L2VtPua/gOWKseWIq+S6uumHh+WPluihjOWKq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S5i+S4gO+8jOaYr+WRiuivieS7luS4gOS4quecn+Wunu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k6blubLnnLzms6rvvIzmjqnppbDmgrLkvKTvvIzlj6rlm6D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lnZrlvLrjgII8L3A+PHA+PGVtPjMwLjwvZW0+55Sf5ZG96KaB5rWq6LS5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54mp5LiK77yM5L2T6YeN5LiA5a6a6KaB5rWq6LS55Zyo576O5ZGz55qE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ix5oOF5LiA5a6a6KaB5rWq6LS55Zyo5L2g54ix55qE5Lq6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W/g+iDuOS4jeS8vOa1t++8jOWPiOaAjuiDveacie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S4muOAgjwvcD48cD48ZW0+MzIuPC9lbT7kurrlv4XpobvkuaDmg6/kuo7lnKj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nlJ/mtLvvvIzkuI3opoHmiorljovlipvlrZjlnKjlv4PnkIbvvIzml6Dms5Xph4r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LiN5oCV6LW354K55L2O77yM5bCx5oCV5rK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LiN5oCV6LWw55qE5oWi77yM5bCx5oCV6LWw6ZSZ6Lev77yb5LiN5oCV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oOz5LiN6YCa44CC5LiO5YW2576h5oWV5Yir5Lq677yM5LiN5aaC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LiA5LiW77yM6Iul5LiN54+N5oOc77yM6LCB6IO96K645L2g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mguaenOS9oOeci+WIsOWJjemdoueahOmYtOW9se+8j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9oOiDjOWQjuaciemYs+WFieOAgjwvcD48cD48ZW0+M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lj6Xor53vvJrot5/pm6jkvJ7lrablgZrkurrvvIzkvaDkuI3kuLrliKvkurr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a7pm6jvvIzosIHkvJrmiorkvaDpq5jpq5jkuL7lnKjlpLTkuIr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iR5aWz55Sf77yM5Y+q5pyJ5oeS5aWz55Sf44CC5LiN5oS/5oSP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2l6KOF5omu6Ieq5oiR55qE5aWz55Sf77yM6K+35LiN5aW95a+55YW25Lu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+D55Sf5auJ5aaS5LiN5ruh44CCPC9wPjxwPjxlbT4zNy48L2VtPuS4jeW/hea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iuqOWlve+8jOeIseS9oOeahOS6uuiHqueEtuS8mue7me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6/mmK/ohJrouI/lh7rmnaXnmoTvvIzljoblj7LmmK/kurr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jgILkurrnmoTmr4/kuIDmraXooYzliqjpg73lnKjkuablhpnoh6rlt7H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I8L3A+PHA+PGVtPjM5LjwvZW0+5Li65LuA5LmI55S35Lq65om+6ICB5amG6YO9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77yM5Zug5Li65ryC5Lqu5aWz5Lq65piv55S35Lq655qE6Z2i5a2Q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Z2i5a2Q77yM5Zue5Yiw5a6255S35Lq657uZ5L2g6Z2i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mVv+eahOmap+mBk+S5n+S8muacieWHuuWPo++8jOWGjeWkp+eahOWbsO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no+WGs+eahOWKnuazleOAgjwvcD48cD48ZW0+NDEuPC9lbT7lvZP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rvnk5zml7bvvIzor4HmmI7kvaDnprvmiJDlip/kuI3ov5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qK5Lmw5YyW5aaG5ZOB55qE6ZKx5Y675Lmw5Lik5pys5aW95Lmm77yM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5Zu654S25Y+v5Lul6K6p5Lq655y85YmN5LiA5Lqu77yM5Liw5a+M55qE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6K6p5Lq657uP5LmF5LiN5b+Y44CCPC9wPjxwPjxlbT40My48L2VtPueUn+a0u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i1t+adpe+8jOS7gOS5iOaDhee7quS5n+ayoeaXtumXtOihqOi+vuS6hu+8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iq+WtkOS4gOiSmeWwseedoeinie+8jOmGkuadpei/mOaYr+e7p+e7r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nlJ/mtLvmgLvkvJrnu5nkvaDlj6bkuIDkuKr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nLrkvJrlj6vmmI7lpKnjgII8L3A+PHA+PGVtPjQ1LjwvZW0+56C0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py16Iqx5byA55qE5pe26Ze044CC5L2G5piv5q+P5LiA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6YO96KaB57uP5b6X5L2P5pe26Ze055qE6ICD6aqM44CC5bCx5aaC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6YO95Lya5pyJ6YKj5LmI5LiA5q616Imw6Zq+55qE5bKB5pyI44CC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2a5by654K577yM5oC75pyJ5LiA5aSp5L2g5Lya5Y+R546w5L2g5om/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5bCG5piv5L2g6aOe6LeD55qE6LW354K5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eahOWTgeS9jeWcqOS6juWluei6q+i+ueermeedgOS4gOS4quaAjuagt+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t+S6uuOAguWls+S6uuS4gOeUn+acgOaIkOWKn+eahOS6i+aDheS5i+S4g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S6huS4gOS4quWvueeahOeUt+S6uuOAgjwvcD48cD48ZW0+NDcuPC9lbT7njqnnjq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hpnlhpnoh6rlt7HnmoTlv4Pmg4XmlYXkuovvvIzoh6rmiJHlronmhbDvvIzoh6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oh6rmiJHpmbbphonjgII8L3A+PHA+PGVtPjQ4LjwvZW0+5ZCs552A6Z+z5Lm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77yM5LiN5Lya6KeJ5b6X55ay5Yqz77yM6L+Y5Lya6KeJ5b6X5piv5LiA56eN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4jeaYr+iKseeXtO+8jOeIsee+juS5i+W/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5i++8jOaIkeWPquS4jei/h+aYr+eIsee+juS5i+W/g+acieS6m+azm+a7p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pb3nlLfkurrmib7kvLTkvqPvvIzmmK/lnKj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kuIDmoLfnmoTlpbPlranvvIzogIzkuI3mmK/mg4XkurrkuIDmoLfnmoTlpbPlr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poHmmI7nmb3oh6rlt7HlupTor6XlkJHlk6rkuKrmlrnlkJHlj5Hls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6KaB6ZqP5L6/5ZCR5pCe5LiN5riF5qWa5bqV57u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GC5omA6LCT55qE5rip5pqW77yM5LiN5aaC5a2m5Lya6Ieq5bex5YWI54K554eD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62J5b6F6YKj5Y+m5LiA5p6a54Gr6Iqx55qE56Kw5pKe5LiO5oul5oq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Lh+aVoueahOWls+S6uu+8jOawuOi/nOavlOaHpuW8s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+8jOWmguaenO+8jOS9oOeahOeIseS6uuS4jeeIseS9oO+8jOaIkeWKne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aVoueCueWIhuemu++8jOWlvei/h++8jOaHpuW8seeahO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t6HlrprnnIvkurrnlJ/vvIzlroHpnZnlgZroh6rmiJHjgILkurrnlJ/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bDvvIzlrprlipvlpoLkvZXvvIznm7TmjqXlvbHlk43liLDkurrnlJ/nmoTotbDlk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rprlipvvvIzlsLHmmK/lr7noh6rlt7HnmoTmjqfliLblip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6K+l5pS+5byD55qE5piv5peg5aWI77yM5pS+5byD5LiN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77yb5LiN5pS+5byD6K+l5pS+5byD55qE5piv5peg55+l77yM5LiN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byD55qE5piv5omn552A44CCPC9wPjxwPjxlbT41NS48L2VtPuimgeeUn+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mcgOimgeS7mOWHuuaegeWkp+W/jeiAkO+8jOS4gOS4jeaKseaAqO+8jOS6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9oOe7neWvueS8muaYr+S4quS6uuaJjeOAgjwvcD48cD48ZW0+N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lvLrlir/nmoTlpbPkurrvvIzmiY3og73mi6XmnInlvLrlir/nmoT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Q5aSn5LqL5LiN5Zyo5LqO5Yqb6YeP5aSa5bCR77yM6ICM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aSa5LmF44CCPC9wPjxwPjxlbT41OC48L2VtPuWcqOeIseaDhemdouWJj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tuWtkOS4jeimgeaRhuW+l+WkquS9ju+8jOatu+e8oOedgOS4gOS4quaLkue7n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jOWPquS8muWinuWKoOS7luW/g+W6leWvueS9oOeahOi9u+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kuI3mmK/mnIDkvJjnp4DnmoTvvIzkvYbmnInotrPlpJ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rvmiZPpgKDkuIDkuKrmm7TkvJjnp4DnmoToh6rlt7HvvIzkuI3nrqHpgYfliLD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j6ropoHmiJHog73nq5notbfmnaXvvIHlsLHkuIDlrprkuI3kvJrniKz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YwLjwvZW0+5Z2a5by677yM5LiN5piv6Z2i5a+55oKy5Lyk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ICM5piv5pOm5bmy55y85rOq5ZCO5b6u56yR552A6Z2i5a+5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2MS48L2VtPuS/neivgeedoeecoOWFhei2s++8jO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S8muS9v+earuiCpOWFiea0gee7huiFu++8jOaYr+WkqeeEtueahOe+juWuu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S4jeeUqOiKsemSseOAgjwvcD48cD48ZW0+NjI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mmK/oh6rlt7HkuIDmraXmraXljrvotbDvvIznnJ/mraPog73kv53miqTkva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moTpgInmi6njgILogIznnJ/mraPog73kvKTlrrPkvaDnmoT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6rlt7HnmoTpgInmi6njgII8L3A+PHA+PGVtPjYzLjwvZW0+54+N5oO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4K554K55ru05ru077yM5aaC5p6c5L2g54+N5oOc5LqG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6IuN55m977yM5omN5LiN5Lya5YeE5YeJ77yM5L2g55qE55Sf5ZG95Lit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LiO6Imy5b2p44CCPC9wPjxwPjxlbT42NC48L2VtPuS4gOaIkOS4jeWPm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S9oOWwseWPquiDveaYr+i/h+WOu+eahOS9oO+8jOayoeacieWJje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uadpeOAgjwvcD48cD48ZW0+NjUuPC9lbT7kurrnlJ/lsLHmmK/kuIDmnaHlnY7l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oTot6/vvIzljbPkvb/kuI3mlq3ot4zlgJLvvIzkuZ/opoHniKzotbfmnaX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kozmlrnlkJHjgILov5nkuIDnp5LkuI3mlL7lvIPvvIz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uIzmnJvvvIE8L3A+PHA+PGVtPjY2LjwvZW0+5LmY54i25q+N5YGl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95aW95a2d6aG677yM5YWN5b6X5pel5ZCO5ZCO5oKU6I6r5Y+K44CC55yL5Yiw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D6YeM5ruh6Laz77yM5L2g5Lya6KeJ5b6X5qy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ieS4gOS4quacgOWwkeS4pOW5tOWGhemcgOimgei+vuaIkO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cieebruagh+eahOS6uueUn+S4jeS8muWkquaXoOiBi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vvIzmmK/mu4vlhbvlpbPkurrnsr7ljY7nmoTlnLDmlrnvvIzkuZ/mmK/mjo/nqb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r7ooYDnmoTlnLDmlrnjgILkuIDkuKrlpbPkurrvvIzlpoLmnpzmiorlrrblvZP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lK/kuIDmiJjlnLrvvIzpgqPnprvmnq/okI7lt7LnhLbkuI3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2J5b6F5py65Lya77yM5piv5LiA56eN5Y2B5YiG56yo5ouZ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cqOmAhumjjueahOaWueWQke+8jOmjnuWHu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OAgjwvcD48cD48ZW0+NzEuPC9lbT7lpJropoHmsYLoh6rlt7HvvIzkvaD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6znq4vvvIzlsJHopoHmsYLliKvkurrvvIzkvaDkvJrlh4/lsJHlpLHmnJvjgIL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ljrvkv67ngrzkuI3lroznvo7nmoToh6rlt7HvvIzkuZ/kuI3opoH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mnJ/lvoXlroznvo7nmoTliKvkurrjgII8L3A+PHA+PGVtPjcyLjwvZW0+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L6IOM5b2x5bCx55+l6YGT77yb5aWL6L+b55qE5Lq677yM5ZCs6ISa5q2l5a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ZKM5ZaE55qE5Lq677yM55yL56yR5a655bCx55+l6YGT77yb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GM5Yqo5bCx55+l6YGT77yBPC9wPjxwPjxlbT43My48L2VtPuacieaXt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aIkeS7rOWkquWcqOaEj+WIq+S6uueahOaEn+inie+8jOS4gOWPpemdn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Wwj+S6i++8jOmDveWcqOWGheW/g+iAv+iAv+S6juaAgO+8jOiuqeWklueV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iHquW3seeahOW/g+aDheOAgjwvcD48cD48ZW0+NzQuPC9lbT7mr4/kuIDkuK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mnInkuIDmrrXmsonpu5jnmoTml7blhYnjgILpgqPkuIDmrrX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kuoblvojlpJrliqrlipvvvIzlv43lj5flraTni6zlkozlr4Llr57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or4noi6bvvIzml6XlkI7or7Totbfml7bvvIzov57oh6rlt7Hpg73og73ooqv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c1LjwvZW0+5b+N6ICQ55qE5aWz5Lq677yM55S3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6L+Y5pyJ5Y+v6IO96KaB6L276KeG44CC5b+N6ICQ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+I6K+05LuW5rKh5pyJ55So77yM5LiA5qC355yL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nemprOi9puS4jeS/neWFu+S5n+S8muaPkOWJjeaKpeW6n++8jOabtOS9le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ls+S6uui/meW8oOiEuOOAgjwvcD48cD48ZW0+NzcuPC9lbT7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kJ7nmoTlpKrntK/vvIzlkIjnkIblronmjpLml7bpl7TvvIzkuqvlj5fkvJjpm4Xlko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8L3A+PHA+PGVtPjc4LjwvZW0+5pma5LiK5pep54K55Zue5a6277yM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aF6L+H5Y2B54K56KaB5omT55qE5aOr77yM5oiW6ICF6K6p5Lq65p2l5o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seWboOS4uuWkqumXsuS6hu+8jOaJgOS7peaJjeacieeyv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JgOS7peaJjeacieW/g+aAneefq+aDhee7meeUn+a0u+aJvueCueS6i+WEv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s+S6juiNkuW6n+avj+S4gOWkqeOAgjwvcD48cD48ZW0+ODAuPC9lbT7kvaDmnIn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ov4flkaLvvJ/orqnoh6rlt7HlnZrlvLrni6znq4votbfmnaX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7TmmI7lqprmm7Tlv6vkuZDnmoTkuIDlpKnvvIE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pyJ6Iul6ZqQ6Iul546w55qE6YWS56qd77yM5L2G5L2g55qE5b6u56y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6Zet6Iqx576e77yM6bG85rKJ6ZuB6JC944CCPC9wPjxwPjxlbT44Mi48L2VtP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WwseWIq+WjsOW8oO+8jOS9oOefq+aDheW5veaAqOeahOagt+WtkOW5tu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muS4quWLh+aVoueahOS6uu+8jOWtpuedgOWOu+aJv+WPl+WRvei/kOe7m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As+WF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DNpdW84Z3k0cy5odG1sIj5odHRwczovL2R1YW5qdXppa3UuY29tL2R1YW5qdXpp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OGd5N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BB0FD0B1AD6DC31AF75D061087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