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198F7957F2C44E62AE635E2C1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98F7957F2C44E62AE635E2C1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pKp5aa5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nIDov5Hlh7rkuobngr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cmRxdW87JmxkcXVvO+S7gOS5iOaEj+WkliZyZHF1bzsmbGRxdW875oSP5aSW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i48L2VtPiZsZHF1bzvkvaDku6XlkI7otbDot6/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nYDngrnllYrvvJ8mcmRxdW87JmxkcXVvO+WViu+8nyZyZHF1bzsmbGRxdW875L2g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+j5LiK5LqG44CCJnJkcXVvOzwvcD48cD48ZW0+My48L2VtPiZsZHF1bzv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QmcmRxdW87JmxkcXVvO+WkqumYs+aYr+WchueahCZyZHF1bzsmbGRxdW87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5piv5oiR55qEJnJkcXVvOzwvcD48cD48ZW0+N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yNuS4quWtl+avjemHjO+8jOaIkeacgOWWnOasouWTquS4qu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JnJkcXVvOyZsZHF1bzvmiJHllpzmrKJVJnJkcXVvOz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oo4XmiJLmjIfnmoTnm5LlrZDlj6v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uaMh+ebkiZyZHF1bzsmbGRxdW876KOF6JuL57OV55qE55uS5a2Q5Y+r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m4vns5Xnm5ImcmRxdW87JmxkcXVvO+mCo+ijheS9oOWS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q+S7gOS5iO+8nyZyZHF1bzsmbGRxdW875LiN55+l6YGTJnJkcXVvOyZsZHF1bz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gmcmRxdW87PC9wPjxwPjxlbT42LjwvZW0+JmxkcXVvO+S7juiupOivhu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IkeWwseeYpuS6hi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miJHnmoTlv4PkuqTnu5nkvaDkuoY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mgeWSjOaIkeWBmuWMu+eUn+WQl++8nyZyZHF1bzsmbGRxdW875ZWK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mK/or7TkvaDopoHlkozmiJHotbDov4fkuIDnlJ/lmJ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JmxkcXVvO+aIkeaDs+imgeS9oOefpemBk+S4gOS7tu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LqLJnJkcXVvOyZsZHF1bzvkvaDnnIvkuIrlj6Xor53nmoTliY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nn6XpgZPkuoYmcmRxdW87PC9wPjxwPjxlbT45LjwvZW0+JmxkcXVvO+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pOS4queBtemtgiZyZHF1bzsmbGRxdW875LiA5Liq6Zmq5L2g6L+9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kuKrlvoXkvaDlvZImcmRxdW87PC9wPjxwPjxlbT4xMC48L2VtPiZsZHF1bzv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lj7PovazotbDkuIDljYPnsbMmcmRxdW87JmxkcXVvO+eEtuWQjuWR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R5pS/5bGA5LiN6KeB5LiN5pWj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a6z5oiR77yBJnJkcXVvOyZsZHF1bzvmiJHlrrPkvaDku4D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us+aIkemCo+S5iOWWnOasouS9oO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aDs+mXruS9oOS4gOS4qumXrumimO+8muS9oOmSseWMheS4o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j8mcmRxdW87JmxkcXVvO+aKpeitpuWViiZyZHF1bzsmbGRxdW875L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oiR5bCx5Y+v5Lul5LqGJnJkcXVvOzwvcD48cD48ZW0+MT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uA5LmI55qE5ZWKJnJkcXVvOyZsZHF1bzvmiJHlsZ7njKrnmoT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juaYjuaYr+WxnuS6juaIkeeahCZyZHF1bzs8L3A+PHA+PGVtPjE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aIkeWlveWDj+ingei/h+S9oCZyZHF1bzsmbGRxdW875Zyo5ZOq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nKjmiJHnmoTnu5PlqZror4HkuIomcmRxdW87PC9wPjxwPjxlbT4x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llpzmrKLlkIPku4DkuYjlkJ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Zac5qyi55e055e05Zyw5pyb552A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oiR5oOz5Y675Y+W5LiA5LiL5Lic6KW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rYnkuIDkuIsmcmRxdW87JmxkcXVvO+aIkeadpeWotuS9oO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kcXVvO+S9oOi1sOi3r+aAjuS5iOaAu+aYr+mioOmioOaSnuaSn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aciSZyZHF1bzsmbGRxdW875LiN54S25oCO5LmI5LiA5LiL5pKe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qG5ZGiPyZyZHF1bzs8L3A+PHA+PGVtPjE4LjwvZW0+JmxkcXVvO+S9oO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/g+iEj+WcqOWTqui+ue+9niZyZHF1bzsmbGRxdW875ZSU77yM5bem6L6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llabvvIzlgrvnk5zvvIzlnKjkvaDpgqPovrnllYo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kuLrku4DkuYjopoHlrrPmiJHvvJ8mcmRxdW87JmxkcXVvO+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nyZyZHF1bzsmbGRxdW875a6z5oiR6YKj5LmI5Zac5qyi5L2g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mbGRxdW875oiR6IOM5L2g5aW9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og4zmiJHlkaLvvJ8mcmRxdW87JmxkcXVvO+WboOS4uuS9o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OAgiZyZHF1bzs8L3A+PHA+PGVtPjIxLjwvZW0+JmxkcXVvO+Wmi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kui/h+adpeaAjuS5iOivtO+8nyZyZHF1bzsmbGRxdW875L2g54ix5oiR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iLHjgIImcmRxdW87PC9wPjxwPjxlbT4yMi48L2VtPiZsZHF1bzvkvaD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4jog5bkuobvvJ8mcmRxdW87JmxkcXVvO+ayoeaci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Zyo5oiR5b+D6YeM55qE5Lu96YeP5oCO5LmI6LaK5p2l6LaK6YeN5LqG5ZG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L2g5aaI5aaI5piv5LiN5piv5aeT5pa5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mmK/llYrvvIzmiJHlpojlp5MmaGVsbGlwOyZoZWxsaXA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pojlpojopoHmmK/kuI3lp5PmlrnvvIzkvaDkuLrku4DkuYjplb/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aPlkaLjgIImcmRxdW87PC9wPjxwPjxlbT4yNC48L2VtPiZsZHF1bzv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qjmiJHkuJzopb8mcmRxdW87JmxkcXVvO+aIkeWKqOS9oOS7gOS5i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5qE5b+DJnJkcXVvOzwvcD48cD48ZW0+MjUuPC9lbT4mbGRxdW87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q+U5L2g6YeN5ZCXJnJkcXVvOyZsZHF1bzvlm6DkuLrkvaDog5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WcqOaIkeW/g+mHjOWVii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eIseS4gOS4quS6uuS4jeaYr+mVv+mVv+S5heS5h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JnJkcXVvOyZsZHF1bzvmmK/mg7PlkozkvaDmraTliLvmi6XmnI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kurrmsqHmnInmsKfmsJTlsLHmtLvkuI3kuIv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zkvaDnn6XpgZPkuLrku4DkuYjlkJcmcmRxdW87JmxkcXVvO+S4jeefpe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pyJ5L2g6L+Z5Liq5bCP5reY5rCU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4yc54yc5oiR55qE5b+D6ISP5Zyo5ZOq6L65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q/lrprlt6bovrnjgIImcmRxdW87JmxkcXVvO+mUme+8geWcqOS9oOmCo+i+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4jeimgei9u+aYk+ebuOS/o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iZyZHF1bzsmbGRxdW875q+U5aaCPyZyZHF1bzsmbGRxdW875q+U5aa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JnJkcXVvOzwvcD48cD48ZW0+MzAuPC9lbT4mbGRxdW87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oiR5oC75oSf5YaS5LqGJnJkcXVvOyZsZHF1bzv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WvueS9oOavq+aXoOaKteaKl+WKmyZyZHF1bz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4nOmjjuWknOaUvuiKseWNg+agke+8jOS4i+S4gOWPpeaYr+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JnJkcXVvOyZsZHF1bzvmiJHmg7PljrvkvaDlrrbph4zkv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i48L2VtPiZsZHF1bzvkvaDmmK/kuI3mmK/mnInprZTms5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iZyZHF1bzsmbGRxdW876YKj5Li65LuA5LmI5oiR6KeB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JnJkcXVvOzwvcD48cD48ZW0+MzMuPC9lbT4mbGRxdW875oiR55qE5b+D6Lez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GJnJkcXVvOyZsZHF1bzvmgI7kuYjlm57kuosmcmRxdW87JmxkcXVvO+avj+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IkeeahOW/g+i3s+WwseS4jeato+W4uO+8jOaIkeaDs+Wkp+amguaYr+Wu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WQp++9niZyZHF1bzs8L3A+PHA+PGVtPjM0LjwvZW0+JmxkcXVvO+S9oOaYr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nyZyZHF1bzsmbGRxdW875rGf6KW/5Lq6JnJkcXVvOyZsZHF1bzv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lkJfvvJ8mcmRxdW87PC9wPjxwPjxlbT4zNS48L2VtPiZsZHF1bz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vojlpJrniLHlpb0mcmRxdW87JmxkcXVvO+eEtuWQjuWRoiZyZHF1bzsmbGRxdW8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Ymp5LiL5LiA5Liq5LqG77yM5Y+q5Ymp5LiL54ix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pyA6L+R5pyJ5LiA5Liq5oS/5pyb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smcmRxdW87JmxkcXVvO+edgeecvOaYr+S9oO+8jOmXreecvOS5n+aYr+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JmxkcXVvO+aIkeS7peWJjeacieWlveWkmueIse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JqeS4gOS4quS6hiZyZHF1bzsmbGRxdW875LuA5LmI77yfJnJkcXVvOyZs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AmcmRxdW87PC9wPjxwPjxlbT4zOC48L2VtPiZsZHF1bzvmiJHov7fot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vvJ8mcmRxdW87JmxkcXVvO+WOu+WTqu+8nyZyZHF1bzsmbGRxdW875Y6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JnJkcXVvOzwvcD48cD48ZW0+MzkuPC9lbT4mbGRxdW875aaC5p6c6Lef5L2g546p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iR6IKv5a6a6ICB5piv6L6T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WnOasouS4gOS4quS6uuiXj+mDveiXj+S4jeS9j+WViu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JmxkcXVvO+S9oOWBmuaIkeWvueixoeWlveS4jeWlv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aW9JnJkcXVvOyZsZHF1bzvlpb3lkKfvvIzpgqPlrp7lnKjkuI3ooYzmiJH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v5nmoLflsLHlpb3kuoblkKfvvZ4mcmRxdW8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nY2aHlzZjR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Z2Nmh5c2Y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98F7957F2C44E62AE635E2C1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