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B9912B7CE732405599E4A4E5CE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B9912B7CE732405599E4A4E5CE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OF5L6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vtOS9oOaYr+S4gOWPquaKq+edgOe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LvO+8jOmCo+aIkeWwseaYr+mCo+WPquiiq+eLvOWciOWFu+eahOWwj+e+iuOAg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mBk+aIkeWPquaYr+S9oOeahOS4gOmhv+WNiOmkkO+8jOS9oOS7jeaYr+aIke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ueiRre+8jOeIseaBi+S+neeEtuiLjeiLjeOAgjwvcD48cD48ZW0+Mi48L2VtPu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mVnOWktOWPq+WBmuebuOmBh++8jOS6uueUn+aAu+acieS4gOS4qu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buOWuiO+8jOS6uueUn+WwseaYr+S4gOWHuuaIj++8jOeOsOWcqO+8jOmCgOivt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inku+8jOWSjOaIkea8lOWvueaJi+aIj+OAgjwvcD48cD48ZW0+My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WwseWDj+iAgem8oOeIseWkp+exs+eLl+eGiueIseicguicnO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AjuS5iOeIse+8jOeIseS7gOS5iO+8jOWPjeato+aIkeWPqueIseS9oO+8jOeIse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aIkeimgee7meS9oOW5uOemj++8jOiwgemDveaLp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aIkeS7juadpeayoeacieaDs+i/h+S8muaAjuagt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+8jOebtOWIsOmCo+S4gOWkqemBh+ingeS9oOOAgj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iXj+i/m+aipumHjO+8jOWkqeS6ruS5n+W4puS4jei1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ingeS9oO+8jOecn+eahOWlveW5uOi/kOOAgjwvcD48cD48ZW0+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Pr+eIseeahOS6uu+8jOeUn+a0u+S4gOS4i+WtkOWwseS4jeS4gOagt+S6hu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Wlve+8jOaZmumjjuS5n+e9ou+8jOmDveW+iOeUnOOAgj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eIseaYr+S4gOenjeavku+8jOaIkeW3sueXheWFpeiGj+iCk++8jOS4l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++8jOWPquacieS9oOaYr+ino+iNr++8gTwvcD48cD48ZW0+MTAuPC9lbT7miJH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lnKjov5nml7bpl7TnmoTot53nprvvvIzmmK/nrYnlvoXnvJj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ov5jmmK/lop7lv6vlv4Pot7PnmoTpopHnjofvvIzkvaDpu5jpu5jkuI3or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miJHlv4PmnInni6zpkp/nmoTmg4Xnu6rvvIzniLHkvaDvvIzmiJHkvJrlsI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ooYzliLDlupXjgII8L3A+PHA+PGVtPjExLjwvZW0+54ix5L2g77yM5piv5LiA56e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a5oOz5L2g77yM5piv5q+P5aSp5b+F5YGa55qE5LqL77yb5pyJ5L2g77yM5piv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5LqL77yb5a6I5oqk5L2g77yM5piv5q2k55Sf5pyA576O5aW9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5qE5YWo6YOo5oSP5LmJ77yM5Lqy54ix55qE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+aIkeecvOS4reeahOilv+aWve+8jOawuOi/n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aYr+aIkeW/g+S4reeahOWkqeS9v++8jOawuOi/nOWPr+eIse+8m+S9oO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ahOicnOezlu+8jOawuOi/nOeUnOW/g++8m+S9oOaYr+aIkeS7iueUn+eah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Ihuemu+OAguS6sueIseeahO+8jOaIkeeIseS9o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rlpKnpgYfkuIrmiJHnrpfmmK/mkYrkuIrlpKfkuovkuobvvIzkvaDnmoT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lkYDjgII8L3A+PHA+PGVtPjE0LjwvZW0+5pyI5pyX5pif56iA77yM5oiR5oS/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ryr5q2l5p6X6I2r77yb5pm056m65LiH6YeM77yM5oiR5oOz6Zmq5L2g6LiP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5bGx5rKz576O5Li977yb5peg6K665pil5aSP56eL5Yas77yM5peg6K665L2V56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pyJ5ZKM5L2g5Zyo5LiA6LW377yM6YO95piv5bm456aP55qE57uZ5LqI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NS48L2VtPuaIkeW4jOacm+S9oOiDvee7meaIk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eFp+mhvuS9oOOAgueIseaKpOS9oOOAguW5s+W5s+a3oea3oeWSjO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+8gTwvcD48cD48ZW0+MTYuPC9lbT7miJHmnInlh6DljYPkuIfph4z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7PkuI7kvaDor7TvvIzov5nmsr/pgJTnmoTmmJ/ovrDvvIzkuZ/mg7PnspLnspLli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5bkuIvmnaXkuqTnlLHkvaDjgII8L3A+PHA+PGVtPjE3LjwvZW0+5L2g5YOP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y+6LW35LqG5oiR5b+D5bqV54ix55qE5rOi5r6c77yb5L2g5YOP5LqU5b2p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a5L2P5oiR55y85Lit5aSa5oOF55qE6KeG57q/77yb5L2g5YOP5riF5pmo55qE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oiR5omA5pyJ55qE5rOo5oSP44CC5oiR5oS/5LiO5L2g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5u45Ly077yBPC9wPjxwPjxlbT4xOC48L2VtPuiLpeS9oOS4gOi0q+Wmgua0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9oOacgOWQjueahOihjOadjuOAgjwvcD48cD48ZW0+MTkuPC9lbT7kva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mg4XmmK/oh6rnp4HnmoTvvIHmiYDku6XmiJHnmoTlv4PkuK3oh7Pku4rmsqHmnIn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YrngrnnmoTmnYLlv7XjgILlhbblrp7vvIzkvaDlj6ropoHlm57lpLTkvr/nn6X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E8L3A+PHA+PGVtPjIwLjwvZW0+5oiR5LiN5pWi6K+055Sf55Sf5LiW5L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Zug5Li65oiR5rKh5pyJ5oqK5o+h44CC5oiR5Y+q6KaB5Zyo5LuK55Sf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77yM5q+P5LiA5aSp77yM5oiR5Lus6YO955u4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WkqeS9oOacieepuuWQl++8n+WAn+S9oOeCueaXtumXtO+8jOaIke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hq+WcqOaIkeaIt+WPo+acrOmFjeWBtumCo+S4gOag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YflpoLov5nkupvlubTmsqHmnInkvaDvvIzmiJHkuZ/kuI3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bDliLDku4rlpKnvvJvlgYflpoLov5nkuKrkuJbnlYzmsqHmnInkuobkvaD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h7rlrrblvZPlkozlsJrvvJvlm6DkuLrmsqHmnInkuobkvaDvvIzov5novojlrZ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jmnInku4DkuYjmhI/kuYnvvJvkurLniLHnmoTvvIzosKLosKLnlJ/lkb3kuK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iM5pyb5LuK5pma55qE5qKm5Y2B5LqM5YiG55S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a6B6Z2Z77yM5LiA5YiG5piv5oOs5oSP77yM54S25ZCO5qKm6YeM5py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5Sc44CCPC9wPjxwPjxlbT4yNC48L2VtPuWWnOasouS9oO+8jO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jUuPC9lbT7liKvmgKrmiJHvvIzmiJHku6zlnaDlhaX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KrlnLDnkIPnmoTlvJXlipvvvIzlm6DkuLrmsqHmnInlroPvvIzmiJHku6z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TlnKjnnJ/nqbrjgILniLHkuI3pnIDopoHnkIbnlLH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byx5rC05LiJ5Y2D77yM6Zih6ZmM57mB6Iqx77yM5oCO5pWM5L2g6L2s6Lqr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I6Iqx5LiA56yR44CCPC9wPjxwPjxlbT4yNy48L2VtPuS4gOaDs+WIsOiDve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9meeUn++8jOaIkeWwseWvueS9meeUn+WFhea7oeacn+W+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kuZ/msqHmnInmiJHku6znmoTniLHmg4Xngpnng63vvIzpspzoir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moTniLHmg4XoiqzoirPvvIzonJzns5bkuZ/msqHmnInmiJHku6z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pkrvnn7PkuZ/msqHmnInmiJHku6znmoTniLHmg4XnkoDnkqj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kuIDnlJ/kuIDkuJbjgII8L3A+PHA+PGVtPjI5LjwvZW0+5oOF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g5oKg77yM54ix5Yiw5rex5aSE5L2V5pe25LyR77yf5L2V5pe25LyR77yM5L2V5pe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6C06KGA5rWB5LiN5pS+5omL77yb5oOF5Zyo5b+D77yM54ix5Zyo5Y+j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5b+D5Lit5pyJ44CC5q2k55Sf5Y+q5Li65L2g6ICM5b+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S5n+WcqOWQkeWRteWRtei/ke+8jOaYn+ays+S4h+mht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gemdouekvOOAgjwvcD48cD48ZW0+MzEuPC9lbT7kvaDpl7vliLDmsqHmnInvvJ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kI7vvIznqbrmsJTpg73mmK/nlJznmoTjgII8L3A+PHA+PGVtPjM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Kj5Liq5Lq65pyJ5aSa5a6M576O77yM5oiR5Y+q6ZyA6KaB5L2g6IO9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oiR5bCx5piv5L2g55qE44CCPC9wPjxwPjxlbT4zMy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S6kea8guaziuS5neS4h+mHjO+8jOS4jeabvuath+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6znm7jkvLTmsLjov5zvvIzmnInlvojlpJrlubPmt6HnmoTml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ubPmt6HnmoTml6XlrZDph4zmnInmiJHmr4/lpKnnmoTnpZ3npo/vvJvmr4/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Jvmr4/kuIDliLvnmoTmg7Plv7XvvIzml7bliLvnmoTmg7PnnYDjgIHlv7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ubjnpo/liLDogIHjgII8L3A+PHA+PGVtPjM1LjwvZW0+6YKj5Lqb57uI5bCG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l5a2Q77yM5Y+r5YGa5L2Z55Sf44CC6ICM5LiO5L2g5pyJ5YWz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q5p2l44CCPC9wPjxwPjxlbT4zNi48L2VtPueUn+a0u+iLpeWwkeS6hu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e8uuS6hu+8m+eUn+WRveiLpeWwkeS6huS9oO+8jOeyvuW9qeWwseeVme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tkOiLpeayoeacieS9oO+8jOS6uueUn+WwseWkseWOu+ebruagh+OAguaIke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/g+aIv++8jOWtkOS4jeW/mO+8gTwvcD48cD48ZW0+MzcuPC9lbT7nu4jkvJr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jaflnKjlv4PlsJbkuIrvvIzllpzmrKLkvaDllpzmrKLnmoTlg4/kuKrlgrv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nInkurrkv53miqTlpb3kvaDnmoTlsJHlpbPlv4PvvIzorqnkvaDlho3mrKH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M4LjwvZW0+5aaC5p6c5YmN5LiW55qE5L2g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n77yM6YKj5LmI5Y2D5bm055qE5a6I5YCZ5pu05piv5peg5oKU5peg5oa+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L2g5oiR5piv5Lik5Liq5Yeh5Lq677yM6YKj5LmI55m+5bm055qE57yY5Lu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5pyJ5a6J5o6S77yB5Lqy54ix55qE77yM5L2g55+l6YGT5oiR5Zyo5oOz5L2g5Z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j+aZmuedoeWJjei3n+S9oOivtOaZmuWuie+8j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+8jOacgOeugOWNleiAjOaMgeS5heeahOW5uOem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6DpnZ7kuInlnLrmgYvniLHvvIzkuIDlnLrmh7Xmh7Xmh4Lmh4LvvIz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vvIzkuIDlnLrkuIDnlJ/kuIDkuJb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4ix5piv5LiN55So5aSq5aSa6KiA6K+t55qE77yM5Y+q5piv5oOz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6KeG552A5L2g77yM5Zyo5LmO5ZKM5L2g5Zyo5LiA6LW355qE5q+P5LiA56eS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S6uu+8jOS4gOWumuimgemAguWQiOeah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i+iOWtkOebuOS6kuaJtuaMgeeahOaftOexs+ayueeb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kuI3niq/ms5XvvIzlsLHnrpfniq/ms5XmiJHkuZ/pobb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oYjjgII8L3A+PHA+PGVtPjQ0LjwvZW0+6J206J2255yo5Yeg5qyh55y8552b77y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ya6aOe6KGM44CC5aSc56m65pKS5ruh5LqG5pif5pif77yM5pyJ5Yeg6aKX5Lya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Z5Lqb6YO95piv5L2g5LiN55+l6YGT55qE5LqL5ZWK44CC5pyJ5LiA5Liq55y856W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L2g77yM5L2g5Yeg5pe25Lya5Y+R546w44CCPC9wPjxwPjxlbT40N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PjeaDnOWSjOS9oOWcqOS4gOi1t+eahOavj+S4gOWIhumSn++8jOavj+S4qu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uWboOS4uu+8jOmCo+S8muaYr+aIkeS7rOiAgeWOu+WQjuacgOePjei0t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miJHku6XkuLrmiJHkvJrlg4/lhbbku5bkur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ov4flrozov5nkuIDnlJ/vvIzkvYbmmK/kvaDnmoTlh7rnjrD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3mlrDluIPmu6HkuoblhYnovonvvIzngb/nhLbkuJTogIDnnLz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I3lvpfkuobjgII8L3A+PHA+PGVtPjQ3LjwvZW0+5a+55oiR5p2l6K+0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5oOF5Y+q5Ymp5LiL5LqG5LiJ5Lu277yM5aaC5p6c6KaB5oqK5a6D5Lus5Lu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5o6S5YiX77yM5oiR5oOz5bqU6K+l5piv6L+Z5qC355qE77ya5oiR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44CCPC9wPjxwPjxlbT40OC48L2VtPuaIkeeci+i/h+aYpemjjuWNgemHj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kj+iHs+acquiHs++8jOivlei/h+eni+WFiea9i+a7n++8jOeIsei/h+WGrOaXp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qOmDveaKteS4jei/h+S9oOS4gOWPpe+8muaIkeaDs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lpzmrKLkvaDvvIzkuI3mmK/mg4Xor53vvIzmmK/lv4Pph4z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ug5Li657yY5YiG77yM5oiR5Lus55u46YGH55u45oG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E5b6F6L+Z5Lu955yf5b+D44CCPC9wPjxwPjxlbT41MS48L2VtPuaIkeaDs+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Dj++8jOeCkuiPnOayoeaUvuebkO+8jOiLueaenOS4jeWkqueUnO+8jOWWnemFk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n++8jOmAm+ihl+W/mOW4pumSse+8jOacieepuuaXtuaIkeS8muaDs+S9oO+8jOayo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muaKveepuuaDs+S9oO+8jOWunuWcqOaKveS4jeWHuuepuuaIkeWws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6hu+8jOS4k+mXqOaDs+S9oO+8gTwvcD48cD48ZW0+NTIuPC9lbT7lpKnkuIrmmJ/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bvvIzorqTor4bkvaDlvojlvIDlv4PvvJvmmJ/nqbrph4zkuIfpopflv4PvvIz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K/miJHlv4PvvJvmg7PmiJHml7bnnIvmmJ/mmJ/mlbDmmJ/mmJ/nrYnmtYHmmJ/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lpKnopoHlvIDlv4PjgII8L3A+PHA+PGVtPjUzLjwvZW0+5oOz5ZKM5L2g6LCI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omL55qE5oGL54ix77yM6LmS6Lea5ryr5q2l77yM5aSV6Ziz6KW/5LiL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77yM55u45r+h5Lul5rKr44CC54S25ZCO5oqa552A5L2g55qE6IS45bqe6L2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l77ya5a+55L2g55qE5oSf6KeJ5LiA55u06YO95Zyo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0r+epv+aIkeeahOWxseays++8jOS8vOaaruiJsuayiea6uu+8jOiLpeaal+eHg+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UuPC9lbT7lpb3lpYfmgKrogLbvvIzkvaDnlJ/msJT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73pgqPkuYjnvo7vvIE8L3A+PHA+PGVtPjU2LjwvZW0+57q154S25pyJ55m+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6a75byA5L2g77yM5oiR5Lmf5Lya5a+75om+5LiA5Liq55CG55Sx5Li65L2g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IseaDheS4jeaYr+WmguiDtuS8vOa8hu+8jOiAjOaY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i/h+WQjueahOS4jeemu+S4jeW8g+OAgueIseaDheacgOe7iOeahOe7k+aen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ebuOS6kuaJtuaMge+8jOebuOS6kuepuuWuue+8jOeQhuino++8jOS4jeeuo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S4keaIluaYr+eWvueXhemDveebuOS8tOWIsOiAg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pZ7vvIzpl6rng4HnnYDlubjnpo/nmoTlhYnms73vvJvkvaDnmoT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nnYDnlJzonJznmoTlkbPpgZPvvJvkvaDnmoTkuIDliIfvvIznibXliqj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jgILniLHkvaDml6DpobvljYPoqIDkuIfor63vvIzlj6rpobvkuIDlj6X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E8L3A+PHA+PGVtPjU5LjwvZW0+5oiR5oS/5oSP5pS+5by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qn5pin77yM562J5L2g5LiA5Liq5LiN56Gu5a6a55qE5pyq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tuWFieaAu+acieS4gOWkqeS8muWwhuS9oOaIkeaLhuaVo++8jO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mguatpO+8jOWcqOmCo+S4quaXtuWIu+S5i+WJje+8jOS5n+iuqe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OAgjwvcD48cD48ZW0+NjEuPC9lbT7lpoLmnpzvvIzlj6/ku6XvvIzmiJHmg7P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kuIDmnZ/oirHkuIDniYfpnaLljIXvvIzmm7TlpaLkvojnmoTor53miJHluIzmnJ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JLnmoTvvIzoirHmmK/kvaDpgIHnmoTvvIzpnaLljIXmmK/kvaDliI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W5LiK5pyA5aW955qE57yY77yM5L6/5piv5pyJ5Liq6IGK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44CC5rKh5pyJ5a6M5YWo5ZCI6YCC55qE5Lik5Liq5Lq677yM5Y+q5pyJ5LqS55u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Lik6aKX5b+D44CCPC9wPjxwPjxlbT42My48L2VtPueIseaDheacrOadp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ugOWNle+8jOW9vOatpOebuOeIseWwseWPr+S7pei1sOWIs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7PlgZrkvaDllIfpl7TnmoTpo47vvIzlsI/lv4Pnv7znv7zvvIzmi4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Ifpvb/llonlkpnvvIzovbvovbvkuIDnrJHvvIzmiJHlsLHnvK3kub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y54ix55qE77yM546w5Zyo55qE5oiR5bCx5YOP5piv5LiA5p2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G5Zyw5LiK55qE6bG877yM6ZqP5pe26ZqP5Zyw6ZyA6KaB5L2g57uZ5LqI5oiR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qG5L2g5oiR5qC55pys5peg5rOV55Sf5a2Y77yB5oiR5rC46L+c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i/mei+iOWtkOayoeWBmui/h+S7gOS5iOWlve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ui/h+S7gOS5iOWlveS6i++8jOS9huaYr+aIkeiupOS4uuacgOW5uOi/kOeahO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OAgjwvcD48cD48ZW0+NjcuPC9lbT7mhInmgqblhbblrp7nnJ/nmoTni6D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mnInkuovlgZrvvIzmnInmiYDmnJ/nm7z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rih5LiN6L+H55qE5Yqr77yM5aSa55yL5LiA55y85bCx5b+D6L2v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A5LiL5bCx5rKm6Zm344CCPC9wPjxwPjxlbT42OS48L2VtPuacgOi/keS9k+mHj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e7neWvueayoeacieWBt+WQg++8jOWPquaYr+aKiuS9oOWBt+WBt+aUvuWc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zAuPC9lbT7kuIDovojlrZDmmK/lpJrkuYXvvIz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iLHkvaDpgqPkuYjkuYXjgII8L3A+PHA+PGVtPjcxLjwvZW0+55yf5q2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oyk5Ye65pe26Ze05p2l6Zmq5L2g77yM5Zug5Li65L2g5q+U5LuA5LmI6Y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3Mi48L2VtPuS9oOacieayoeaciemXu+WIsOepuuawlOS4r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s+mBk++8jOmavumBk+S9oOayoeacieWPkeeOsO+8jOS9oOWHuueOsOS7peWQj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PmOW+l+WlveeUnOOAgjwvcD48cD48ZW0+NzMuPC9lbT7kvaDlpoLmnpznnJ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7flsL3lv6vmi6jpgJrmiJHnmoTnlLXor53vvIzlpb3orqnkuIDkuKrmt7H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sJHlj5fkuIDkupvnhY7nhqzjgILmiJHniLHkvaDvvIzouqvkuI3nlLH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iM5pyb5L2g5YGl5bq35b+r5LmQ77yM55Sf5rS75Lit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rKh5pyJ5rab5rOi77yM5q+P5aSp6YO95piv5LiA6aaW5q2M77yM6K6w5b6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rC46L+c5rWB5reM55qE54ix5oOF5bCP5rKz44CC56Wd5Lqy54ix55qE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3NS48L2VtPuacieS9oOWcqOeahOWcsOaWu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acl++8jOS4h+eJqeWPr+eIseOAgjwvcD48cD48ZW0+NzYuPC9lbT7ku7vkvZX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vvIzlj6ropoHkvaDpnIDopoHmiJHvvIzmiJHnq4vljbPotbbmnaX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lipvkuLrkvaDlgZrkuovjgII8L3A+PHA+PGVtPjc3LjwvZW0+5aaC5p6c5oiR5piv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77yM5oiR5Lya55So5LiA5Y2D5Y+q5omL5oul5oqx5L2g77yM5aaC5p6c5oiR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rS+5aSp5L2/5L+d5oqk5L2g77yM5Y+v5oiR5LuA5LmI5Lmf5LiN5pi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+q5Lya55So5b+D5p2l54ix5L2g77yBPC9wPjxwPjxlbT43OC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WmguatpOi1sOi/h++8jOeBv+eDgueahOiEuOW6nu+8jOeCr+eCr+acie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iQveWcqOaIkeiDveinpuWPiueahOKAleKAleiTneWkqemYs+WFi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eOAguS6sueIseeahO+8jOS9oOaYr+aIkeeahOWUr+S4g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mmpfmgYvpgqPkuYjlpb3vvIzlm6DkuLrmmpfmgYvku47mnaXkuI3kvJ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kvaDkuIDnrJHmiJHpq5jlhbTlvojlpJrlpKnvvIzkvaDkuIDlj6Xor53miJH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ubTjgII8L3A+PHA+PGVtPjgwLjwvZW0+5oiR55+l6YGT77yM54ix6KaB6Ieq55S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44CC5oiR5Y205a6B5oS/55WZ5Zyo5L2g6Lqr6L6577yM6Zmq5L2g6LWw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vj+S4quaXpeWNh+aciOiQvemDveWWnOasouS9o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kuadpeaakeW+gOmDveWWnOasouS9oO+8jOavj+S4quaXpeWtkOmDveWWnOaso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5n+WWnOasou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HZqY3pvYWx6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amN6b2Fse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B9912B7CE732405599E4A4E5CE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