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A07DDA18185B9190FA02C686BB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A07DDA18185B9190FA02C686BB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ZSv576O6K+t5b2V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ecn+Wmguatp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qemUme+8jOaIkeWvueOAguaIkeiqk+S4juWkqe+8jOWvueaKl+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6seW5lOmjmOmjmO+8jOe6ouW9see7sOe7sOOAguW5leWQj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rmeWcqOWvuemdou+8jOS4pOS6uuS5i+mXtO+8jOWPquacieWNiuiHguS5i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An+i/meWkqei+ueaYjueBr+eahOWFieiKku+8jOS4g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C48L2VtPuS4quS6uueahOeXm+iLpu+8jOWvueWPpuS4g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kp+amgumDveaYr+S6m+W+ruS4jei2s+mBk+eahOWwj+Wwj+eDpuaBv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KseWfjuingei/h+mjjuWFieaXoOmZkOeahOiwouaA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ImOi0peWkseaEj+eahOiwouaAnO+8jOingei/h+esqOaLmeeKr+WCu+eahOiwou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ept+WbsOa9puWAkueahOiwouaAnOOAgumCo+mDveayo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uuS9oO+8jOaJgOWQkeaKq+mdoeOAgjwvcD48cD48ZW0+Ny48L2VtP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fpemBk+WQl++8n+aIkembleS6huS4gOS4h+WwiuS9oOeahOelnuWDj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aDs+S6huS4jeatouS4gOS4h+asoeS9oO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S7peWklu+8jOayoeacieS7gOS5iOS4nOilv+WkqeeUn+WwseivpeWxnuS6juiw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ahOS4nOilv++8jOaIkeS4jeimgeOAgjwvcD48cD48ZW0+OS48L2VtPu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iq+S6uuacieaJgOS8geWbvu+8jOmAmuW4uOmDveaYr+WboOS4uuaAgOeSp+WF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lpKnlrpjotZDnpo/vvIznmb7ml6DnpoHlv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v5piv77yM5a6D5YGc55WZ6L+H55qE5Zyw5pa577yM6LCi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oyH5LiK77yM6YKj6YGT57qi57q/77yM5piO6Imz5L6d5p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S+m+eBr+WNg+ebj++8jOeFp+W9u+mVv+WknO+8jOWNs+S+v+mjnui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jOS5n+aXoOaJgOeVj+aDp+OAgjwvcD48cD48ZW0+MTMuPC9lbT7lsLHlg4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kuIrliLrlrZfvvIzmiJbmmK/nlKjplIHpk77plIHkvY/miYvohJr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ZrvvIzkuZ/mmK/kuIDpgZPorabnpLrvvIzku6TkurrmgZDmg6fvvIzkuZ/ku6Tkurr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E0LjwvZW0+5oCV5LuA5LmI44CC5pWi6KiA6IuN55Sf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uv5pWR6IuN55Sf77yM6L+Y5piv6KaB5bGg5bC96IuN55Sf77yM5oiR6YO9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44CC5YmN6ICF5q+U5ZCO6ICF5Zuw6Zq+5aSa5LqG77yM5oiR5b2T54S25pu05Yq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xNS48L2VtPuavj+S4gOWvuOihgOiCieiiq+WIqeWZqOaQh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vj+S4gOaguemqqOWktOiiq+aTpui/h+eahOaEn+inie+8jOmDveS7pOS7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+8jOWHoOassueZq+eLguOAgui/meS4gOeCue+8jOWSjOaZrumAm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jwvcD48cD48ZW0+MTYuPC9lbT7kuJbkurrpg73pgZPlm5vlpKfprLznjov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Kjlv7XogIznlJ/vvIzosIHlj4jnn6XpgZPooYDpm6jmjqLoirHkuLrniLHmiJDnu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msonoiJ/mnKzor6Xpo47lhYnml6DpmZDvvIzpnZLnga/lpJzmuLjkuZ/mm77ku7D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nmb3ooaPnpbjkuJbkuZ/lpoTmg7Pov4fmi6/mlZHoi43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GA6Zuo5o6i6Iqx77yM6ZO26J22546v6Lqr77yM5byv5YiA5Y6E5ZG9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K554Gv44CCPC9wPjxwPjxlbT4xOC48L2VtPuS6uuWcqOi/meS4luS4iu+8jO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WkquaKseW4jOacm+OAguS4jeimgeaKiuWFtuS7luS6uuaDs+ixoe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OAguiLpeaYr+S4gOi+iOWtkOS4jeebuOS6pO+8jOi/nOi/nOacm+edgO+8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S6hu+8jOS9huiLpeaYr+ebuOivhuebuOefpe+8jOWIsOafkOS4gOWkqe+8jOe7iOW9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/meS4quS6uuWSjOiHquW3seaDs+ixoeeahOS4jeS4gOagt++8jOeUmuiHs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PjeOAguWIsOmCo+aXtuWAme+8jOS8muW+iOWkseacm+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qjngbDkuLrmiJLvvIzku6Xku5bnlJ/lkb3kuLrpm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CR5YmN6LeR77yM5rOq5rC06JC95Zyo6Lqr5ZCO77yM55WZ5LqO5Y6f5Zyw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b+D6YGT77yM5LuW55u45L+h55qE44CCPC9wPjxwPjxlbT4yMS48L2VtPuS4uuS9oOa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iHs+mrmOaXoOS4iueahOiNo+iAgOOAgjwvcD48cD48ZW0+MjIuPC9lbT7lk6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rrPmgJXvvIHkvaDkuIDlrprmnInku5bkuI3nn6XpgZPnmoTmi5vmlb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73nlKjvvIzogIzku5bnlKjkuI3kuobnmoTmi5vmlb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a2Q5q6/5LiL77yM5L2g6L+Z5Y+v55yf5piv5o2h5LqG5Liq5LqG5LiN5b6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K5bGx5LqG77yB6L+Z5Liq5bCP5a2p5YS/77yM5q+S5b6X5b6I77yM5LuW5piv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a2k5pif54Gt57ud55qE5ZG977yM6Zi06YKq5Lic6KW/5pyA5Zac5qyi55qE6YKj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K+6LCB5YCS6ZyJ77yM6LCB5Lqy6LCB5Lin5ZG95ZWK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eahO+8jOS9oOWPqueuoei3ke+8geawuOi/nOS4jeimgeWus+aAle+8j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gTwvcD48cD48ZW0+MjUuPC9lbT7kurrku6zor7TkvaDmmK/npZ7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r7TkvaDmmK/lsY7kvaDlsLHmmK/lsY7vvIzor7TkvaDmmK/ku4DkuYj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mnKzmnaXlpoLmraTjgII8L3A+PHA+PGVtPjI2LjwvZW0+5oiR5LuK5aS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piv5oiR6Ieq5bex5LqJ5p2l55qE44CC5rKh5pyJ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qJ77yb5rKh5pyJ55qE5ZG977yM5oiR5bCx6Ieq5bex5pS577yB5oiR5ZG9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aSp77yBPC9wPjxwPjxlbT4yNy48L2VtPuWmguWNg+S4h+a4uOmxvOi/h+ax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bj+aYjueBr++8jOe8k+e8k+S7juWxsemhtuS4iuWNh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q/mg4Xmlq/mma/vvIzor6HprYXoh7PmnoHjgILkvYbpgqPlsJHlub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ku5bvvIzkuIDmiYvmkpHkvJ7vvIznvJPnvJPliY3ooYzvvIzljbTmmK/ml6Dnq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ppboibPnmoTpo47mnIjml6DovrnvvIzmrL7mrL7nvLHnu7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b+D54ix5LmL5Lq66L+Y5Zyo6L+Z5LiW5LiK77yM5oiR5oOz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MC48L2VtPuS4reeni+aUvumVv+aYjueBr++8jOavj+S4q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uq+ingumHjOmDveacieWHoOeZvuebj+eBr+WNh+S4iuadpeOAguaci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Oi/kO+8jOacieS6uuaxgui0oui/kO+8jOacieS6uuaxguWumOi/kO+8jOacieS6uu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o+OAgueLrOeLrOiwouaAnOi/memHjOaciei2s+i2s+S4ieWNg+mVv+aYjueBr+WNh+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vj+S4gOebj++8jOaxgueahOmDveaYr+S7luOAgjwvcD48cD48ZW0+MzE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ov5nmiY3mjqXkuobov4fmnaXvvIzlkozku5blubbmjpLlnZDnnYDkuIDotbfllYP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nIvku5blnZDlnKjml4HovrnvvIzlkqzkuobkuIDlj6PpppLlpLTvvIzojqvlkI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bvvIzosKLmgJzmgLvop4nlvpflpb3lg4/lk6rph4zlp5TlsYjkuob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x566X5piv57uT6K+G5LqG5Yeg5Y2B5bm055qE5Lq677yM6KaB5o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5LiN6L+H5Zyo5LiA5pyd6Ze044CC5oOz6K+05bCx6K+05ZCn44CC6JCN5rC0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LqG5Y+I5pWj44CC5oqV57yY5L6/6IGa77yM5LiN5oqV5bCx5pWj44CC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4K5566X5LqG44CCPC9wPjxwPjxlbT4zMy48L2VtPuauv+S4i++8jOS9oOW3su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e7meS9oOiHquW3seS4gOS4quino+iEseWQp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oh6rlt7HlpJrmtLvljYHlubTvvIzlkozorqnmlYzkurrlsJHmtLvljYH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irnosavnmoTpgInmi6nlkI7ogIXvvIzov5nlsLHmmK/kurrnmoTmga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O95LiN6IO95pWR5b6X5LqG5omA5pyJ5Lq677yM5oiR6KaB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62U5qGI44CC5bCx566X5aSp6K+05oiR5LiA5a6a6KaB5q2777yM6YK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LiN5bCG5oiR56m/5b+D6ICM6L+H77yM5oiR5bCx6L+Y5Lya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LpeaYr+WWnOasouS7gOS5iO+8jOW/g+mHjOWwseWGjeWuueS4j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awuOi/nOmDveS8muiusOedgOOAguS4gOWNg+mBje+8jOS4gOS4h+mBj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mDveS4jeS8muWPmOOAgui/memmluivl++8jOS+v+aYr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mnInnmoTkuJzopb/vvIzmiJHoh6rlt7HkuonvvJvmsqHmnInnmoT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h6rlt7HmlLnvvIHmiJHlkb3nlLHmiJHkuI3nlLHlpK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Lmg5oOv5aeU5bGI6Ieq5bex5oiQ5YWo5LuW5Lq677yM5Y+v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44CC6KaB55+l6YGT77yM5rKh5pyJ5Lq65Lya5oSf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aIkeW/g+mHjO+8jOS9oOawuOi/nOaYr+WUr+S4gOeahOeln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5bmm77nu4/mmK/lpKnkuYvpqoTlrZDvvIzlkb3moLzmno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ooaPnjonpo5/vvIzljYHkuIPlsoHkvr/lvpfpgZPpo57ljY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5LmL5ZCO5oiR5omN6YeN5paw5Y+R546w77yM5Y6f5p2l5by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55qE5LqL44CCPC9wPjxwPjxlbT40Mi48L2VtPuaIkeiLpeaYr+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/g+mHjOWwseWGjeWuueS4jeS4i+WIq+eahO+8jOawuOi/nOmDveS8muius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Ng+mBje+8jOS4gOS4h+mBje+8jOWkmuWwkeW5tOmDveS4jeS8muWPm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3VieGF0ZXdu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1YnhhdGV3b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A07DDA18185B9190FA02C686BB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