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F471F59A40DBF1BEDBD1FE2878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F471F59A40DBF1BEDBD1FE2878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Yiw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rOS6i+S4jeWkp++8j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S4jeimgeWkquWkp++8jOWQpuWImeS9oOS8muW+iOm6u+eDpuOAguiDveWKm+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acm+WwseS4jeimgeWkquWkp++8jOWQpuWImeS9oOS8muW+i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g+a6uui/h+S6huaJgOacieeahOaVheS6i++8jOWNtOaJvuS4jeWIsOm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ueWQkeOAgjwvcD48cD48ZW0+My48L2VtPuS6uuWcqOaCsuS8p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QrOWkmuWwkeasouS5kOeahOabsuWtkO+8jOmDveS8muatouS4jeS9j+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Bh+ijheaXoOaJgOiwk++8jOWRiuivieaIk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eahOWdmuW8uu+8jOaIkeWPr+S7peaJv+WPl+S4gOWIh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uOi/nOS4jeimgeaXoOS8keatoueahOWbtOedgOS9oOWWnOasoueahOmCo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9rO+8jOWwveeuoeS9oOWWnOasouW+l+WlueW/q+imgeaOj+W/g+aOj+iCuueahOat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5n+i/mOaYr+imgeWtpuedgOe7meWlueepuumXtO+8jOWQpuWIme+8jOS9o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8oOW+l+Wkque0p+WlueS8muWPjeaEn+OAgjwvcD48cD48ZW0+Ni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WcqOaIkeeahOeUn+WRvemHjO+8jOWNs+S9v+S4jeiDv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5n+aciei/h+aBg+eIseihjOWHtuaMpemcjeaDheaEj+eahOaXpeWtk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jeWPkeeOsOWwkeW5tOS6uui1pOivmueahOW/g+aEj+WSjOW/kOW/keeahOiuq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6huS4jei1t+eahOS4nOilv++8jOW+l+ePjeaDnOOAgjwvcD48cD48ZW0+O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aIkeS5n+S8muaUvuS4i+WmguS7iueahOaJp+edgOWS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ojeiuuOeahOmBl+aGvu+8jOi/h+edgOayoeacieS9oOeahOaWs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iwgeWwkeS6huiwgeS4jeihjOWVi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/h+W+l+Wlve+8jOelneaIkeS5n+mhuuW/g++8jOS4jeiwiOS6j+aso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vumBh+ingeOAgjwvcD48cD48ZW0+MTAuPC9lbT7llK/mnInnq5nlnKjmnoHpq5jmno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miY3kvJrnnIvmuIXvvIzkurrlkozkurrnmoTnlYzpmZDmmK/lvojmuL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orrjmoLnmnKzlsLHmsqHmnInnlYzpmZDjgII8L3A+PHA+PGVtPjE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L5paX77yM5Y+v5Lul57uZ5oiR5Lus55Sf6Lev77yM6ICM5LiU5Y+q5pyJ5aWL5pa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oiR5Lus5b+r5LmQ44CCPC9wPjxwPjxlbT4xMi48L2VtPuS9meeUn+S4jeeUq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S6hu+8jOWIhuaJi+WQju+8jOaIkeS4gOS4quS6uuS5n+WPr+S7p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i6Xml6DlhbbkuovvvIzljp/mnaXmmK/mnIDlpb3nmoTmiqXlpI3jgI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kJHkuI3lgLzlvpfnmoTkurror4HmmI7ku4DkuYjvvIznlJ/mtLvlvpfmm7Tlpb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jgII8L3A+PHA+PGVtPjE0LjwvZW0+5aaC5p6c5L2g55qE6Z2i5YmN5py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YKj5piv5Zug5Li65L2g55qE6IOM5ZCO5pyJ6Ziz5YW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7iOWwhuacieiHquW3seeahOi3r+imgei1sO+8jOa8q+a8q+mVv+i3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mAieaLqeOAguacieS6uumAieaLqeeLrOiHquWJjeihjO+8jOacie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WPi+S4uuS8tO+8jOS9hui3r+mAlOeahOiJsOi+m+WPquacieS9oOiHquW3seacg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YuPC9lbT7ml7bpl7TlhrPlrprkvaDkvJrlnKjnlJ/lkb3kuK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HvvIzkvaDnmoTlv4PlhrPlrprkvaDmg7PopoHosIHlh7rnjrDlnKjkvaD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kvaDnmoTooYzkuLrlhrPlrprmnIDlkI7osIHog73nlZ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pys5p2l5bCx5rKh5pyJ55u45qyg77yM5Yir5Lq65a+5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Yir5Lq65Zac5qyi77yM5L2g5a+55Yir5Lq65LuY5Ye6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Y5oS/44CC5oOF5Ye655SY5oS/77yM5LqL6L+H5peg5oK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uaXtuWtpuS8muaUvuS4i++8jOiuqeW/g+W9kumbtu+8jOaAjuS5iOmhu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0u++8jOaAjuS5iOmrmOWFtOaAjuS5iOi/h++8jOS4jei+nOi0n+iHquW3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eUn+a0u+eKtuaAgeS6huOAgjwvcD48cD48ZW0+MTkuPC9lbT7niLH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lp3llaTphZLvvIzmnInkuIDlpKfmoYzkurrvvIzniLHmg4XlupTor6Xlg4/llp3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nKjop5LokL3lronpnZnlnLDlk4HlsJ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5qyg5L2g55qE77yM5Lya5pyJ5Y+m5LiA5Liq5Lq66L+Y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eIseS6hu+8jOWwseWIq+WQkeS7lueCq+iAgOOAguWQkeS7lu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Yr+S7o+ihqOS9oOi/mOaYr+WcqOaEj+S7lueahOaDs+azle+8jOS9oOi/mOaYr+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teW/teS4jeW/mO+8jOS7lueci+WIsOi/meenjeeqmOaAge+8jOWPquS8mua3se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ayoeacieW/mOiusOi/h+S7luOAgjwvcD48cD48ZW0+MjIuPC9lbT7kuI3opoH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kuIDkuKrkurrvvIzlm6DkuLrkvp3otZbvvIzmiYDku6XmnJ/mnJvvvIzlm6DkuLr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YDku6XlpLHmnJvvvIzliIforrDjgII8L3A+PHA+PGVtPjIzLjwvZW0+5oqK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5qE54ix5oOF5b2T5oiQ5Lq655Sf6YGT6Lev5LiK55qE5oyH5byV6ICF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mf5piv5LiA5qyh5oiQ6ZW/44CC6L+Z5qC35p2l55yL77yM5aSx6LSl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W6K645LiN5YaN5Y+v5oCV44CCPC9wPjxwPjxlbT4yNC48L2VtPuacgOWlv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FsOe8oOS4h+i0r++8jOiAjOaYr+acneedgOWlveeahOS6uueUn+S4gOi3r+ic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UuPC9lbT7mr4/lpKnlvIDlv4PnrJHvvIzntK/kuoblsLH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kuoblsLHlvq7nrJHjgII8L3A+PHA+PGVtPjI2LjwvZW0+5LiH56eN5oCd6YeP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A6Kej77yM5Y+q5Yet5a+C5a+e5Y6M5Y6M5Zyw44CC57O75oiR5LiA55Sf5b+D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6KGM5rOq44CCPC9wPjxwPjxlbT4yNy48L2VtPuWAvuaIkeS4gOeUn++8jO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KseW8gOS4jei0peeahOWfju+8m+WwveaIkeS4gOS4lu+8jOS6iOS9oOS4gOWcu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GkueahOaipuOAgjwvcD48cD48ZW0+MjguPC9lbT7liKvmioroh6rlt7HlvITlv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vvIzlpoLmnpzkvaDnnJ/nmoTmhL/mhI/ljrvliqrlipvvvIzkvaDkurrnlJ/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zkuZ/kuI3ov4fmmK/lpKflmajmmZrmiJ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ZOt552A5ZOt552A5bCx56yR5LqG77yM6ZW/5aSn5ZCO56yR552A56yR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44CCPC9wPjxwPjxlbT4zMC48L2VtPuaIkeW5tuS4jeaYr+eri+aEj+img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S4gOebtOmDvei/meagt+WBmu+8jOmUmei/h+iKsea7oeaeneahoOeah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imgemUmei/h+S7iuacneOAgjwvcD48cD48ZW0+MzEuPC9lbT7nlJ/mtLv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DmvJTmioDjgILmiorop5LoibLmvJTmiJDoh6rlt7HvvIzmioroh6rlt7HmvJ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4bjgII8L3A+PHA+PGVtPjMyLjwvZW0+5pma5LiK77yM6YKj54K555a85bCx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piv5aSx56We54mH5Yi777yM54S25ZCO5LqU6ISP5YWt6IWR55qE56We57uP5o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IuP6YaS6L+H5p2l77yM5LiH566t56m/5b+D44CCPC9wPjxwPjxlbT4z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cqOazqOaEj+mUmei/h+WkquWkmu+8jOWNtOS4jeazqOaEj+iHquW3se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jwvcD48cD48ZW0+MzQuPC9lbT7kurrnlJ/nn63nn63lh6DljYHlubTvvIzog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rvljZrljrvniLHnmoTml6XlrZDmnInlpJrplb/vvIzor7TkuI3lrprlk6rlpKnlsL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rnmhI/lpJbvvIzojKvojKvkurrmtbfkuK3vvIzog73pgYfliLDoh6rlt7HnnJ/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og73mnInlh6DkuKrvvJ88L3A+PHA+PGVtPjM1LjwvZW0+5pyJ5pe25YCZ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aWH5oCq77yM5Y+X5LqG5aSp5aSn55qE5aeU5bGI6YO95LiN5Lya5ZCt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5Yiw5a6J5oWw55qE6K+d5Y205rOj5LiN5oiQ5aO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aYr+ivtOS4gOWNg+mBjeaIkeeIseS9oO+8jOS9huWPquimgeS4gOWPpeWIhuaJi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k+adn+OAguS5n+iuuO+8jOi/meWwseaYr+eIseaD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kvaDvvIzljbPkvb/nnIvmnIDnvo7kuL3nmoTpo47mma/vvI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M4LjwvZW0+6L+Z5LiW55WM5piv5L2g55qE6YGX5Z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piv5L2g5ZSv5LiA55qE6YGX54mp44CCPC9wPjxwPjxlbT4zOS48L2VtPuaXtuWF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Umei/h+S6huS4gOS4quWPiOS4gOS4quivpeePjeaDnOeahOS6uu+8jOS7peiH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adpeeahOaIkeS7rOi2iuadpei2iuWwhuWwseOAgjwvcD48cD48ZW0+NDAuPC9lbT7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IDkuKrkurrmiJDplb/nmoTlhbPplK7kuKTkuKrlrZfvvIzlgJ/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Q6ZW/5bim6LWw55qE5LiN5Y+q5piv5pe25YWJ77yM6L+Y5bim6LWw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Kj5Lqb5LiN5a6z5oCV5aSx5Y6755qE5YuH5rCU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nieW+l+iHquW3seaSkeS4jeS4i+WOu+eahOaXtuWAme+8jOatu+earui1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uuS4gOmYteWtkO+8jOWlveWDj+WPiOiDvee7p+e7re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miJDlubTkurrnmoTmhJ/mg4XvvIzmmK/kuI3ov73pl67vvIzmmK/kuI3op6P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PnhafkuI3lrqPvvIzmmK/nqoHnhLbotbDmlaPvvIzmmK/oh6rnhLbmtoj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hrDlhrfnmoTpu5jlpZHjgII8L3A+PHA+PGVtPjQ0LjwvZW0+562J5b6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v5oCV55qE5piv5LiN55+l6YGT5LuA5LmI5pe25YCZ5piv5bC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nOasouWwseWcqOS4gOi1t++8jOS4jeWWnOasouWwseWIhu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S4uumavuiHquW3seOAgjwvcD48cD48ZW0+NDYuPC9lbT7lpoLmnpzniLHmg4XkuI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mtJfooaPjgIHlgZrppa3jgIHmlbDpkrHjgIHluKblranlrZDov5nkupvpm7bml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kuIrvvIzmmK/kuI3lrrnmmJPplb/kuYXnmoTjgII8L3A+PHA+PGVtPjQ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oqV5LqO5rWK5rC077yM5rWK5rC05LiN5b6X5LiN5riF44CC5L2b5Y+35pS+5YWl5Lm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x5b+D5LiN5b6X5LiN5L2b44CCPC9wPjxwPjxlbT40OC48L2VtPuekvuS8muaYr+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eahO+8jOW+iOWkmuS6i+S4jeWFrOW5s++8jOWIq+aKseaAqO+8jOWboOS4u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kuPC9lbT7opoHlgZrkuKrmlaLkuo7mib/mi4XotKPku7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bmr43ov4fnmoTlv6vkuZDlsLHooYzvvIzorrDkvY/ku5bku6znmoT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7nku5bku6znlJ/msJTvvIzkuIDlrpropoHorqnku5bku6zmhJ/liLDpq5jlh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ek5Yew5Y+M5Y+M5a+577yM6aOe5Y676aOe5p2l54Of6Zu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aaC5LuK77yM5Yek5Y675LqG77yM5Yew56m655W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2iOWkseS7peWQjuOAgumCo+S5iOi/mOacieiwgeS8muiusOW+l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borrjmiJHlj6rmmK/kuIDkuKrlpKrph43mhJ/mg4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r7TnprvlvIDvvIzljbTmgLvkvJrmib7liLDkuI3nprvlvID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Wz5Lq65bCx5b6X5aSa6KeB5LiW6Z2i77yM5bKB5pyI5oqK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aH5aWz77yM57uP5Y6G5Y206K6p5L2g5oiQ5Li65a+M5aW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+8jOavj+WkqeS/neWFu+iHquW3se+8jOepv+S4iuWWnOasoueah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+oeaFleiwge+8jOS4jeS+nei1luiwge+8jOmdmeaChOaChOeahOWKquWKm++8j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Ds+imgeeahOaooeagt+OAgjwvcD48cD48ZW0+NTU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kvZXlpYfov7nnmoTkuqfnlJ/pg73mmK/nu4/ov4fljYPovpvkuIfoi6bnmoT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nmoTvvIzpppblhYjmib/orqToh6rlt7HnmoTlubPlh6HvvIznhLblkI7nlKj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liqrlipvmnaXlvKXooaXlubPlh6HjgII8L3A+PHA+PGVtPjU2LjwvZW0+5oiR5Y+q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Lu25LqL77yM5oiR5oCV5oiR6YWN5LiN5LiK6Ieq5bex5omA5Y+X55qE6Ium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lveWcqOmAguW6pu+8jOivr+WcqOWkseW6pu+8jOi0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OAgumAouS6uuS4lOivtOS4ieWIhuivne+8jOacquWPr+WFqOaKm+S4gOeJh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6DorrrlgZrku4DkuYjkuovvvIzlpoLmnpzoqIDooYzlp4v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J/kuLrmg7PopoHnmoTnm67moIfmnI3liqHvvIzpgqPmiJDlip/lsLHkuI3mmK/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5LjwvZW0+5L2g5Zyo5oiR5b+D6YeM5piv5YWs5Li7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W55WM5piv6L+H5a6i44CCPC9wPjxwPjxlbT42MC48L2VtPuW/mOiusO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S4gOi+iOWtkO+8jOWboOS4uuS9oOagueacrOayoeacieivleedgOWOu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Yr+S4gOebtOWcqOaAgOW/te+8jOWcqOacn+W+he+8jOWcqOWBm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DkvKTmhJ/nmoTojqvov4fkuo7vvIzkvaDku6XkuLrmib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ku6Xkv53miqTkvaDnmoTkurrvvIzlj6/mmK/lkI7mnaXnmoTlpKfpo47lpKfmta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u5nnmoTjgII8L3A+PHA+PGVtPjYyLjwvZW0+5Y676L+H55qE5Zyw5pa5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+l6YGT6Ieq5bex5oOz5Zue5LuA5LmI5Zyw5pa55Y6744CC6KeB6L+H55qE5Lq6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5+l6YGT6Ieq5bex55yf5q2j5oOz5b6F5Zyo5LuA5LmI5Lq6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cn+ato+eahOaci+WPi++8jOS4jeW/heeUnOiogOicnOivr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yvuelnuS4ium7mOm7mOaUr+aMgeOAgem8k+WKseOAgeW4ruWKq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o3kuZ/lm57kuI3ljrvjgILlsLHmmK/ov5nmoLflho3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moTkuIDlj6Xor53vvIznlJ/nlJ/lnLDlsIbkuKTkuKrljp/mnKzkurLlr4b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Lrnlo/nprvjgII8L3A+PHA+PGVtPjY1LjwvZW0+6Zu+5pWj77yM5qKm6YaS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yL6KeB55yf5a6e77yM6YKj5piv5Y2D5biG6L+H5bC955qE5rKJ5a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S4uuS7gOS5iOi/meS5iOW6uOS/l++8jOiAgeaYr+WPkeiHquaL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ci+S6huWlveWHoOmBje+8jOaJi+mDvemFuOS6h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nn6XpgZPkuobvvIzlvojlpJrkuJzopb/lj6/pgYfogIzkuI3lj6/msY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vvIzkvZXlv4Xmi7zkuoblkb3ljrvlnKjkuY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4ix77yM5bCx5piv5b2T5oSf6KeJ44CB54Ot5oOF5ZKM5rWq5ryr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o6J5LmL5ZCO77yM5L2g5LuN54S254+N5oOc5a+55pa5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e6ouS6huiEuO+8jOWQjuadpee6ouS6huecvOOAgue7iOeptuS4jei/h+S4gOWcu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Gku+8jOWQhOiHquWNl+WMl+OAgjwvcD48cD48ZW0+NzAuPC9lbT7mr5Tmg4Xkurr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nIvlj4vmt7HvvIzmr5TpmYznlJ/kurrnhp/vvIzov5nlsLH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+Z5LmI5aSa55qE5Zue5b+G6JeP5Zyo5oiR5b+D5bqV77yM5oiR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oiR5q6L5ZaY5LiN5a6J44CCPC9wPjxwPjxlbT43Mi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mcgOimgeWkquWkmuiogOivre+8jOWPquaDs+WSjOS9oOmdmemdmeWcsOWR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uqeS9oOWHuueOsOWcqOaIkeeahOecvOedm+mHj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kuI3lpb3nmoTml7blgJnvvIzlsLHlnKjljpXmiYDllLHpppnpo5jpo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Ga5pyJ55So55qE5LqL77yM6K+05YuH5pWi55qE6K+d77yM5oO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77yM552h5a6J56iz55qE6KeJ77yM5oqK5pe26Ze055So5Zyo6L+b5q2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oqx5oCo5LiK44CCPC9wPjxwPjxlbT43NS48L2VtPuaDheiLpeaYr+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+8jOeIsee7iOeptuayp+a1t+ahkeeUsOOAgjwvcD48cD48ZW0+NzYuPC9lbT7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nmoTmmK/vvIzlj5jmiJDoh6rlt7Hmm77nu4/orqjljoznmoTpgqPnp4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ryr5LiN57uP5b+D6LWw6L+b5LqG5oiR55qE55Sf5ZG9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aOw6Imy5Zyw5omT5Lmx5LqG5oiR55qE55Sf5rS777yM5pyA5ZCO6L275p2+6Ie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96Lqr56a75byA44CC6L+Z5LiA5YiH5pep5pyJ6aKE6LCL55qE562W5YiS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6YGT5rKh5pyJ5Y2K54K55oSn55aa5LmL5oOF5ZCX77yf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WPquacieS4gOenjeaIkOWKn++8jOWwseaYr+iDveWkn+eUq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ueW8j+WOu+W6pui/h+iHquW3seeahOS4gOeUn+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osIHmsqHmnInng6blv4PkuovvvJ/lpKflrrbpg73mmK/miJDlubTkur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lkKzlvKblpJbkuYvpn7PvvIzmnInkupvkuovlsLHngrnliLDljbPmraL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nnYDngrnnnLzoibLlsLHmmK/mnIDlpb3nmoTmiJDplb/vvIzliKvnno7nu5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urvng6bkuobjgII8L3A+PHA+PGVtPjgwLjwvZW0+5oiR5Lus5oC75piv5aSq5Zyo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W55WM77yM5b6A5b6A5b+955Wl5LqG5YaF5b+D55qE5Liw55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QrOWIq+S6uuivtOWGjeWkmueahOmBk+eQhu+8jOmDveS4jeWmguiHquW3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eahOmihuaCn++8m+S9oOimgeaYjueZve+8jOW/q+S5kOaYr+WFseS6q++8jOiLpu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J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YzNlNjM0by5odG1sIj5odHRwczovL2R1YW5qdXppa3UuY29tL2R1YW5qdXppL2Y1eGMz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F471F59A40DBF1BEDBD1FE2878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