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C8AB835B6D2088C88FD902F845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C8AB835B6D2088C88FD902F845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7u/5Y+2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hemmmemTtuadvuWNg+Wxsemd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6ouiKseS4gOagkeaYpeOAgjwvcD48cD48ZW0+Mi48L2VtPuiOuuWjsOm5reW9s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a2pueJqeepv+ael+aIj+awtOa9uuOAguacgOaYr+aYpeWFieaXoOmZkOWlv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iJsuWIsOS6uumXtOOAgjwvcD48cD48ZW0+My48L2VtPuiRseiRsemDgemDge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+8jOWHuuiJsueEieiDveWPquihrOiKseOAguWkmuWwkeaui+e6ouaXoOWliO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/oOe7v+a7oeaeneS4q+OAgjwvcD48cD48ZW0+NC48L2VtPuS4gOeJh+WrqeWPt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+8jOWtleeUn+eZvuiKseWKn+WgquWlh+OAguS6lOminOWFreiJsumGieS6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j+mynOiKseS4jei1j+S9oOOAgjwvcD48cD48ZW0+NS48L2VtPuW6reS4reacieWlh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WPkeWNjua7i+OAgjwvcD48cD48ZW0+Ni48L2VtPuiKseaXoOeZvuaXpee6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uS4gOebj+mXtOOAgue7v+WPtuW4uOW5tOeip++8jOeJh+eJh+mlsOmdk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sOiNiee7v+e8m+iAjOS6ieiMgu+8jOS9s+acqOiRseiMj+iA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eip+eOieWmhuaIkOS4gOagkemrmO+8jOS4h+adoe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S4nee7puOAguS4jeefpee7huWPtuiwgeijgeWHuu+8jOS6jOaciOaYpemjjuS8v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4nOmjjuWlveS9nOmYs+WSjOS9v++8jOmAouiNiemA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WPkeeUn+OAgjwvcD48cD48ZW0+MTAuPC9lbT7kurLlr4blkozosJDlkIzmoLn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tqbpnLLov47mnJ3pnJ7jgILnu7/lj7booazmiZjoirHmm7Tnvo7vvIznvJXnvJ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uIflrrbjgII8L3A+PHA+PGVtPjExLjwvZW0+5qCR5pyo5Lib55Sf77yM55m+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CPC9wPjxwPjxlbT4xMi48L2VtPuS4h+agkeaxn+i+ueadj++8jOaWsOW8gOS4g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7oeWbrea3sea1heiJsu+8jOeFp+WcqOe7v+azouS4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Xnu7Xnu4bpm6jmtqTpo47lsJjvvIznu7/lj7bnuqLoirHkuIDmoJHmmKXjgIL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oibLvvIznlJjnlJznoZXmnpzlpYnkvI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+R56eL6Zyc6Iez77yM6aOO5a+S5aSc5Y2K5YeJ44CC6aG755Sf5pe26Iq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LiN5p6v6buE44CCPC9wPjxwPjxlbT4xNS48L2VtPua4reWfjuacnembqOa1pe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iIjemdkumdkuafs+iJsuaWsOOAgjwvcD48cD48ZW0+MTYuPC9lbT7nu7/lj7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JHmmKXvvIzpmLPlhYnmmI7lqprljYPlsbHnv6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LiN5aCq5LiJ5pyI5Zac77yM5Li+5aS05bey6KeJ5Y2D5bGx57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vumHjOinguiKseS/j+WmmeWnv++8jOe7v+iNq+W5veiNieWPtuaRh+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m+meWpieaCpuWHneW/g+a2pu+8jOe/oOiQvOmVtue6ouaEn+WPuei/n+OAgua1t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e+nuaciOiJsu+8jOWIgOWFieS+oOmqqOaDueS6uueXtOOAguWkmuaDheacquW/h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+8jOaipumGkue5geWNjuWwveiHquefpeOAgjwvcD48cD48ZW0+MTkuPC9lbT7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vZDmlL7vvIzlkIToh6rkuonmlrDpopzjgILoirHoiJ7ljYPkuIflp7/vvIzlj7boq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jgILot6/kurrop4LoirHmma/vvIzlj7booazkuI3kvZzor63jgILoirHkuIv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u5jpu5jpgZPlpYnnjK7jgII8L3A+PHA+PGVtPjIwLjwvZW0+6aOO6L+H5peg55e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6Kn5rOi6I2h5ry+5b+D5aaC5LqR44CC5aSa5bCR5bKB5pyI5YeE6YW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uY5rWB5rC05pWj5peg5b2x44CC5pio5aSc5qKm5Lit6Z2S5L2/6Iez77yM5Y2V5a+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4K557Sg55Sf44CC6L+i6L+i5bGx5bOm54Of6Zuo6YCU77yM5oCO56Wb5oSB5oCo5b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oOf5pyJ5riF5b+D5bi46Ieq6K2m77yM5r+v5oiR5rGh5rWK5oKf5bCY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nuiVvuazquiQvee7v+WPtu+8jOaflOmjjuaLguaLrei9u+ab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VvOeskeWxleminO+8jOmmqOmmmemAvuaXpei/h+Wk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lL7nuqLolb7mnIjmi6LvvIzpnZLoi5Tnv6Dlj7bkuJvkuJvjgILml63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nLLliqjvvIzkuJ3kuJ3nvJXnvJXpppnok4njgII8L3A+PHA+PGVtPjIzLjwvZW0+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rex57qi6Imy77yM57u/5Y+25oiQ6Zi05a2Q5ruh5p6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OWQm+S4jee+oeeZvuiKsea4uO+8jOe7v+WPtuW/g+S4reWvguWvnueVmeOAguWF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uWbnuS7iuS4luWWhO+8jOiZmuepuumdmeWuiOiLpuS4reS/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oiJ/kvqfnlZTljYPluIbov4fvvIznl4XmoJHliY3lpLTkuIfmnKj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x5pyI6L+O5pyd6Zyy77yM5pel5pme5rOq55y85byA44CC5Ly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W/55+t77yM5LiA57yV6JWK6aaZ5p2l44CCPC9wPjxwPjxlbT4yNy48L2VtPuivl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cqOaWsOaYpe+8jOe7v+afs+aJjem7hOWNiuacquWM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9ld3VuNWo2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vZXd1bjVqN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C8AB835B6D2088C88FD902F845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