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44493169F803E28C73396B832B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44493169F803E28C73396B832B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5b6I5aW9546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mHkeWtkOaAu+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S4jeeEtuWwseS8mua4uOazs+OAgjwvcD48cD48ZW0+Mi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FuOS5s++8jOaIkeacieaIkeeahOe6r+eJm+Wltu+8jOS4jeaYr+W+iOmF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6r+OAgjwvcD48cD48ZW0+My48L2VtPuW7uuiuruS9oOaNouS4gOaNou+8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+iOW5s+WHoeOAgjwvcD48cD48ZW0+NC48L2VtPuWPiOaLkue7neS6huS4ieS4q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cn+aYr+S4gOS4quS8mOengOeahOWls+Wtqe+8jOeci+edgOS7luS7r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cieeCueiQveWvnu+8jOaIkeWPquiDvem7mOm7mOeahOivtOWjs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/meS4qualvOebmOOAgeS/nemZqeOAgeeQhui0ouS6p+WTgeaIkeaYr+ec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OAgjwvcD48cD48ZW0+NS48L2VtPuivtOmHkemSseaYr+e9quaBtu+8jOmDveW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vtOe+juWls+aYr+eluOawtO+8jOmDveaDs+imge+8m+ivtOmrmOWkhOS4jeiDn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IrO+8m+ivtOeDn+mFkuS8pOi6q+S9k++8jOmDveS4jeaIku+8m+ivtOWkqeW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jOmDveS4jeWOu++8gTwvcD48cD48ZW0+Ni48L2VtPuS9oOimgeaYr+aAle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WwseivtOaYjuS9oOaYr+eMqu+8jOWboOS4uuS6uuaAleWHuuWQjeeMquaAl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s+aXtumqguS9oOWwseeul+S6hu+8jOmdnuimgeet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aJjeefpemBk+aIkeaWh+atpuWPjOWFqOOAgjwvcD48cD48ZW0+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IkeaJjeefpemBk+aBkOm+meWFtuWunuaYr+WPr+S7peWGjeaso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QrOWQm+S4gOW4reivne+8jOecgeaIkeWNgeacr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hqzmnIDmt7HnmoTlpJzvvIzohLHmnIDlpJrnm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u45L+h5ZCX77yf5oC75pyJ5LiA5Liq5aWz5a2p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Y56Oo5L2g6ICM5p2l5Yiw6L+Z5Liq5LiW5LiK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iOmAgu+8jOWSjOWWnOasouiDveaSnuS4qua7oeaA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kuYvmganlvZPmtozms4nnm7jmiqXvvIzmiJHlgJ/kvaDku6zkuIDmr5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6zov5jkuIDnmb7jgII8L3A+PHA+PGVtPjE0LjwvZW0+6L+Z5bm05aS0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ou/5b6X5Ye65omL55qE5LmQ5Zmo5ZWK77yf5oiR6YCA5aCC6byT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PC9wPjxwPjxlbT4xNS48L2VtPuW9k+acieS6uuWcqOiDjOWQjuivt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aXtu+8jOW+gOW+gOS8muacieW+iOWkmuS6uui3n+edgOi1t+WThO+8jOS9oOS4j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boOS4uuWQg+WxjueahOazqOWumui3n+aLieWxjueahOWboue7k+WP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pKrlj6/niLHkuobvvIzov57omorlrZDpg73opoHku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jgII8L3A+PHA+PGVtPjE3LjwvZW0+5ZCD6LSn5LiA6Iis6YO95q+U6L6D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aSp6YO95Y+q5oOz552A5ZCD77yM5rKh5pyJ5pe26Ze05Y67566X6K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Jv+WPl+S6hui/meS4quW5tOe6qu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Hj+OAgjwvcD48cD48ZW0+MTkuPC9lbT7lj6ropoHlip/lpKvmt7HvvIzmi4nlsY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IwLjwvZW0+6K6p5pyq5p2l5Yiw5p2l77yM6K6p6L+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WFiOWtpuS8muS4jeeUn+awlO+8jOWGjeWtp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S6uuOAgjwvcD48cD48ZW0+MjIuPC9lbT7kurrnlJ/ot6/mvKvmvKvvvIzov4flrq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jgII8L3A+PHA+PGVtPjIzLjwvZW0+5Zu+54mH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mp5Li65Li744CCPC9wPjxwPjxlbT4yNC48L2VtPuS9oOWQrOi/h+acgOWtpOeL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7gOS5iO+8n+WQjOWtpu+8jOS9nOS4muWwseWJqeS9oOayoeS6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ov5nkuYjlpb3nmoTkuIDlp5HlqJjvvIzkvaDpg73nnqfkuI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ojqvpnZ7kvaDllpzmrKLnlLfkurrjgII8L3A+PHA+PGVtPjI2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pWw5a2m6aKY5Y+q6ZyA6KaB5LiJ5q2l77ya55yL5LiA6YGN6aKY44CB5YaZ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Ot44CCPC9wPjxwPjxlbT4yNy48L2VtPuS6uuS4kei/mOaDs+inhumik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mHje+8gTwvcD48cD48ZW0+MjguPC9lbT7ov5nkuKrlraPoioLvvIzlpoLmnpz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ovbvlkqzlmLTllIfvvIzliKvor6/kvJrvvIzlpbnlj6/og73lj6rmmK/lnKj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q7jgII8L3A+PHA+PGVtPjI5LjwvZW0+5L2g57uZ5oiR5rua77yM6ams5LiN5YGc6Lm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zMC48L2VtPuWBh+WmgueUn+a0u+asuumql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Lv+WHuue+juminOebuOacuu+8jOWOu+asuumq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mK/lm6DkuLrmsqHmnInpkrHmiY3kuIrnj63vvIzkvYb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Irkuobnj63mi7/kuoblt6XotYTov5jmmK/msqHmnInpkrHvvJ/kuI3mmI7nm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njq/oioLlh7rkuobpl67popjvvIzpmr7pgZPmnInkuK3pl7TllYbotZrlt67ku7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6K+05Yir5Lq66ISR5a2Q5pyJ55eF77yM6ISR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2h5Lu25piv5b+F6ZyA5pyJ5Liq6ISR5a2Q44CCPC9wPjxwPjxlbT4z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mUmei/h+eahOWkp+mbqO+8jOi/meS6m+WkqeWFqOmDqOi/m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po5/loILlkIPppa3vvIzlj5HnjrDppa3ph4zmnInkuIDlnZ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onvvIzlhbTlpYvkuI3lt7LvvIzkvYbkuIrpnaLmnInlvojlpJrmr5vjgILkuo7mmK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lsI/ml7bmi5Tlrozkuobmr5vvvIzlkIPnmoTml7blgJnlj5HnjrDmmK/lnZf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aqC5oiR77yM5oiR5LiN55Sf5rCU77yM5oiR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Oh5p2v5p645p2e77yM55So54ix5oSf5YyW5L2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aIkei/h+W5tOS5seiKsemSse+8jOaIkeW3sue7j+aPkOWJjeaKiumSs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/meWwseaYr+aIke+8jOaEj+aDs+S4jeWIsOeahOaIkeOAguaIkeWws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Dn+eBq++8jOaIkeeci+WIsOiHquW3semDveS4iueB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ZrkuIrooqvng63phpLkuobvvIzliKvlv5jkuobpobrmiYv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vnm5bkuKrooqvlrZDjgII8L3A+PHA+PGVtPjM4LjwvZW0+5L2g55qE56m66Ze0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Z5qC355qE5Lq677ya5piO5piO6ZW/5b6X5b6I5LiR77yM6L+Y57uP5bi4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4mH5Y+R5Yiw56m66Ze05pmS77yM5pyA5peg5rOV55CG6Kej55qE5piv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66K+E6K665LiA5Y+l77ya576O5aWz5ZWK77yB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s+S4gOWPo+S4gOWPo+WQg+aOieW/p+aEge+8jOS4jeaWmeWNtO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6huiDluWtkOOAgjwvcD48cD48ZW0+NDAuPC9lbT7moqbmg7Pov5jmmK/opoH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k6rlpKnllp3lpJrkuobkvaDot5/kurrogYrll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LyY6ZuF55qE6Kej6YeK6Ieq5bex6IOW77yM5pyJ6K645aSa5LqL5oOF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5aW955im44CCPC9wPjxwPjxlbT40Mi48L2VtPuWBmuS4quiCpeWuh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eahO+8n+W9k+W5uOemj+adpeaVsumXqO+8jOaIkeWwseWPr+S7pempr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jwvcD48cD48ZW0+NDMuPC9lbT7mnInkupvkuovmg4XlvIDlj6PkuIDmrKHkuK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loflsLHnrpfkuobvvIzmiJHlj6/mmK/nq5nlnKjlhrDnrrHkuIr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oiR5LiN55+l6YGT5oiR5pyJ5LuA5LmI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7ud5a+55LiN5piv6K6p5L2g5qy66LSf55qE5ZG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S+o+ato+WcqOiBiuWkqeOAguWls+mXru+8muS6sueIseeahO+8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i+eIseS4reeahOWls+S6uuS8muWPmOWCu++8jOS9oOinieW+l+aIkeWCu+WQl++8n+eU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svuasvu+8muWCu+eTnO+8jOS9oOecn+WCu++8jOaIkeaAjuS5iOS8muinieW+l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OAgjwvcD48cD48ZW0+NDYuPC9lbT7miYvmnLrmkZTkuobov5nkuYjlpJrmrKH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7mnaXmg7Pmg7Pov5jmmK/miJHnmoTouqvpq5jmlZH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6KaB5piv5YCS6ZyJ6LW35p2l77yM5ZCD54Gr6ZSF5LiN566h5Z2Q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O95b6A5L2g6IS45LiK6aOY44CCPC9wPjxwPjxlbT40OC48L2VtPu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mhtuedgO+8jOaIkeWeq+edgO+8gTwvcD48cD48ZW0+NDk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kuovojqvov4fkuo7nnaHnnKDkuI3otrPvvIzlsKTlhbbmmK/lnKjmhJ/l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UwLjwvZW0+5L2g5piv5pyA5aW955qE77yM5aaC5p6c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aW977yM5oiR5bCx6KOF5L2c5rKh55yL6Ke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7meS9oOW5uOemj++8jOiwgemDveaLpuS4jeS9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mK/mnaHni5fvvIzosIHmnInmnKzkuovosIHnibXotb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46bG857+76Lqr77yM6L+Y5piv5ZK46bG8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iLueaenO+8jOWPr+S7peaKiuWMu+eUn+i1tui3keOAguiAjOabtO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kqeS4gOWktOWkp+iSnO+8jOWPr+S7peaKiuaJgOacieS6uui1t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rvlsYXmmK/kuKrlpJrlj5jnmoTkurrvvIzku5blj4jmlLl3aWZ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G44CCPC9wPjxwPjxlbT41Ni48L2VtPuiHquS7juefpemBk+WQg+i0p+aAu+avlOe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Qju+8jOaIkeinieW+l+i/mOaYr+W9k+S4quWQg+i0p+WQp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pgZPov5nmmK/nnIvohLjnmoTkuJbnlYzvvIzlvZPliJ3lsLHmi7/kuI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naXmlbTlrrnkuobjgII8L3A+PHA+PGVtPjU4LjwvZW0+552h6KeJ566X5LuA5L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pys5LqL5L2g5Yir6YaS5ZWK44CCPC9wPjxwPjxlbT41OS48L2VtPu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kmuWPr+eIse+8jOa8guS6ruWls+WtkOS6uuS6uueIseOAguS4uuS6huelluWb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W/hemhu+WSjOS9oOiwiOaBi+eIseOAgjwvcD48cD48ZW0+NjAuPC9lbT7liK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lKjlv4PmhJ/lj5fmiJHnmoTluIXjgII8L3A+PHA+PGVtPjY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GK6K+J5oiR77yM6K+05oiR5piv5Zyo5Z6D5Zy+5aCG5qG25peB6L655o2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YKj5Lul5ZCO77yM5q+P5b2T5oiR5LiN5byA5b+D77yM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Z2Q5Zyo5Z6D5Zy+5qG25peB6L6577yM5Zug5Li65Zyo6YKj6Ye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2Mi48L2VtPuaIkee7g+i/h+awlOWKn++8jO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tu+OAgjwvcD48cD48ZW0+NjMuPC9lbT7plb/lvpfluIXnmoTnlLfkurrooajnmb3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oajnmb3vvIzplb/lvpfkuJHnmoTnlLfkurrooajnmb3pgqPlj6rog73lj6vpqpr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Cs6K+05L2g6KKr5ouQ5Y2W77yM55yf55qE5oqK5oiR5ZCT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m95LuO5bCP55e05ZGG77yM5Y205a+556S+5Lya5peg5a6z77yM6LCB5Lq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77yM56uf5ou/5L2g5Y675Y2W77yM5oiR55yf5pu/5LuW5ouF5b+D77yM5Y2W5b6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q77yBPC9wPjxwPjxlbT42NS48L2VtPuWQrOivtOedoeinieaJi+acuuaUvuael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S8muaciei+kOWwhO+8jOWQk+W+l+aIkei1tue0p+i1t+adpeaKiuaeleWktO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atu+WuneWuneS6huOAgjwvcD48cD48ZW0+NjYuPC9lbT7opoHkuI3mmK/ogIHluI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g73kubHmiZTlnoPlnL7vvIzkuI3nhLbvvIzmiJHml6nlsLHmiorkvaDmiZT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pWZ5biI6IqC5rKh5pyJ5LuA5LmI5Y+v5Lul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+q5aW95oqK5a2m6L+H55qE55+l6K+G6L+Y5Zu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DiOaXpeS4i+aatOaZkuS6huWNiuS4quWwj+aXtueahOaIkeaXqeW3su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+8jOe7iOS6juetieWIsOWls+elnuWHuueOsOOAguS4iuWOu+i3n+WlueihqOeZ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ueivtOS4gOi+ueWHieW/q+WOu+OAguWlueS4gOWumuaYr+WWnOasouaI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i/meS5iOS9k+i0tOOAgjwvcD48cD48ZW0+NjkuPC9lbT7lj6r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kuI3mlL7lvIDvvIzlj6rmgJXkuIDmnb7miYvvvIzkvaDlsLHljrvkubDkubD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CP5pe25YCZ5bi45bi45bC/5rm/6KKr5a2Q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45bi45ZOt5rm/5p6V5aS044CCPC9wPjxwPjxlbT43MS48L2VtPuS8l+mHjOWvu+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iTpueEtuWbnummlu+8jOmCo+S6uuS+neaXp+WvueaIkeS4jeWxkeS4gO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nKjpqazot6/ovrnvvIznnIvliLDkuIDliIb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oHlvK/ohbDmjaHvvIzljp/mnaXmmK/lj6Pnl7DvvIzlkbXlkbXvvIzosIHlkJ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88L3A+PHA+PGVtPjczLjwvZW0+57uZ5oiR5pyq5p2l55qE5amG5amG5LiA5Liq5beu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n5aSq5oWi77yBPC9wPjxwPjxlbT43NC48L2VtPuS9oOS7rOS4jeimge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Bh+ayoeS9nOS4mu+8jOS9oOS7rOefpemBk+eOqeS4gOWkqeWkmue0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ot53nprsmbGRxdW8754m55Yir6IO95ZCD6Ium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6huS4gOeCue+8jOWwseW3ruS4gOS4qiZsZHF1bzvoi6YmcmRxdW8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ThemVv+awlOS6uu+8jOaLiei/nOi3neemu++8jOaWqeaWr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OAgjwvcD48cD48ZW0+NzcuPC9lbT7niLHlsLHkuIDkuKrlrZfvvIzmiJHms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c4LjwvZW0+6L+Q5Yqo5Lya6L+H5ZCO77yM5pyJ5Lqb5Lq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qyh77yM6ICM5pyJ5Lqb5Lq677yM5Y+Y5oiQ5LqG6KGo5oOF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mgeS4jeaYr+iAgeW4iOivtOS4jeiDveS5seaJlOWeg+Wcvu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aKiuS9oOaJlOWHuuWOu+S6huOAgjwvcD48cD48ZW0+ODAuPC9lbT7kvaDku6z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llpzmrKLlnZDlnKjnlLfmnIvlj4vlr7npnaLov5jmmK/ot5/nlL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nYDlnZDvvJ/miJHmr5TovoPllpzmrKLku5bku6zlm7TnnYDmiJHlnZDkuID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eq5ouN6L+Z56eN5Lic6KW/77ya5LiJ5YiG5aSp5rOo5a6a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2g5ruk6ZW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HYwNnprY3BvLmh0bWwiPmh0dHBzOi8vZHVhbmp1emlrdS5jb20vZHVhbmp1emkv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a2N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44493169F803E28C73396B832B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