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26DDD67302C06803A9458ED04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6DDD67302C06803A9458ED04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aw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cn+aYr+S4jeml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rOecvOmXtOS9oOW3sue7j+mVv+Wkp+aIkOS6uuimgeaIkOWutueri+S4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acgOacgOacgOWlveeahOaci+WPi+aIkeimgeelneS9oOeUn+a0u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jOaXqeeUn+i0teWtkO+8jOWQieelpeWmguaEj+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Mi48L2VtPuWcqOS9oOS7rOWkp+Wpm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+8muS9oOS7rOeahOeIseaDheWDj+i+o+akkumFse+8jOeBq+e6oueDre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mme+8m+S9oOS7rOeahOWpmuWnu+WDj+aOkumqqOaxpO+8jOa1k+mDgea7i+a2p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ue7k+WpmuWkp+WWnO+8jOaXqeeUn+i0teWtkO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7lueahOaJi+eJtei1t+S6huS9oOeahOaJi++8jOaYjuaXpe+8jOaYr+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ahOS9oOS7rOW9vOatpOebuOaQuui1sOi/h+OAguaEv+eIsea0i+a6ouWcq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S4re+8jOiuqeS7peWQjueahOavj+S4gOS4quaXpeWtkO+8jOmDveWDj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IrOi+ieeFjOWWnOaCpuOAgjwvcD48cD48ZW0+NC48L2VtPuaEv+eIsea0i+a6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eUn+a0u+S4re+8jOiuqeS7peWQjueahOavj+S4gOS4quaXpeWtk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aXpei/meiIrOi+ieeFjOWWnOaCpu+8gTwvcD48cD48ZW0+NS48L2VtPuaYpeWkqeWI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eIseaDheWkp+S4mueul+W8gOWktO+8m+Wkj+WkqeW5tuiCqei1sO+8jO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vnea4qeaflO+8m+eni+WkqeaJi+eJteaJi++8jOa1t+iqk+Wxseebn+ivr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WutOS6suWPi++8jOebuOe6puWQieaXpei/m+Wpmual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WsOWomOWlveavlOeOq+eRsOe6oumFku+8jOaWsOmDjuWwseaYr+m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OAguWwsei/meagt+S6jOiAheaFouaFouWTge+8n+aBreWWnOS9oO+8gemFkuS4j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9ouW9seS4jeemu++8geelneemj+S9oO+8gemFkuS4juadr+aBqeaBqeeIseeIs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jeWQiOeahOa7i+WRs+aBreWWnOS9oO+8gTwvcD48cD48ZW0+Ny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quiKseevruacieeOq+eRsO+8jOaIkOWPjOaIkOWvue+8m+acieeOieWFs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vu+8m+acieiMieiOie+8jOS6i+S6i+WmguaEj++8m+acieeni+iPiu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acieeBq+m5pO+8jOe6oue6oueBq+eBq++8m+acieeJoeS4ue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nkOWnkO+8jOayoeaDs+WIsOi/meS5iOW/q+Wws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Wkp+WWnOaXpeWtkO+8jOWwj+aXtuWAmeeahOeCueeCuea7tOa7tOmYsuav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qOaXpe+8jOaIkeacgOS6sueIseeahOWnkOWnkO+8jOS9oOS4gOWumuim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OAgjwvcD48cD48ZW0+MTAuPC9lbT7npZ3npo/mlrDpg47kuI7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vLzlvoDluLjvvJvmr5Tnv7zlj4zpo57mnInmg4XkurrvvIz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qHml4HkurrvvJvmsLjnu5PlkIzlv4Pml6DlvbzmraTvvIzml6nnlJ/otLXlrZDkvLTo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mb7lubTlpb3lkIjkurrlronlurfvvIzlkozlkoznvo7nvo7lm5vlkIz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OO5omN5aWz6LKM5ama5auB77yM55qG5aSn5qyi5Zac5Li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656Wd56aP576O5ruh77yM5paw5ama54eV5bCU77yM5bm456aP5Lq65bey5oiQ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oGt5Zac5LqG77yBPC9wPjxwPjxlbT4xMi48L2VtPuaJvuWIsOecn+eI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tpOeLrO+8m+aJvuWIsOS+nemdoO+8jOWRiuWIq+aXoOWKqe+8m+aJvu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i/vemAkO+8m+aJvuWIsOW9kuWuv++8jOWRiuWIq+WNlei6q+OAguS6uueU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Un+a0u+aWsOeahOS4gOmhte+8jOelneS9oOS7rOS4gOeUn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kuIDku73niLHmg4XvvIzkuKTpopflv4P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qZrlp7vjgILluIzmnJvkvaDku6zlvoDlkI7kvZnnlJ/vvI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vvIzlubjlubjnpo/npo/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77yM5pC65omL5YWx5bqm6L+H576O5Li9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S7rOW/g+W+gOS4gOWkhOaDs++8jOWcqOS7iu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mAoOWfueWFu+ejqOWQiOW7uuiuvue7tOaKpOWujOWWhOS9oOS7rO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DlkI7kvZnnlJ/vvIzmhL/kvaDku6zlv4PlvoDkuI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pvlvoDkuIDlpITkvb/jgILmkLrmiYvlkIzov5vvvIzliJvpgKDkuIDkuKr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vo7lpb3lrrbluq3jgILlranlrZDku6zvvIznpZ3npo/kvaDku6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oS/5oiR55qE5byf5YWE5aaC5ZCM5Lul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uH5pWi5L+h6Z2g6aG65pyN77yM5aaC5bGV57+F6aOe6IW+55qE6bmw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K5aa55aaC5ZCM5Yip55m+5Yqg77yM5rip5p+U5ZaE6Imv5Yuk5Yqz5omN5b6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p6c5a2Q55qE6JGh6JCE5qCR77yBPC9wPjxwPjxlbT4xOC48L2VtPu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/g+aalu+8jOWkmuW5tOWFieajjeWWnOW8gOminOOAguS7juS7iuWkq+WUseWmh+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O+8jOS4vuahiOm9kOecieS6uuS6uue+oeOAguiKseWlveaciOWchu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9kOmjnui1m+elnuS7meOAguelneaEv+aWsOWpmuW/q+S5kOaXoOaegemZ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e+jua7oeeZveWktOWBle+8gTwvcD48cD48ZW0+MTkuPC9lbT7lubjnpo/vvIzmmK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qZrnurHnmoTlnKjpo47kuK3ot7PoiJ7vvJvlubjnpo/vvIzmmK/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ohLjkuIrpqbvotrPvvJvlubjnpo/vvIzmmK/miaflrZDkuYvmiYvkuI7lrZD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Jvlubjnpo/vvIzmmK/ku4rlpKnkuIDotbfov4jlkJHnlJzonJz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mb7lubTlpb3lkIjvvIzmsLjnu5PlkIz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iR5Li65L2g5qyi5ZG877yM5Li65L2g56Wd56aP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LiA5qC35r+A5Yqo77yM5L2c5Li65L2g55qE5aa55aa555yf5b+D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eQ77yM56Wd5L2g55m+5bm05aW95ZCI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FrOaYr+Wkp+agke+8jOiAgeWphuimgeaKseeJouOAgu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iAgeWFrOimgeeIseaKpOOAguWkp+agkeS4i+S5mOWHie+8jOiNieWcs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uS7iuaXpeaYr+S9oOe7k+WpmuWkp+WWnOeahOaXpeWtkO+8jOelne+8muWkq+W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mVv+S5he+8jOeUn+a0u+eUnOicnO+8gTwvcD48cD48ZW0+MjI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vvIzmiJHnu5nkvaDku6znmoTnpZ3npo/vvJvorqnmiJLmjIflpZf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u5nkvaDku6znmoTlubjov5DvvJvnpZ3mhL/miYDmnInnmoTlv6vkuZD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6zkuIDnlJ/nmb3lpLTlgZXogIHvvIH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piv6Jyc57OW77yM5piv6Zuq6I6y77yM5piv5rC45oGS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rqQ5rOJ77yb54ix5piv54m15oyC77yM5piv5aWJ54yu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77yM5piv5Zue5b+G55qE55Sc44CC5aSn5Zac55qE5pel5a2Q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yNC48L2VtPumDjuaJjeWls+iyjOWpmuWr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S4gOWutu+8jOmBk+i0uuelneemj+e+jua7oe+8jOaWsOWpmueHleW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W3suaIkOWutu+8geWTiOWTiO+8jOi/memmluivl+S4jemUmeWQp++8n++8g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S7rOeahOaWsOWpmui0uuivje+8geaBreWWnOaBreWWn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qZrlp7vnmoTln7rnoYDmmK/niLHmg4XvvIzmmK/kvp3mgYvvvIzmmK/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lnKjmnKrmnaXnmoTnm7jlpITkuK3pg73og73lpJ/lgZrliLD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ganmganniLHniLHjgIHlh7rlj4zlhaXlr7njgII8L3A+PHA+PGVtPjI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Z56KM55qE5pel5a2Q5b+D5b285q2k55aP56a777yM5L2G55+l5b+D55qE5pyL5Y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+Y77yb6I6r6K6p5pe26Ze05Yay5reh5Y+L6LCK55qE6YWS77yM6I6r6K6p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uJ5byA55qE5oCd5b+155qE5omL77yM5pe25YWJ5rWB6YCd77yM54mp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pyA5aW955qE5pyL5Y+L77yBPC9wPjxwPjxlbT4yNy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eCue+8jOW5uOeahOi1t+eCue+8jOWcqOi/meS4queJueWIq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WWnOe7k+iJr+e8mOeahOS9oOS7rOeJteaJi+WFseS6q+eIseaDhe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aTjumjjumbqO+8jOeZveWktOWBleiAge+8jOeUnOicnOe+jua7o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hL/kvaDkv6nlnKjku6XlkI7nmoTkuozkur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niLHljrvnvKD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mlaznpZ3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sLjnu5PlkIzlv4PvvIE8L3A+PHA+PGVtPjI5LjwvZW0+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5pyA576O5Li944CB5pyA5bm456aP55qE5pe25YCZ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55m95aS05YGV6ICB77yB55Sf5rS755Sc55Sc6Jyc6Jyc77yB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qr5L2T5YGl5bq377yB5b+r6auY6ZW/5aSn77yB6IGq5piO5Ly25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aXpeaYr+S9oOi/meS4gOeUn+acgOe+juS4ve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S9oOS7rOaWsOWpmuW5uOemj++8geeZveWktOWBleiAge+8g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zEuPC9lbT7nuqLmnY/mnp3lpLTmmKXmhI/pl7n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oaXkuIrkvIrkurrmnaXvvIzouqvmiqvnnYDmtIHnmb3nmoTlqZrnurHvvIzlpLTkuIr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spzoirHvvIzku4rlpKnkvaDmmK/mnIDnvo7nmoTmlrDlqJ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nlJzonJzmsLjkuYXvvIE8L3A+PHA+PGVtPjMyLjwvZW0+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7qi5rCU55CD77yM5LiA5o2n546r55Gw5Lqk5p2v6YWS44CC54ix5oOF5bKB5py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bm456aP5pel5a2Q5aSp5aSp5pyJ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aap+iKseW8gOOAge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OAgeWcsOeUn+S4gOWPj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TwvcD48cD48ZW0+MzQuPC9lbT7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YfmtJLnmoTkvaDvvIznvo7kuL3lloToia/nmoTlpbnvvIzkuIDlr7nkvbPlgb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LkvaDnmoTli4fmlaLlnZrlvLrvvIzlpbnnmoTmuKnmn5T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otbDlkJHlubjnpo/nmoTmmI7lpKnjgILnpZ3npo/mlrDkurr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lronlurfjgII8L3A+PHA+PGVtPjM1LjwvZW0+5Li65L2g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44CC56Wd5L2g5Lus77yM55m+5bm05aW95ZCI44CC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jwvcD48cD48ZW0+MzcuPC9lbT7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LDnmb7oirHlvIDvvIzlpKnotZDoia/nvJjku4rnu5PmnpzjgILku4rlrrXkuIDli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ljYPnpo/kuIfnpo/pgZPotLrmnaXvvIHmga3llpzmga3llpzvvIH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Sa5bCR5qyh55qE5rip5p+U6YKC6YC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oOF55u46YCi44CC5aSa5bCR5qyh55qE55u45L6d6Zmq5Ly0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ma5ae7576O5ruh44CC5Lq655Sf55+t55+t5Yeg5Y2B5bm077yM55u45LqS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77yM5LiA6LW36LWw5ZCR576O5aW95pyq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aEv+S4u+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jOaEv+S9oOS7rOW5uOemj+S4gOeUn+OAgjwvcD48cD48ZW0+NDA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qbrmsJTph4zpg73lhYXmu6HkuobphonkurrnmoTnlJzonJzjgILosKj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47ku4rlkI7vvIzniLHmsrPmsLjmtb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77yM5bCP6bif5Y+r77yM6Iqx5ZCr56yR77yM5Zac5LqL5Yi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O77yM54+g6IGU55Kn5ZCI77yb5Lq65ZKM576O77yM5rC45rKQ54ix5rKz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77yM6Iqx5aW95pyI5ZyG77yM5rC457uT5ZCM5b+D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Km+W8g+WNleaequWMuemprOeahOW+gO+8jOWWn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eahOaxpO+8jOeDp+S4quWxseebn+a1t+iqk+eahOmmme+8jOaLnOi/h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eahOWggu+8jOi/m+WFpeaYpeaaluaDhea1k+eahOaIv++8jOWll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6t++8gTwvcD48cD48ZW0+NDMuPC9lbT7pg63luobmnbDmnaXkvJrlj4v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4XkuZ/mipXvvJvnibXotbfkvaDnmoTmiYvvvIzlubjnpo/ot5/nnYDotbDvvJ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muKnmn5TlnKjlv4PlpLTvvJvkvbPmnJ/kuI3lj6/msYLvvIzplJnov4f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vmraTmg4Xkuqbpmr7msYLvvIzmganniLHliLDnmb3lpLTjgIL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lqZrlubjnpo/jgII8L3A+PHA+PGVtPjQ0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5oS/5L2g5L+p5oOF5q+U5rW35rex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77yM5bm456aP576O5ruh77yM5r+A5oOF5rC45Zy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0NS48L2VtPuaci+WPi++8jOWcqOi/meS4que+ju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elneaEv+S9oOS/qeW5uOemj+W/q+S5kOeahOi1sOi/m+WpmuWnu+eahO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+mAoOWujOe+jueahOW5uOemj+eUn+a0u++8m+S4uuS9oOS7rOeahOacquad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9qe+8jOS4uuS9oOS7rOeahOWwhuadpeS4gOi1t+mjnue/lOOAguelne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uLrlubjnpo/mlL7mrYzvvIzlqZrnpLzlpJrlpJ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uLrniLHmg4Xlv6vkuZDvvIznlJ/mtLvlpJrlpJrnkKLno6jvvIzkuLrkurr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kLrmiYvlpKnmtq/muKHov4fjgILlqZrnpLzkuIDpppbmrYzvvIzng4LmvKvpo5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Knmtq/lhbHmraTnlJ/vvIzlubjnpo/nlJ/mt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L+Z54ix5oOF77yM5aaC54+N5oOc552A5a6d6JeP77yM6L276L27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oSf55qE5Zyj5q6/77yM5Y675oSf5Y+X5q+P5LiA5Yi7576O5aaZ5pe25YW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So54ix5Y6757yg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44CC5pWs56Wd55m+5bm05aW9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CPC9wPjxwPjxlbT40OC48L2VtPumUo+m8k+WWp+WkqeW6huS9s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Ji+ebuOeJte+8jOS7juatpOWQjOW/g+atpeWkqeS4i++8jOW5uOemj+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4h+W5tOOAgueBteeKgOS6kumAmuWlj+e+jua7oe+8jOWSjOiwkOeUn+a0u+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lvei/kOawuOebuOS8tO+8jOaXoOW/p+aXoOiZkeavj+S4gOWkq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k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UwLjwvZW0+5oS/5L2g5Lus5Lik5b285q2k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S55u45L2T6LCF44CB55CG6Kej77yM5YWx5ZCM5Yqq5Yqb44CB5ZCR5Y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5qE5a625bqt77yM5oul5pyJ5LiA5Liq5Y+v54ix55qE5bCP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uWQiOiKsemHjOeahOivreiogO+8jOaYr+WFseaeleWui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eUnO+8jOeOq+eRsOiKseS4iueahOa1qua8q++8jOaYr+WkqemVv+WcsOS5he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vueaWsOS6uuaOpeWPl+i/meW5uOemj+eahOa0l+ekvO+8jOimgeaQuuaJi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quacquadpeaOpeWPl+WPpuS4gOWNiueahOWIsOadpe+8jOimgeecn+W/g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pmuW/q+S5kOOAgjwvcD48cD48ZW0+NTIuPC9lbT7kurLniLHnmoT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kozkvaDlv4PniLHkuYvkurrnu5PlqZrnmoTml6XlrZDvvIzlvJ/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mhJ/liLDlvIDlv4PvvIzlvZPkvaDnqb/kuIrlqZrnurHnmoTpgqP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nLzkuK3mnIDnvo7kuL3liqjkurrnmoTmlrDlqJjvvIz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sLjov5zlubjnpo/jgII8L3A+PHA+PGVtPjUzLjwvZW0+5pel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KQ6YeR5YWJ77yM55y85YmN5paw5Lq657uT5oiQ5Y+M44CC5Lqk5p2v5Zac6YWS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7qi6ZSm5biQ5Lit5ruh5aiH576e44CC6bi+5Yek5ZKM6bij5bm456aP5puy77y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5ZCM6LW05rip6aao5peF44CC55yf6K+a56Wd5oS/5L2g5Lus5rC457uT5ZCM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I55Sf44CCPC9wPjxwPjxlbT41NC48L2VtPuaBqeeIseaWsOS6uuebn+eZvemml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DheaEj+e8lOiJr+e8mO+8jOaEv+elneeZvuW5tOeahuWlveWQiO+8jOS4gOeU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eIseOAgeS4gOWvuem4s+m4r+a1tOeIseays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H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vvIE8L3A+PHA+PGVtPjU2LjwvZW0+5Zyo6L+Z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oS/5L2g5Lus5L+p5rC457uT5ZCM5b+D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55Sf5LiA5Y+M44CC56Wd5oS/5L2g5L+p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aeQ5aeQ5paw5ama5bm456aP44CCPC9wPjxwPjxlbT41Ny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4iuWvueS9oOeahOaWsOWpmuelneemj++8m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ecn+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OAgjwvcD48cD48ZW0+NTguPC9lbT7kuIDnurjogIHomY7vvIzkuID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grnoirHng5vvvIzkuIDotbfkvY/vvJvkuIDkuKrmiJDkuobkuIjlpK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vZPmr43vvIzlmZzlmZzlmZzvvIznnJ/lubjnpo/jgILnpZ3lsI/kuKTlj6P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7jgII8L3A+PHA+PGVtPjU5LjwvZW0+5pyd5aSV55u45aSE5oiQ6L+e55CG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M6aOe5oiQ5q+U57+877yM5pC65omL5ZCM5YGa56We5LuZ5Ly05L6j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Sc6Jyc77yM5oGp54ix5peg5q+U77yM5rC46L+c5rKJ5rW45Zyo54ix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yA6YeN6KaB55qE5piv5Yir5b+Y5LqG5pep55Sf6LS1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eWFpeWpmuWnu+eahOauv+Wggu+8jOS7juatpOS9oOeahOS6uueUn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W/q+S5kOa3seiXj++8jOaKiuW5uOemj+WMheijhe+8jOW/mOaOie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iuaPoeeUn+a0u+WcsOS5heWkqemVv++8jOelneS9oOWpmuWnu+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jEuPC9lbT7nmb7lubTlkIzoiLnmuKHvvIzljYPlubT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vvIzku4rnlJ/nmoTnvJjliIbvvIzorrjmmK/nlJ/nlJ/kuJbkuJbkuIfljYP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nmoTmnpzjgILku4rlpKnmmK/kvaDku6zmlrDlqZrlpKfllpz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ku6zmkLrmiYvnm7jkvp3jgIHkuI3nprvkuI3lvIPvvIzkvaDku6znlKjlvq7nrJH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obnnInnnLzjgIHku6XnlJzonJznvqHnhZ7kuobml4H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6YCB5Y675oiR55qE56Wd56aP77yM5rWB5LqR5omY5Y675oiR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eQ5aeQ6Lqr56m/5rSB55m955qE5ama57qx77yM5omL5ou/552A576O5Li9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yT57yT6LWw5ZCR5b+D54ix5Yi254Ot77yM5oiR55qE5b+D5oOF5Lmf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aeQ5aeQ77yM5paw5ama5b+r5LmQ44CCPC9wPjxwPjxlbT42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maj++8jOWNgeWFqOWPiOWNgee+ju+8jOeZvuW5tOS/rueahOWQjOiIuea4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lveWQiOWcqOS7iuacne+8jOS4h+W5tOefs+aer+W/g+S4jeWPm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nu+e8mOOAgjwvcD48cD48ZW0+NjQuPC9lbT7kvaDku6zku4rlpKn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pKvlprvjgILkvYbov5nkuI3mmK/niLHmg4XnmoTnu5PmnZ/vvIzogIz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nKjnlJ/mtLvkuK3vvIzopoHlp4vnu4jlsIbniLHov5vooYz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jgILmlrDlqZrlv6vkuZDvvIzlranlrZDku6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YWx5bqm5LiA55Sf55qE54G16a2C5Ly05L6j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456aP77yB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2Ni48L2VtPuaEv+S9oOS/qeeUqOeIseWO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aVrOelneeZvuW5tOWlveWQi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osKjnpZ3miJHmnIDkurLniLHnmoTmnIvlj4vvvIzku47ku4rlkI7vvIz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vvIE8L3A+PHA+PGVtPjY4LjwvZW0+5rSB55m955qE5ama57qx5o6p5pig552A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5qE6IS477yM56yU5oy655qE6KW/6KOF6KGs5omY552A5paw6YOO5bm456a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6Ziz5YWJ6KOF6aWw552A5LuK5pel5ZCJ56Wl55qE5aSp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77yM54m15omL5Yiw5rC46L+c44CCPC9wPjxwPjxlbT42OS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elne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jogIHnibXnuqLnur/vvIzlp7vnvJjkuIDnur/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Jbmg4XvvIzmtarmvKvnm7jmibbogIHvvIzoirHlvIDlubbokoLojrL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pb3vvIzku4rml6Xnu5Poia/nvJjvvIzojYnnvo7oirHkuZ/nrJH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znmb7lubTpg73lq4zlsJHvvIz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2+5p2+5omL77yM6ISx56a75peg6IGK55qE5Y2V6Lqr6LS15peP77yb6Le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I5YWl5bm456aP55qE5LqM5Lq65LiW55WM44CC56Wd6LS65L2g77yM5q2j5by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Zyj55qE5ama5ae75q6/5aCC77yB56Wd56aP5L2g77yM5LuO5q2k5Lqr5Y+X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Sf5rS777yBPC9wPjxwPjxlbT43Mi48L2VtPueZveS6keWBmuWpmue6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8luiKseeOr++8jOmAgee7meW/q+S5kOaWsOmDjuaWsOWomOOAguelneaEv+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eUn+a0u+WcqOeIseaDheeahOS7meWig+S4re+8jOeci+S6kei1t+S6kea2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e+jui9rue+juWlgu+8gTwvcD48cD48ZW0+NzMuPC9lbT7mhL/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nu5nkvaDkv6nluKbmnaXkuIDmlbTlpKnlpb3lv4Pmg4XvvIzmhL/ml6n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u5nkvaDkv6nluKbmnaXov5nkuIDmlbTlpKnnmoTnrJHlrrnvvIzmhL/mmZ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7kvaDkv6nlv5jmjonkuIDmlbTlpKnnmoTng6bmgbzkuovvvIzmhL/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uK7kvaDkv6nov5vlhaXnlJznvo7nmoTmoqbkua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2MGE0Z2puYW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jBhNGdqbm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6DDD67302C06803A9458ED04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