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4D8F212BBDF2710F171B176A7C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4D8F212BBDF2710F171B176A7C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6YKA6K+3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juWJjeeahOaIkeS4jeefpee7k+WpmuS4uuS9leeJ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Bh+ingeS6hnh4eO+8jOS+v+WdmuWumueahOefpemBk1RB5bCx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5Sx6K+36K+45L2N5LqOeHjmnIh4eOaXpXh45pe277yM5Zyw54K577yaeHh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CM6KeB6K+B5oiR5Lus55qE54ix5oOF5Y2H5Y2O5Li65Lqy5oOF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iR5Lus55qE5bm456aP6ZyA6KaB5oKo55qE56Wd56aP5Li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a6K+a5oSP6YKA6K+35oKo5Y+C5YqgeHjlkox4eOeahOe7k+WpmuWFuOekv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eHjlubR45pyIeHjml6XkuIvljYgxOO+8mjAw77yMeHjppa3lupd4eOWOh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4gOebtOS7peadpeeahOaUr+aMgeS4juWFs+eIse+8jOaIkeS7rOaQuuaJi+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IsOadpe+8gTwvcD48cD48ZW0+My48L2VtPumdnuW4uOaEn+a/gOWQhOS9j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uWmueeahOm8juWKm+ebuOWKqe+8jOaIkeWls+WEv+eahOWpmuekvOWboOS9oOS7rOWi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wke+8geWcqHh45pyIeHjml6XmmZrkuo54eOaFsOWKs+WQhOS9jeWKs+iLpuWKn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WniuWmue+8jOWxiuaXtuivt+WHhuaXtuWHuuW4r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Hh45ZyoeHh4eOW5tHh45pyIeHjlj7d4eOWcsOeCueS4vuihjOWpmuekv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nh4eO+8jOaBreWAmeS9oOeahOWIsOadpe+8jHh4eOaVrOWkh+iWhOmFjOaBreWAm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aIkeacgOWlveeahOWFhOW8n++8jOacrOS6uuWwhuS6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5pel5ZyoeHjphZLlupfkuL7ooYzlqZrnpLzvvIzmraPlvI/lkYrliKvljZXouq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lsZ7kuo7miJHku6znlJzonJznmoTml6XlrZDvvIzmga3or7flpKflrr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LrmiJHop4Hor4HvvIE8L3A+PHA+PGVtPjYuPC9lbT7osKjkuo7lhazljoZ4eHjl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OaXpeWBh+W6p3h4eHh46YWS5a62eOalvHjljoXkuL7ooYzlqZrnpLzvvIzkuIvljYh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YCZeOaXtuWFpeW4re+8jHh4eO+8jHh4eOaVrOWkh+iWhOmFjOaBreWAmeWFieS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j+Wls+aYqOWkqeWFpeauv+Wggu+8jOayoeacieaci+WPi+WO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uS7iuaXpeiuvuWutOecn+ivmumCgO+8jOiCr+ivt+Wkp+WutuaKiuiEuOi1j++8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kuW6l++8jHh45bm0eHjmnIh4eOaXpeS4iuWNiHh45pe26Ze0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Zq+5b6X5LiA55+l5bex77yM57uT5ama5Lq655Sf54m55aSn5Zac77yM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p2l55u46IGa77yM5Zac6YWS5paf5ruh55u85YWJ5Li044CC56S85ZOB5YaN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Sa77yM5ou/5qC56bih5q+b5LiN5auM5bCR77yM6YeN6KaB5aSn5a625LmQ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b+r5p2l5oGt5YCZ5oKo77yBPC9wPjxwPjxlbT45LjwvZW0+54m157qi57q/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L2g77yM5rKh5pyJ5L2g77yM5oiR5ZKMeHh45LiN5Lya55u46K+G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eHh45LiN5Lya55u454ix77yb5oiR5ZKMeHh45aSn5Zac55qE5pel5a2Q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LqG5L2g77yM5ama56S85bCG5LiN5Lya5a6M576O77yM5oiR5Lus55qE5ama56S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2l77yM5LiA5a6a77yBPC9wPjxwPjxlbT4xMC48L2VtPuiAgeW8n++8jOWT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pmuS6hu+8jOWcqOafkOW5tOafkOaciOafkOaXpe+8jOWcqOafkOW4guiwi+mFkuW6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gu+8jOiAgeW8n+W4puS4iuW8n+WmueS4gOWumuimgeadpeWVi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bCP54i3JnJkcXVvO+aIkee7k+Wpmu+8jHjmnIh45pel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oiR5Lya5b6I55Sf5rCU77yB5ZCO5p6c5b6I5Lil6YeN77yB5Y+M5pa5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ZKM5Lqy5pyL6L+Y5pyJ5Y2V5L2N6aKG5a+8LeaCqOWlve+8gXjmnIh45pel77yM5piv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eHh455qE57uT5ama5pel77yM5biM5pyb5oKo6IO95Zyo55m+5b+Z5b2T5Lit5p2l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m456aP6KqT57qm55qE6LW35aeL44CC5LiH5pyb6LWP5YWJ44CC57uT5am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55u45L+h5L2g5Lmf5LiN5Lya5Y+r5aSq5aSa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rOS6uueIseWls+S6juafkOW5tOafkOaciOafkOS6uuS4vuihjOWkp+Wp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uafkOmFkualvO+8jOaVrOivt+WQhOS9jeS6suWPi+WPguWKoOinguekvO+8jOac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FieS4tO+8jOWWneadr+iWhOmFku+8jOeJueatpOaEn+iwo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nlrprkuo7kvZXml7bkvZXliIbvvIjmmJ/mnJ/lh6DvvInlnKjkvZXlnLDmi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lpbPlqb/mn5Dmn5DkuL7ooYznu5PlqZrlhbjnpLzvvIzmlazlpIfllpznrbX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IHkuIvlhYnkuLTvvIzmn5Dmn5DmlazpgoDjgII8L3A+PHA+PGVtPjE0LjwvZW0+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5ZWK77yM5pys5Lq6eHh45YW55a6a5LqOeHjlubR4eOaciHh45peleHjml7bkuI54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u5PlqZrlhbjnpLzvvIzmiYDlnKh4eOmlremmhnh45bGCeHjljoXvvIzor5rmjJr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kLrlrrbkurrliLDlnLrvvIzosKLosKLmgqjnmoTnpZ3mhL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bi45oSf5r+A5ZCE5L2N5YWE5byf5aeK5aa555qE6byO5Yqb55u45Yq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ma56S85Zug5L2g5Lus5aKe6Imy5LiN5bCR77yBeOaciHjml6XmmZrkuo54eOaF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hOS9jeWKs+iLpuWKn+mrmOeahOWFhOW8n+WniuWmue+8jOWxiuaXtuivt+WHhuaXtu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YuPC9lbT7llpznu5Poia/nvJjkuZDml6Dmr5TvvIzkvbPmnJ/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qLblqIflprvvvIznibnpgoDlpb3lj4vmnaXnm7jogZrvvIzpgIHmnaXnvo7lpb3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orphZLoqIDmrKLlpJrnlJzonJzvvIzlv6vkuZDlubjnpo/mt7vllpzmsJTvvIz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YvkuIrmnInkvaDlnKjvvIzlkInnpaXlpoLmhI/ot5/nnYDmnaXjgILlqZrmnJ/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LorrDvvIzphZLluK3kuYvkuIrmiJHmlazkvaD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P5Y6GeHjlubTnmoTniLHmg4Xplb/ot5HvvIznu4jkuo7nrYnliLDkuobkuIDotbf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qZrlp7vmrr/loILnmoTml7bliLvvvIzllpzng5/llpzphZLllpzns5blt7LlpIf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llpzlrrTkuo54eOaciHh45peleHjml7bvvIzlnLDngrnvvJp4eHjphZLlupfvvIz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gJnmgqjnmoTliLDmnaXjgII8L3A+PHA+PGVtPjE4LjwvZW0+6YCa55+l77ya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eHjlubR4eOaciHh45peleHjml7Z4eOmFkuW6l++8jOS4jnh4eOi/meS9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awlO+8ieeahOWls+Wjq++8iOWFiOeUn++8ieS4vuihjOWpmuekvO+8jOivmumCg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ci+WlveWPi+WJjeadpeWPguWKoOOAgjwvcD48cD48ZW0+MTkuPC9lbT7kuL7moYj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HluqbkvZnnlJ/vvIznmb3lpLTlgZXogIHnm7TliLDmsLjkuYXvvIzpgoD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bHlkIzluobnpZ3vvIzmn5Dmn5Dmga3or7fmgqjmnaXkuI7miJHku6zlhbHlkIzkuL7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vvIzmn5DlubTmn5Dml6Xkuo7mn5DphZLlupfjgII8L3A+PHA+PGVtPjIwLjwvZW0+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O5L2V5pe25L2V5YiG77yI5pif5pyf5Yeg77yJ5Zyo5L2V5Zyw5Li65p+Q5p+Q5Li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+6KGM57uT5ama5YW456S877yM5pWs5aSH5Zac562177yM5oGt6K+36ZiB5LiL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p+Q5pWs6YKA44CCPC9wPjxwPjxlbT4yMS48L2VtPuafkOafkOafk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heS4jeingeS6huWViu+8jOacgOi/keaAjuS5iOagt++8jOaIkeS7gOS5i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mgee7k+WpmuS6hu+8jOWcsOeCueWcqOS7gOS5iOS7gOS5iOmFkuW6l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cqOeZvuW/meS5i+S4reWPguWKoOaIkeeahOWpmuekv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nlrprkuo7kvZXml7bkvZXliIblnKjkvZXlnLDkuLrmn5Dmn5DkuI7mn5Dmn5D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hbjnpLzvvIzmlazlpIfllpznrbXvvIzmga3or7fpmIHkuIvlhYnkuLTvvIzmn5D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goDjgII8L3A+PHA+PGVtPjIzLjwvZW0+56yR6IS45YaZ5ruh5bm456aP77yM56y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5Sc6Jyc77yM5byv5byv55qE5Zi06KeS5oyR552A5b+r5LmQ77yM6aOY6Iie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YyF6KO5552A576O5Li977yM6L+Y57y655qE5piv5L2g55qE5YWJ5Li0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pyf5Y+C5Yqg5oiR55qE5ama56S877yM6KeB6K+B6L+Z576O5aW9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2l5ZWK77yBPC9wPjxwPjxlbT4yNC48L2VtPuaIkeS7rOeahOW5uOemj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elneemj+S4juingeivge+8muivmuaEj+mCgOivt+aCqOWPguWKoOafkOafkO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OeahOWpmuekvOOAguafkOW5tOafkOaciOafkOaXpeS4i+WNiOafkOaXtu+8jOafk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kOWOheOAguaEn+iwouaCqOS4gOebtOS7peadpeeahOaUr+aMgeS4juWFs+eI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uaJi+acn+W+heedgOaCqOeahOWIsOadpe+8gTwvcD48cD48ZW0+MjUuPC9lbT7lsI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5pyIeOaXpeS4jnh477yI5paw6YOO77yJ5oiQ5ama77yM5pys5Lq654m55Zyo5qyi5Z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6+5a605a606K+35ZCE5L2N5Lqy5pyL5aW95Y+L77yM5LiH5pyb5bGK5pe2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2v6JaE6YWS77yM54m55q2k5oSf6LCi77yBPC9wPjxwPjxlbT4yNi48L2VtPu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unh4eOWFueWumuS6jnh4eHjlubR4eOaciHh45pel5Lit5Y2IeHjngrnkuI54eHj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lqZrlhbjnpLzvvIzlnLDngrl4eOmlreW6l3h45bGCeHh45Y6F77yM6K+a5oy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a625Lq65Y+C5Yqg77yM6LCi6LCi5oKo55qE56Wd56a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+8jOacrOS6uuW3sumhuuWIqeWHuuWUru+8jOivt+WQhOS9jeS6jnh45bm0eHjm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eaZmjbngrnojoXkuLR4eOmFkuW6l3h45Y6F5YWo56iL6KeC55yL5Lqk5piT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7uZ5Ye66K+E5Lu377yM5ruh5YiG5pyJ56S877yB5Y+m77yM5aSW5Zyw55qE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Ku5ZOm77yBPC9wPjxwPjxlbT4yOC48L2VtPueJtee6oue6v+eahOaciOiAg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aIkeWSjHh45LiN5Lya55u46K+G77yb5rKh5pyJ5L2g77yM5oiR5ZKM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u454ix77yb5oiR5ZKMeHh45aSn5Zac55qE5pel5a2Q77yM6Iul5piv5bCR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6S85bCG5LiN5Lya5a6M576O77yM5oiR5Lus55qE5ama56S85L2g5LiA5a6a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77yBPC9wPjxwPjxlbT4yOS48L2VtPuS8l+aJgOWRqOefpe+8jOacrOS6unh4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eOW5tOiJsOiLpuWli+aWl++8jOe7j+WPl+S9j+S6humHjemHjeiAg+mqjOejqOeg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Ot+W+l+Wls+aci+WPi+eahOiKs+W/g+aJmOS7mOOAguS4uuS6huiuqemVv+i+iO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jOWFhOW8n+WnkOWmueS7rOW8gOW/g++8jOWGs+WumuS6jnh4eHjlubR45pyIeOaX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7ooYznm5vlpKflqZrnpLzku6rlvI/lkYrliKvljZXouqvjgILmmK/lpb3lhYTlv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aV4eOmFkuW6l+S4uuaIkeWKoOayueWViu+8gT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uo7lhazljoZ4eHjlubR45pyIeOaXpeWBh+W6p3h4eHh46YWS5a62eOalvHjljoXkuL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7ooYznu5PlqZrku6rlvI/vvIzkuIvljYh45pe25oGt5YCZeOaXtuWFpeW4re+8jHh4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eOaVrOWkh+iWhOmFjOaBreWAmeWFieS4tOOAgjwvcD48cD48ZW0+MzEuPC9lbT7kuLr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i4LonILmtaronbbnmoTpqprmibDvvIzku47mraTotK3nianmnInot5/nj63pmo/ku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r5XnlKjnmoTotLTouqvot5/nj63lsIbkuo54eOW5tHjmnIh45peleOaXtnjliI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azmraPvvIznibnkuL7ooYznm5vlpKfnmoTluoblhbjmtLvliqjvvIzor7flkITkvY3o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iIbkuqvllpzmgqbvvIE8L3A+PHA+PGVtPjMyLjwvZW0+5Lqy5Lus77yM6L+Z5LiA5Yi7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w5p2l77yM5oiR5Yaz5a6a57uT5p2f5ZKM5LuW54m154m15bCP5omL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5Zyw5aWU5ZCR5omA5pyJ5bCP5aSr5aa75ZCR5b6A55qE5rip6aa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qT5bCG5b+r5LmQ5bm456aP6L+b6KGM5Yiw5bqV44CC6K+35Lqy5Lus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Y+C5Yqg5YiG5Lqr5oiR5Lus54ix5oOF54K55ru077yM56Wd5oiR5Lus5bCP5Li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b+r5LmQ5ZCn44CCPC9wPjxwPjxlbT4zMy48L2VtPuaCqOWlve+8jOaIkeS4jnh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eOW5tHh45pyIeHjlj7fkuL7ooYznu5PlqZrluoblhbjvvIzlnLDngrnlnKh4eHh4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6YKA6K+35oKo5ZKM5a625Lq65Y+C5Yqg77yM6LCi6LCi5oKo55qE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rOS6uu+8iOWHhuaWsOmDju+8ieWwhuS6juafkOaciOafkOaXpea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ihjOe7k+WpmuS7quW8j++8jOW5uOemj+e+jua7oeeahOaXpeWtkOWwkeS4jeS6h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+8jOivt+WHhuaXtuWHuuW4re+8jOS4uuaIkeS7rOWBmuS4gOS4q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UuPC9lbT7lhbnlrprkuo7mn5Dml7bmn5DliIbvvIjmmJ/mnJ/l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kvZXlnLDkuLrmn5Dmn5DkuI7mn5Dmn5DkuL7ooYznu5PlqZrlhbjnpLzvvIzmla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bXvvIzmga3or7fpmIHkuIvlhYnkuLTvvIzmn5Dmn5DkuI7mn5Dmn5Dmlazpg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A55Sf5LiA5qyh55qE6ZmQ5pe25ama56S85Li76aKY55S15b2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muekvOadpeS6hiZyZHF1bzvljbPlsIbkuIrmmKDvvIzkuLvliJvvvJp4eHjkuI54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pgoDmgqjku6VWSVDlmInlrr7ouqvku73lh7rluK3op4LnnIvlj4LkuI7vvIzmlL7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p45bm0eOaciHjml6V45pe277yM5pS+5pig5Zyw54K577yaeHjphZLlupd4e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6Tor63kupHvvJrkuJbpl7TkuIfniannmoblj6/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Jjpmr7msYLvvIzlpKfljYPkuJbnlYzvvIzmta7ljY7kvJfnlJ/vvIzmnInlpJrls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lroznvo7nmoTlvZLlrr/vvIzogIzmiJHljbTlubjov5DlnLDmib7liLD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mi6nkvbPmnJ/ogIzlrprnu4jnlJ/vvIzov5jmnJvmgqjlhYnkuLTnjrDlnLr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PGVtPjM4LjwvZW0+5oKo5aW977yM5bCP5aWzeHh45YW55a6a5LqOeHh4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5pyIeHjml6XkuIvljYh4eOeCuXh45YiG5LiOeHh45bCP5aeQ77yM5Li+6KGM57uT5ama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Zyw54K5eHjppa3lupd4eOWxgnh4eOWOhe+8jOivmuaMmuW4jOacm+aCqOaQu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+8jOaVrOivt+WFieS4tOOAgjwvcD48cD48ZW0+MzkuPC9lbT7lsIrmlaznmo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vJrlsI/lpbPkuo7vvIjml6XmnJ/vvInlnKjvvIjlnLDngrnvvInkuL7ooYznu5PlqZr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3kurrlhajlrrbpgoDor7fmgqjlkozmgqjnmoTlpKvkurrlsYrml7blhYnkuLTjgIL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lazkuIrjgII8L3A+PHA+PGVtPjQwLjwvZW0+6LS05Zac5a2X77yM5pS+6Z6t54K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pyf5bey5p2l5Yiw77yb6Iqx5YS/576O77yM5pyI6Imy5aW977yM5rSe5oi/6I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mv5a6177yb6aWu576O6YWS77yM5ZOB5L2z6IK077yM5oiR55qE5oya5Y+L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5+t5L+h77yM5p2l55u46YKA77yM6K+35L2g5Yiw5pe25Yqh5b+F5Y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Ageaci+WPi+S9oOWlveWViu+8jOacrOS6uuS6jnh45bm0eHjmnIh4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Wpmu+8jOasoui/juWQhOS9jeaQuuW4puWutuect+WJjeadpeWWneWwj+eUn+S4gO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+8jHh45pWs6YK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MGFmMGZiazZ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ZjBmYms2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4D8F212BBDF2710F171B176A7C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