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6246388CAF49C0B2909D0C82FED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246388CAF49C0B2909D0C82FED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Lu956W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JvuWIsOS7veWFvOiBjO+8jOayoeacieW3pei1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lumHke+8jOayoeacieWPjOS8keaXpe+8jOayoeaciemAgOS8ke+8jOS5n+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l++8jOWFqOWkqeWwj+aXtuS4iuePre+8jOiAjOS4lOi/mOaYr+aIkeacgOeDreeIs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mCo+WwseaYr++8mueliOelt+S9oOavj+WkqemDv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ynOiKseWGjee+ju+8jOavlOS4jei/h+S9oOeahOeskeminO+8m+S5kOWjsO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DnOS4jeS6huS9oOeahOWjsOmfs++8m+mSu+efs+eSgOeSqO+8jOi/t+S4j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+8m+S9oO+8jOaYr+aIkeW/g+S4reeahOacgOe+ju+8jOelneS9oO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WcqOi/meaYpeaaluiKseW8gO+8jOS4h+eJqe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to+iKgumHjO+8jOWco+i9qemYgeWFqOS9k+WRmOW3pei6q+WFiOWjq+WNkuWPt+WP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wkeS8l+enr+aegeWPguWKoOakjeagkemAoOael+a0u+WKqO+8jOavj+S6uuWkm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m++8jOS4lueVjOWinua3u+WNgeWIhue+ju+8gTwvcD48cD48ZW0+NC48L2VtP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+iKseW8gOaUvueahOaXtuWAme+8jOmbquaChOeEtuaXoOWjsOWcsOadpeS6hu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n+aYn+eCueeCue+8jOmbtumbtuiQveiQve+8jOS4gOS8muWEv++8jOmbqueJh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humbhuS6hu+8jOa8q+WkqemjnuiInuOAguecvOWJjeeahOmbqu+8jOaYjuWHgO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4puedgOawtOawlO+8jOabtOWFvOS4ieaciOaYpemjjuWBmuS8meS8tO+8jOmjmO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ku+8jOe6t+e6t+aJrOaJrO+8jOaYvuW+l+i9u+advuiHqueEt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4ieaciOS4gOWPt++8jOaYpeaaluiKseW8gOeahOWto+iKgu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vj+WkqemDveacieWlveW/g+aDhe+8geaci+WPi++8jOaWsOeahOS4gOaciOWG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h+S6i+WmguaEj++8geS6i+S6i+mhuuW/g++8ge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Ys+aYpeS4ieaciO+8jOS4h+eJqeWkjeiLj++8jOafs+e7v+iKsee6o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jOeHleiInu+8jOWkp+WcsOS4gOeJh+eUn+acuuWLg+WLg+eahOaZr+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W5tOS5i+iuoeWcqOS6juaYpe+8jOinguiKsei1j+aZr+i4j+mdk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m+W8gOeDpuaBvOiIkui6q+W/g++8jOS4gOi3r+ebuOS8tOmjjuS4juaZr+OAguaYp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r+W3suaUtuWIsO+8jOW/q+S5kOW/g+aDheW3suWCqOWtmOOAguaci+WPi+WFs+aAg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elneemj+WjsOWjsOi4j+mdkuiKguOAgjwvcD48cD48ZW0+OC48L2VtPuagke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KseW8gOiKse+8jOWwj+W/g+aYpemjjuWQuemjjuayme+8m+WvkuWGt+WOu++8j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jOWkmuWkmui/kOWKqOWBpei6q+S9k++8m+WkmuWWneawtO+8jOWwkeiEvuawl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gOW/g+ayoemXrumimO+8m+aXqeaXqeedoe+8jOaXqeaXqei1t+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YpeWto++8jOeskeaEj+a7oea7oeWcqOW/g+W6leOAgjwvcD48cD48ZW0+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ahg+iKseWbre+8jOS4gOiCoeiKsemmmeWwseaJkem8u+iAjOadpe+8jOiuqeS6uu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GjeW+gOmHjOi1sO+8jOWwseeci+WIsOS6hua7oeaYr+aYpeaEj++8jOWHgOaYr+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hg+iKse+8jOi/meiIrOe+juaZr+iuqeaIkeinieW+l+aIkeadpeWIsOS6hu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OAgua7oeWcsOeahOiKseeTo+e7hOaIkOS6huS4gOW8oOmVv+mVv+eahOWcsOav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iEhuW8seeahOWcsOavr+S4iuihjOi1sO+8jOavj+i1sOS4gOatpe+8jOmDv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eS6m+iKseeTo+S8muW+iOeWvOOAgjwvcD48cD48ZW0+MTAuPC9lbT7lubPlubP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sLHlnKjngrnngrnmu7Tmu7TnmoTnkJDkuovkuK3lr7vmib7kupvorrj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kKfvvIzkvaDlpb3kuInmnIjvvIzmhL/miJHku6zlpb3ov5DvvIzosKLos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55+l5LiN6KeJ77yM5pil5aSp5p2l5Yiw5LqG6Lqr6L6544CC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2j6IqC77yM55WF5b+r6YCN6YGl55qE5pe25Yi777yM5pS+6aOe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L+O5o6l5rip5pqW55qE5rCU5oGv77yM5oSf5Y+X5pil5aSp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pyL5Y+L55qE56Wd56aP44CCPC9wPjxwPjxlbT4xMi48L2VtPuaYpeaXpeaYpe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a1ge+8jOaYpeWkqeaYpeiNieaUvuaYpeeJm++8jOaYpeiKseW8gOWcqOaYpeWbr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4n+WVvOS6juaYpeagkeWktO+8jOS4jeinieaYpeWkqeW3suadpeWIsO+8jOWPke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XruWAmeWPi++8jOaEv+S9oOWmguaYpeWkmuW+l+aEj++8jOW/q+S5kOebuOmaj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OAgjwvcD48cD48ZW0+MTMuPC9lbT7ov5nkuKrml6nmmKXnmoTkuInmnIjvvIz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v5jmnInkuIDkuJ3nmoTlr5LmhI/vvIzkvYbmmKXlt7LkuI3op4npl7TmjKTov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nmoTpl6jmp5vvvIzluKbnnYDkupvorrjnmoTlvq7muKnvvIzmvL7lvIDkuob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nmoTkuIDkuJ3nrJHmhI/jgII8L3A+PHA+PGVtPjE0LjwvZW0+6YGH5Yiw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W55WM5piv5LiA54mH6I2S5Y6f77yM6YGH5Yiw5L2g5LmL5ZCO77yM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Q5Zut77yM6L+H5Y6755qE6K645aSa5bKB5pyI77yM5a+55oiR6LGh5LiA57y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pyq5p2l55qE5peg6ZmQ55Sf5rav77yM5Zug5L2g6ICM5bm456aP5peg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8gOW/g+eLrOWutuenmOaWuemAgee7meS9oO+8muW3peS9n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W/g+S6i+aQgeS4gOaQge+8jOeDpuaBvOaKm+S4gOaKm++8jOi6q+S9k+ath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g+aDhemFv+S4gOmFv++8jOW8gOW/g+eskeS4gOeske+8jOeJmem9v+mcsuS4g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lveW/g+aDheOAguelneWkqeWkqeW8gOW/g+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obpmLPmmKXkuInmnIjvvIzoirHnuqLmn7Pnu7/nmoTml7boioLjgILkuIfnian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vIzlkYjnjrDlh7rnlJ/mnLrli4Pli4PnmoTnvo7kuL3mma/osa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5qE576O5aW95rqQ5LqO5oiR5Lus55qE55yf6K+a77yM5LiW5LiK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C55LqO6Ieq5bex55qE5aWJ54yu77yM6Jm954S25bKB5pyI5LiN5Lya6L2u5Zu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u+6ICB5Y6777yM5L2G5piv5b+r5LmQ5Y205LiA55u055u45Ly077yM6YC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6Wd56aP77yM6K6p5L2g5b+r5LmQ5q+P5aSp77yB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S5kOingumYlOi+vu+8jOeUn+a0u+W5uOemj+e+jua7oe+8m+S6i+S6i+eOqeS4l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n+a0u+Wbm+Wkp+eahuepuu+8m+S6i+S6i+WFhea7oeW4jOacm++8jOeUn+a0u+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h+S4iO+8m+S6i+S6i+m6u+acqOWGt+a8oO+8jOeUn+a0u+WksemtguiQvemthOOA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eUn+a0u++8jOW8gOW/g+avj+S4gOWkqe+8gTwvcD48cD48ZW0+MTk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sLjmgZLnmoTvvIzlpbnmsLjov5zljaDmja7nnYDlm5vlraPmnIDnvo7nmoTlpLTo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pKnmmK/mtYHliqjnmoTvvIzlpbnpnZnpnZnlnLDpkrvlhaXmr4/kuKrkurr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Lpmr7pgZPkvaDmsqHmnInmmKXlpKnmg4XoioLlkJfvvJ/npZ3mmKXlpKnluLjpq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76O5Zyo5Yas5aSp5LmL5ZCO77yM6aOe5p2l5pil5aSp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J6buY5LmL5ZCO77yM6J6N5YyW5pe26Ze077yM5qKm5Zyo5pio5aSp5LmL5ZCO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aSp77yM5oiR55qE56Wd56aP57uP6L+H5bKB5pyI6YCB5Yiw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a2j6IqC77yM5oS/5L2g5YGl5bq35b+r5LmQ44CC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6jOi/meS4gOWkqe+8jOeri+aYpeWnkOWnkOadpeaLnOW5tOOAgumAgeadp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iKsemmme+8jOS8oOmAkueIseaEj+WIsOS6uumXtOOAgumereeCrum9kOm4o+i/ju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S6uuiEuOS4iueskeW8gOminOOAguWPjOmHjeWWnOS6i+WQjOW6hui0uu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tuWutumDveWbouWchu+8gTwvcD48cD48ZW0+MjIuPC9lbT7lubPml6Xlt6XkvZ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l6notbflv5nliLDmmZrjgILlt6XkvZzkuovkuJromb3ph43opoHvvIzouqvkvZP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jgILlv5nnooznlJ/mtLvljovlipvlpKfvvIzng6bmgbzov73nnYDot5HjgILouI/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lL7mnb7lpb3vvIzlv6vkuZDouqvkvZPmo5LjgILnpZ3kvaDouI/pnZLlv4PmrKL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Q576k55qE55S755yJ5YOP6L+O5Lqy6Zif5Ly855qE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b6IOh5qCR55qE5p6d5aS044CC5qWd5qCR6Iqx5qKo5qCR5ZKM6YaL5qCX5qCR6YO9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KKr6Ieq6Lqr55qE6Iqs6Iqz54aP6YaJ5LqG44CC5L2V5Yip6LWw5Yiw6IqS5p6c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6IqS5p6c6Iqx5byA5b6X5YOP5ruh5aSp5pif5LiA5qC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WkqeWcqOWTqumHjO+8n+aYpeWkqeWcqOagkeS4iu+8jOS4gOe+pOWwj+m4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aeneS4iuaQreeqneetkeW3ou+8jOWug+S7rOacieaXtui/mOS8muWcqOaeneWktO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YpeWkqeeahOatjOWEv+OAguagkeeahOWvuemdouacieWHoOWkmumHkem7hOiJ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jOS4gOWPquWkp+icnOicguato+WcqOmHkeiJsueahOi/juaYpeiKseS4iumHh+iK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luW/meeijOedgO+8jOS4jei+nOi0n+i/meWkp+WlveaXtuWF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va3mva3muIXmsLTvvIzonLvonJPlj6rmsr7kuIDmu7TvvJvoirHlhL/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nbblj6rokL3kuIDmnLXvvJvmurrmsLTkuInljYPvvIzmiJHlj6rlj5bkuIDnk6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nInnuYHljY7kvLzplKbvvIzonbboiJ7kupHmtozvvIzlv4Pmva7mu4LmuYPvvIznnJ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vvIzmhL/nnJ/niLHkuIDnlJ/pmarkvLTkvaDvvIE8L3A+PHA+PGVtPjI2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Om5oG86L+c6Iiq77yM6ICM6K6p5b+r5LmQ5pCB5rWF77yb6K+35bCG5b+n5Lyk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K6p5Zac5oKm5p2l5Li077yM6K+36K6p5a+C5a+e6L+c6LWw77yM6ICM6K6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77yM6K+35bCG56Wd5oS/5pS25aW977yM6ICM6K6p5b6u56yR57u95pS+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byA5b+D77yBPC9wPjxwPjxlbT4yNy48L2VtPuS4neS4neadqOafs+maj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lOazpeeHleWtkOi/juaYpeW9kuOAguaWsOmynOepuuawlOiXj+aYpeaEj++8jOWQ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peaipuW+heaXtumjnuOAguaLn+WxleatjOWWieWRvOiJr+aci++8jOi4j+mdkueUse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ihjOOAguaKm+W8gOeDpuaBvOWOu+Wvu+aipu+8jOWTqueuoeS7luS6uuedoeS4ju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iHquW3seeahOaipu+8jOiuqeWIq+S6uuWkseecoOOAguelneWQm+aYpemjju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YpeWkp+WQie+8gTwvcD48cD48ZW0+MjguPC9lbT7llpzpuYrlnKjmnp3lpLTjgI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jmn7Pnh5XlvbHmlpzjgILpo47lpoLphaXvvIzoirHkvLzngavjgILljYHph4zmo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nuqLjgILpm6jlkI7mmKXnrIvvvIzkuonnm7jnoLTlnJ/ogIzlh7rjgILlsI/puqb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kuIDniYfnsonoirHnv6DmtarvvIzov5zlpITov5HlpITnmoTnlLDnlbTph4z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5votbfmtp/mvKrjgILpmLPmmKXkuInmnIjvvIzlvq7po47lkoznhabvvIznu7/mn7P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mvKvlpKnpo57nnYDova/nu7Xnu7XnmoTmn7Pnta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77yM5Luj6KGo55Sf5ZG977yM5Luj6KGo5biM5pyb77yb5qSN5qCR77yM5bCx5pi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iR5Lus55qE55Sf5ZG95ZKM5biM5pyb77yM54Ot54ix55Sf5ZG977yM5oan5oas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p2l5qSN5qCR5ZCn77yBPC9wPjxwPjxlbT4zMC48L2VtPuS6uueUn+W5uOemj+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g+eVjO+8muS4ieW/g+S6jOaEj+OAgueUn+a0u+i/h+W+l+W8gOW/g++8jOW3peS9n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uuW/g++8jOeIseaDheiOt+W+l+ecn+W/g++8m+mHkemSsSZsZHF1bzvmhI8mcmRxdW8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JmxkcXVvO+aEjyZyZHF1bzvlvpfjgILmhL/kvaDmgLvmmK/kuInlv4Pkuo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ubjnpo/lvpfkuI3lvpfkuobjgII8L3A+PHA+PGVtPjMxLjwvZW0+5LiJ5p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iP6Z2S55qE5aW95pe26IqC77yM5b2T5L2g5ryr5q2l55Sw6YeO77yM5Lya55yL5Yi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K555qE5bCP6I2J6YeO6I+c6Zyy5Ye66Z2S5pil55qE6Imy5b2p77yM6Lez6LeD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U5p2l77yM6YKj6Zyy54+g5YS/5a6z576e55qE5rWF56yR552A77yM5oKE5oKE5Zyw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6I2J5YS/55qE5oCA5oqx44CCPC9wPjxwPjxlbT4zMi48L2VtPui4j+mdkuiKgu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alumYs+W9k+WktOeFp+OAguiKseWEv+WvueS9oOW8gO+8jOm4n+WEv+WGsuS9o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S6i+WwhuS9oOe7le+8jOW5s+WuieWwhuS9oOe9qeOAgumdkuaYpeaSnuS9oOiF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MoeS9oOmBk+OAguWQieelpeWKoOWmguaEj++8jOW/q+S5kOabtOmAjemBpe+8ge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guW/q+S5kO+8gTwvcD48cD48ZW0+MzMuPC9lbT7mm77nu4/mnInkuIDlvKDplIvli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LnmkYblnKjmiJHnmoTpnaLliY3vvIzmiJHmsqHmnInnj43mg5zvvIzlvZPmpI3mo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g4/lnKjnlLXop4bkuIrmlL7lh7rmnaXvvIzmiY3ov73mgpTojqvlj4rvvIzlpoLmnp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miJHkuIDkuKrlho3mnaXkuIDmrKHnmoTmnLrkvJrvvIzmiJHkvJrmipPotbfpk4Hp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pI3moJHvvIzorqnplZzlpLTmi4nlvpflho3ov5HkupvlkKf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M5LiK77yM6Iqx5byA5oiQ5rW377yM54us6Ieq6Iqs6Iqz44CC5o6s5LiA5oqU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B6aao77yM5reh54S244CC57uG6Zuo5aaC57uH77yM6L+36JKZ5oKg6L+c44CC6L27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ZCf77yM54Of6Iqx5LiJ5pyI77yM6ZmM5LiK6Iqx5byA77yM5Y+v57yT57yT5b2S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i9u+i9u+eahOi/m+WFpeS6huaYpeWkqe+8jO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WIq+S6huWwkeW5tO+8jOm7mOm7mOWcsOemu+W8gOS6huaVheS5oe+8jOWOn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iDveWDj+akjeagkeW4uOmdku+8jOWPi+iwiuixoeaYpeWkqeS4gOagt+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raXlhaXkuInmnIjvvIzmmKXnmoTmmpbmhI/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mnaXov4fvvIzlj6rmmK/kuI3nn6XkuLrkvZXvvIzku4rlubTnmoTmmpbmhI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moTmnInngrnlupXmsJTkuI3otrPvvIzmnInpmLPlhYnnmoTml6XlrZDliJrpk7rlsZ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zlpKnvvIzlsLHooqvliKvkuIDogqHlr5LmtYHnu5npgLzkuoblm57ljrvjgIL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nqb/nnYDog4zlv4PvvIzkuZ/kvJrmtYHmsZfjgILlj6/mmK/ku4rlpKnvvIz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iJ5pyI5LiJ77yM5pil5aSp5p2l77yM5p2P6Iqx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bGx77yb6LC36Zuo5YmN77yM5riF5piO5ZCO77yM5ruh5bGx6YGN6YeO6LWw5Li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aOO5ZC577yM5pil6Iqx6aOe77yM6I2J6ZW/6I666aOe5oO55Lq66YaJ77yb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ri45LiA5ri477yM5YGl5bq35b+r5LmQ5bCx6Laz5aSf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+8jOaIkeS7rOaKiuecn+ivmuivmueahOWPi+iwiuaSreenje+8m+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Kiua4heS6ruS6rueahOW/q+S5kOmHh+aRmO+8m+eni+Wkqe+8jOaIkeS7rO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WIh+eahOWPi+aDheaUtuiOt++8m+WGrOWkqe+8jOaIkeS7rOaKiuW4uOS5heS5h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PjeiXj++8geelneS9oOWkqeWkqeW/q+S5kO+8gTwvcD48cD48ZW0+Mzk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ml7bvvIzmipbmipblv6vkuZDnmoTmnp3lubLvvIznlJ/mtLvkvr/kvJrlsZXlv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opzjgILkuIDku73lpb3nmoTlv4Pmg4XvvIzkuI3ku4Xku4Xlj6/ku6X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kIzml7bmm7TkvJrmhJ/mn5Pku5bkurrjgILmhL/kvaDlpb3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J5pyI55qE5rip5ZKM6YCP552A5Yir5qC355qE5Lqy5YiH77yM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C5Lq66IS46aKK77yM5Yeg5YiG6IW86IWG77yM5Yeg5YiG55+c5oyB77yM5Yeg5Yi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77yM6ZKf5oOF5LqO5oiR55qE6K+X6Z+177yM6aOY6YC4552A5oiR55qE54G16a2C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2A5oiR55qE5oCd57uq44CCPC9wPjxwPjxlbT40MS48L2VtPuS9oOeahOeske+8jO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meWonOS4veiOju+8m+S9oOeahOe+ju+8jOmioOWAkue6ouWwmOS8l+eUn++8m+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+8jOaKmOacjeS4h+WNg+e+juS6uu+8m+S9oOeahOerr+W6hO+8jOi2hei2iuWls+el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onO+8m+S9oOeahOS7iueUn++8jOS6q+WPl+eeqeebruWSjOiNo+iAgOOAg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i/h+W+l+W8gOW/g++8gTwvcD48cD48ZW0+NDIuPC9lbT7miZPlvIDntKfpl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LfvvIzlkbzlkLjmmKXlpKnnmoTmsJTmga/vvIzlnZDkuIrpgqPlvIDlvoD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vvIzlr7vmib7lpKfoh6rnhLbnmoTnlJ/mnLrlkoznvo7kuL3jgIL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r7fmipvlvIDng6bmgbzvvIzph43mlrDmib7lm57pgqPotbDkuobkuIDkuKr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E8L3A+PHA+PGVtPjQzLjwvZW0+5pil5Y675pil5Y+I5p2l77yM6ZuB5Y67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2S77yM5riF5riF55qE6aOO5b6Q5b6Q5Zyw5ZC577yM57u157u155qE6Zuo6aOY6aO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pil5aSp5pyJ5pil5aSp55qE5rip6aao77yM5pil5aSp5pyJ5pil5aSp55qE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oSf5aSE77yM6Z2Z6Z2Z6IGG5ZCs77yM5oS/5L2g55qE55Sf5rS75pil5oSP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PC9wPjxwPjxlbT40NC48L2VtPuS4luS4iuWUr+S4gOS4jeiDveWkjeWItu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Ur+S4gOS4jeiDvemHjea8lOeahOaYr+S6uueUn++8jOivpeaAjuS5iOi1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agt+eahOeUn+a0u+WFqOWHreiHquW3seeahOmAieaLqeWSjOWKquWKm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i0teOAguivt+WIq+a1qui0ueOAguaXqeWuie+8gTwvcD48cD48ZW0+NDUuPC9lbT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lpKnnmoTlkI3niYfvvIzoirHmmK/lkInnpaXnmoTnpZ3mhL/jgILkuozmnI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npopzlpoLoirHvvIznrJHpopzlpoLoirHvvIzpnZLmmKXlpoLoirHvvIzlv4Pmg4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iLHmg4XlqIfoibPlpoLoirHvvIzkuovkuJrplKbkuIrmt7voirHvvIzlpKnlpKn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vvIE8L3A+PHA+PGVtPjQ2LjwvZW0+5pil6Zuo77yM5reF5reF5rKl5rKl44CC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iF54i954i944CC5ZGo5pyr77yM5b+r5b+r5LmQ5LmQ44CC6K6w5b6X5ZKM5oi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6K6w5b6X5oiR5b+D6YeM5a+55L2g55qE5oCd5b+144CC56Wd5L2g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bmz5a6J77yM5bm456aP5qyi5Zac77yBPC9wPjxwPjxlbT40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Yr+S9oOeahOacrOaAp++8jOa8guS6ruaYr+S9oOeahOWkqeaAp++8jOiBquaY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mOeCue+8jOi0pOaDoOaYr+S9oOeahOi1hOacrO+8jOa4qeaflOaYr+S9oO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cn+ivmuaYr+S9oOeahOWTgeagvO+8jOWls+S6uuiKgu+8jOelneS9oOW8g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tOi9u+e+juS4veS4gOi+iOWtkO+8gTwvcD48cD48ZW0+NDguPC9lbT7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gavkuIDoiKznu73mlL7vvIzmtZPmtZPnmoToirPpppnpo47kuIDmoLfpo5joj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KLmmKXlraPoioLvvIzmgJ3lv7Xmg4XliIfliIfvvIznpZ3npo/kuI3lgZzmrYfjgIL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oYPoirHluKbnu5nkvaDoirHkuIDmoLfnmoTlpb3ov5Dlkozlv6vkuZD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qM5pyI5YaN6KeB77yM5L2g5aW95LiJ5pyI77yB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bKk77yM5LiJ5pyI6aG66aG65Yip5Yip77yM6ZyJ6L+Q6LW26LWw77yM5b+F5pyJ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GK5Yir5Yas5aSp55qE6IeD6IK/5ZKM5oeS5pWj77yM6L+O5p2l57mB6Iqx5b6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pyI77yM5Zyo5piO5aqa55qE6Ziz5YWJ5LiL57u95pS+44CC5oS/5pe25YWJ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KB5pyI5LiN6LSf6Ieq5bex77yM5Lul5paw55qE6Ieq5bex6L+O5o6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CPC9wPjxwPjxlbT41MC48L2VtPuS6jOaciOWGjeinge+8jOS4i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1geW5tOmHjO+8jOWBmuS4gOS4quWLh+aVoueahOiHquW3se+8jOS/neaMg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aEn+aBqe+8jOaAgOedgOaipuaDs++8jOS4jeeVj+Wwhuadpe+8jOa4qeaal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EuPC9lbT7kuInmnIjnmoTmmKXpo47miprlvITnnYDmiJH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IzpmaTkuobluKbmnaXkuJ3kuJ3nmoTlm7Dmg5HvvIzkuZ/nu5nmiJHluKbmnaX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v4Plr5LjgII8L3A+PHA+PGVtPjUyLjwvZW0+6I2J5Y+R6Iq977yM5ZKM6aOO5ZC577yM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p+z57Wu6aOY6Lqr5peB77yb6Iqx5bim6JWK77yM5pyI5aaC55uY77yM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ZW/77yb5pil5aSp5Yiw77yM5L2g5q2M5ZSx77yM5LuK5pma5L2g5p2l5oiR56qX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6K+v5Lya77yM5oiR6K+055qE5piv54eV5a2Q77yB5ZOI5ZOI77yB5pil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aYpeWnkeWomOadpeS6huOAguWluemAgei1s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wlO+8jOW4puedgOa4qeaalueahOmjjumbqOmYs+WFie+8jOatpeWFpeaIkeS7r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OAguWlueeUqOmCo+WPjOeBteW3p+eahOaJi+aKiuagoeWbreijhemlsOW+l+eKu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S4gOiIrO+8jOe+juS4jeiDnOaUtuOAgjwvcD48cD48ZW0+NTQuPC9lbT7mmKXpo47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mi4Lliqjlv6vkuZDnmoTlv4PlvKbvvJvmmKXpm6jlpoLnu4fvvIzmtqbpgI/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/nlLDvvJvmmKXlhYnngb/ng4LvvIzngqvliqjmmI7lqprnmoTmmKXoibLvvJv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lh63mt7vml6DpmZDnmoTnlJ/mnLrjgILmhL/kvaDmkq3kuIvmmKXlpKn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ubjnpo/kuIDnlJ/vvIE8L3A+PHA+PGVtPjU1LjwvZW0+5oS/5pil5aSp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YO95Zyo5L2g55qE55CG5oOz5Lit77yM5oS/5L2g5q+P5aSp6YO95bim552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65L2g55qE55CG5oOz5aWL5paX77yM5oS/5L2g55qE5q+P5LiA5YiG5pS26I63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m456aP55Sc6Jyc77yB56Wd5bmz5a6J5bm456aP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IsOS6hu+8jOWcqOWxseiKsemBjemHjua8q+WkqeidtuiInueahOWto+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qOWKqOW/g+W8puecn+ivmuWcsOS4uuS9oOW8ueWlj+mmqOmmmeS4gOabsu+8jOS9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WQrOWIsO+8n+WcqOi/meeUn+WRveS5i+iKseebm+W8gOeahOaYpeWkqe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aXhemAlOW/q+S5kO+8geS4gOi3r+mhuumjju+8gT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po47mma/vvIzngb/ng4LvvJvlraPoioLnmoTohJrmraXvvIznv6nnv6nvvJ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nibXmjILvvIzmuKnmmpbvvJvnm5vlvIDnmoTpspzoirHvvIzng4LmvKvvvJvmjLrm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lsbHvvIznu7Xov5zvvJvnu5nkvaDnmoTnpZ3npo/vvIzml6DpmZDjgILnnJ/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nmoTml6XlrZDlsoHlsoHlubTlubTvvIE8L3A+PHA+PGVtPjU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x5oCo55Sf5ZG95Lit55qE5q+P5LiA5aSp77yM576O5aW955qE5pel5a2Q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CS6ZyJ55qE5pel5a2Q5bim57uZ5L2g57uP6aqM77yM5pyA57Of57OV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im57uZ5L2g5pWZ6K6t44CC5pep5a6J77yBPC9wPjxwPjxlbT41OS48L2VtPu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sO+8jOaVo+WPkeedgOWtleiCsueahOawlOaBr++8jOe8oOe7leedgOW+rumj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+kOW+kOiKsemmme+8jOWrqee7v+eahOafs+aene+8jOW6leWeguedgOecie+8jOWQ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PmeivtOedgOWvueaYpeeahOaAneW/teOAguS9oOWlve+8jOS4ie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mKXpo47ljJbpm6jnmoTmuKnmn5TvvIzmu4vmtqbkuoblsbHlt53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vmipHkuoborrjkuYXnmoTmsrPmtYHvvIzlnKjlhrDlsYLnmoTlk4Dlj7nlo7D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oh6rnlLHogIzmrKLlv6vnmoTmrYzosKPkuIDot6/ov5zljrvvvIzlsLHlpb3osa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ranlrZDvvIznlKjllpzmgqbmkp7lvIDkuoblrrbph4znmoTmoIXmo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mf6K645L2g55+l6YGT77yM5Lmf6K645L2g5LiN55+l6YGT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5+l6YGT6KOF5L2c5LiN55+l6YGT77yM5Lmf6K645L2g5oOF5oS/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iN5b6X5LiN6K6p5L2g55+l6YGT77yM5oiR55yf55qE5b6I5oOz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W944CC56Wd56aP5L2g5q+P5aSp6YO95Lya56yR56yR56y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WIsOadpeaXpeWtkOWlveW/q++8jOelneemj+aci+WPi+S4jeimgeing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mXruWAmeaKiuS9oOetieW+he+8jOi1tui1sOeDpumXt+mpsemAkOaXoOWl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atjOaXpeWtkOS4jeWdj++8jOeJteaMguaci+WPi+W/g+aDhe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mLPlhYnmma7nhaflpKflnLDmmKXvvIzlpoflpbPoioLml6Xlj4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mKXpo47lkLnmi4LpgIHmuKnmmpbvvIznmb7oirHpvZDmlL7pnLLnrJHpopzjgILo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h5XoiJ7kuZDkuI3lgZzvvIzmrKLlo7DnrJHor63or7TkuI3lrozjgILnpZ3npo/lo7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IHliLDvvIzkuIDniYfnnJ/mg4XlnKjlv4Ppl7TjgILnpZ3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q655Sf5ZKM55S15b2x5LiN5ZCM77yM5Lq655Sf6L6b6Iu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aC5p6c5L2g5LiN5Ye65Y676LWw6LWw77yM5L2g5bCx5Lya5Lul5Li6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Wo5LiW55WM44CC5LiJ5pyI77yM5pep5a6J77yBPC9wPjxwPjxlbT42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cieaXtuWAmeWPquaYr+S4gOS4quS6uueahOS6i+aDheOAguWSjOS7u+S9leS6u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Ise+8jOaIluiAheS4jeeIse+8jOWPquiDveiHquihjOS6huaWreOAguaWs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8gOWni+WVpu+8jOWkp+WutuaXqeS4iuWlve+8gTwvcD48cD48ZW0+NjY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vpDlvpDvvIzlkLnmnaXmuKnmmpbvvJvmmKXpm6jvvIznu7Xnu7XvvIzmu4vmtq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JvmmKXoirHvvIzngb/ng4LvvIznu73lvIDnrJHohLjvvJvmmKXmsLTvvIznvJPnv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toznjrDjgILnvo7lpb3mmKXlpKnlsLHlnKjnnLzliY3vvIzoobflv4P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1ODlyaWh1dGkuaHRtbCI+aHR0cHM6Ly9kdWFuanV6aWt1LmNvbS9kdWFuanV6aS90dTg5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246388CAF49C0B2909D0C82FED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