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5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0DCF175AF3ECD22F4BA746541C7C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DCF175AF3ECD22F4BA746541C7C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pyL5Y+L6K+05pep5a6J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PC9wPjwvZm9udD48L2NlbnRlcj48cD48ZW0+MS48L2VtPuS7juingeWIsO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cvOi1t++8jOaIkeeahOecuOWtkOmHjO+8jOWwseWFqOaYr+a4hea+iOeahOS9o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Wunei0ne+8gTwvcD48cD48ZW0+Mi48L2VtPuW/g+W+ruWKqOWliOS9leaDheW3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JqeS5n+mdnu+8jOS6uuS5n+mdnu+8jOaYr+aYr+mdnu+8jOW+gOS6i+S4jeWPr+i/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Wunei0ne+8gTwvcD48cD48ZW0+My48L2VtPua4heaZqOesrO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e7meS9oO+8geaEv+S9oOW5uOemj+a7oea7oe+8jOWlvei/kOa7oe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qeS4iuWlve+8jOa4heaZqOS4uuS9oOmAgeS4iuaIke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i/kOS4juW/q+S5kOe0p+e0p+WbtOe7leWcqOS9oOW3puWPs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mBh+aYr+aYpemjjuWNgemHjO+8jOWOn+adpeaYr+S9oO+8m+ebuOeIseaYr+Wxs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tOmYlO+8jOacgOWQjuaYr+S9oOOAguaXqeWuie+8jOWunei0n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iHs+a3seaYr+aipu+8jOWknOiHs+a3seaYr+m7juaYju+8jOaIkeeBtemtguiH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OAguaXqeWuie+8jOWunei0ne+8gTwvcD48cD48ZW0+Ny48L2VtPuWvueS6j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iAjOiogO+8jOS9oOWPquaYr+S9oO+8jOiAjOWvueS6juaIkeadpeivtO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IkeeahOWFqOmDqOOAguaXqeWuie+8jOWunei0ne+8gTwvcD48cD48ZW0+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acieW+iOWkmuW5uOi/kO+8jOavlOWmgumBh+ingeS9oO+8jOWOn+adp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aDs+eVmeS9j+eahOW5uOi/kOOAguaXqeWuiem4r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mYs+WFieeFp+WcqOi6q++8jOelneS9oOW8gOW/g+avj+S4gOWkqe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niLHkuI3oqIDlo7DvvIzkuKTlv4Pnm7jnn6XlsLHlpb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oajpnLLvvIzkuKTkurrmh4LlvpfotrPlpJ/ml6nlro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6Z2i5YmN77yM5L2g5Y+v5Lul5LiN55So5Z2a5by644CC5pep5a6J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7peWQjueahOaXpeWtkO+8jOS4gOWxi+S4p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Wbm+Wto++8jOaIkeWcqOmXue+8jOS9oOWcqOeskeOAguaXqeWuie+8jOWunei0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sJHor7TkuIDlj6XvvIzmgJXmiJDpgZfmhr7vvJvlpJr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mgJXmmK/mg4rmibDjgILmiJHllpzmrKLkvaDvvIzlm5vkuKrlrZfvvIzliJ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5YeG5L2g54as5aSc77yM54as5aSc5b6I57Sv5Zyw5oe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7Sv5oiR5Lya5oSP55a844CC5pep5a6J77yM5a6d6LSd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eJh+WkqeepuuW+iOe+ju+8jOW+iOe+ju+8jOWDj+S9oOagt+eahOe+ju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XqeWuie+8gTwvcD48cD48ZW0+MTYuPC9lbT7lv4Pph4zoo4XnnYDkva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vIDlp4vkuobjgILml6nlronvvIzlrp3otJ3vvIE8L3A+PHA+PGVtPjE3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M5oCd5b+15L2g77yM54m15oyC5L2g77yM5paw55qE5LiA5aSp5oS/5aW96L+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77yBPC9wPjxwPjxlbT4xOC48L2VtPuaEv+S9oOWlvei/kOS7juatpOS4jemX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kOS6i+WWnOS6i+WcqOS9oOi6q++8geaXqeWuie+8jOWunei0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lJ/mtLvlm6DkvaDogIzmlLnlj5jvvIzkurrnlJ/lm6DkvaDogIzmlLn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lm6DkvaDogIzmlLnlj5jvvIzkuI3lj5jnmoTmmK/miJHniLHkvaDjgILml6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E8L3A+PHA+PGVtPjIwLjwvZW0+6L+Z5Liq5LiW5LiK77yM5pyJ6L6c6LS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pyJ5oCc5oOc55qE5Lq644CC5pep5a6J77yM5a6d6LSd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XqeS4iuWlve+8jOWGrOWkqeeahOeJteaMgu+8jOmAgee7mei/nOaWu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a4qeS6hu+8jOepv+WOmueCue+8gTwvcD48cD48ZW0+MjIuPC9lbT7kvaDmmK/miJ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n5TnmoTlvZLlrr/jgILml6nlronvvIzlrp3otJ3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LiA5Liq5rip5p+U55qE6Led56a777yM5L+d6bKc5omA5pyJ576O5aW9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M5a6d6LSd77yBPC9wPjxwPjxlbT4yNC48L2VtPuS9oOWxnuS6ju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xnuS6juS9oOOAguaXqeWuie+8gTwvcD48cD48ZW0+MjUuPC9lbT7lpoLoi6Xnm7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mkLrmiYvliLDogIHvvJvlpoLoi6XplJnov4fvvIzkvr/mhL/kvaDlronlpb3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rp3otJ3vvIE8L3A+PHA+PGVtPjI2LjwvZW0+5Zyo6aOe6YCd55qE5pe25YWJ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v5pyJ5L2g5piv5rC46L+c77yM5pep5a6J77yM5a6d6LSd5YS/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OW/g++8jOaXqeaZqOeahOepuuawlOW+iOS4jemUme+8jOS9oOivpeedge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S4veeahOWkp+ecvOedm++8jOS8uOS4quaHkuiFsOS6hu+8geaXqeWuie+8j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lnKjov5nkuJbkuIrnj43otLXnmoTkuJzopb/mgLvmmK/n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iYDku6Xov5nkuJbkuIrlj6rmnInkuIDkuKrkvaDjgILml6nlronvvIzlrp3otJ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yJ5LqG6YKj5Lu954m15oyC77yM5L2g55qE6Lqr5L2T5pu0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2g55qE56yR5a655pu054G/54OC44CC5pep5a6J77yM5a6d6LS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XqeS4iuWlve+8jOiHtOaIkeeIseeahOS6uuWSjOeIseaIkeeahOS6u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avj+S4gOWkqeOAgjwvcD48cD48ZW0+MzEuPC9lbT7lj6/kurrlhL/vvIz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vvIzkuJToo4Xmu6Hlpb3lv4Pmg4XvvIzkuqvlj5fkuIDlpKnnlJ/mtLvlppnvvIz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hL/vvIzml6nlronjgII8L3A+PHA+PGVtPjMyLjwvZW0+5a+55LqO5LiW55WM6ICM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Liq5Lq677yb5L2G5piv5a+55LqO5oiR77yM5L2g5piv5oiR55qE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pep5a6J77yM5a6d6LSd77yBPC9wPjxwPjxlbT4zMy48L2VtPuS4jeeuoeaYr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9oO+8jOi/mOaYr+eOsOWcqOeahOS9oO+8jOawuOi/nOmDveaYr+WmguatpOiuq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OAguaXqeWuie+8gTwvcD48cD48ZW0+MzQuPC9lbT7lpoLmnpzkvaDop4nlvpf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or53vvIzkvaDlsLHlsL3mg4XnmoTmrLrotJ/miJHlpb3kuobvvIzlj43mraP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Lml6nlronvvIzlrp3otJ3vvIE8L3A+PHA+PGVtPjM1LjwvZW0+5oSf6LCi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B6K6p5L2g5oiR6YGH6KeB77yB5oiR6KaB5oSf6LCi5L2g77yB5pep5a6J77yM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S4jeaYr+mZpOS6huS9oO+8jOaIkeWwseayoeS6uu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PquaYr+mZpOS6huS9oO+8jOaIkeiwgemDveS4jeaDs+imgeOAguaXqeWuie+8j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MzcuPC9lbT7kvZnnlJ/ov5jplb/vvIzor7flpJrlpJrmjIfmlZ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lrp3otJ3vvIE8L3A+PHA+PGVtPjM4LjwvZW0+56Wd56aP5oOF77yM5pyJ6K+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W96L+Q5rC45LiN57y677yM5ZGo5pel5pep5LiK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nei0ne+8jOaEv+S9oOW8gOW/g+W/q+S5kO+8jOW5uOemj+WmguaEj+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v+S9oOacieS4que+juWlveS4gOWkqe+8gTwvcD48cD48ZW0+NDA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j5HvvIzpg73ov4fmiJHnmoTogLPvvIzml6nlronvvIHkvaDnmoTovbvmn5TvvIzmiprm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vvIzml6nlronvvIE8L3A+PHA+PGVtPjQxLjwvZW0+5aaC5p6c6L+Z5LiA55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4ix5LiN5aSf77yM5p2l5LiW5b+F6IO96ZW/5LmF44CC5pep5a6J77yM5a6d6LS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YpemjjuWNgemHjO+8jOS4jeWPiuebuOmBh+acieS9oO+8m+aZ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mHjO+8jOS4jeWPiuW/g+S4reacieS9oOOAguaXqeWuie+8jOWunei0n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Dlj6Xpl67lgJnvvIzkuIDniYfmuKnppqjvvIzkuIDpopfnnJ/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mhL/lpb3ov5DluLjkvLTjgII8L3A+PHA+PGVtPjQ0LjwvZW0+5pep5a6J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7uZ5L2g5bim5Y675aW96L+Q77yM5bim5Y67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WvueS9oOeahOeIseWwseWDj+aLluaLieacuuS4iuWxse+8jOi9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OeDiOOAguaXqeWuie+8jOWunei0ne+8gTwvcD48cD48ZW0+NDYuPC9lbT7kurrmtb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lrprkuobkvaDvvIzov5nkvr/mmK/miJHnmoTmiafnnYD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rWq5ryr55qE5b+D77yM5piv6YCB57uZ5pyJ5oOF55qE5Lq6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Sd77yBPC9wPjxwPjxlbT40OC48L2VtPuaDs+WSjOS9oOWWnemFkuaYr+WB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GieS9oOaAgOmHjOaYr+ecn+eahOOAguaXqeWuie+8jOWunei0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kvaDnmoTnp4Dlj5HvvIzpg73ov4fmiJHnmoTogLPjgILkvaDnmoTovbvmn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hbDmiJHnmoTlv4PjgILml6nlronvvIzlrp3otJ3vvIE8L3A+PHA+PGVtPjUw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m456aP55qE5LqL6I6r6L+H5LqO5aW55Zyo6Ze577yM5L2g5Zyo56yR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iA55Sf77yM5bmz5Yeh6ICM5LiN5bmz5bq444CC5pep5a6J77yM5a6d6LS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taGcxc3JwcXI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WhnMXNycHFy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DCF175AF3ECD22F4BA746541C7C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