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15CDDAE3B108446C34F78E1F6D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15CDDAE3B108446C34F78E1F6D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bC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4jei1t+WPquaYr+iDjOWPm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WPquaYr+Wkseacm+eahOWAn+WPo+OAgjwvcD48cD48ZW0+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9oOeahOS6uuS7luaAu+S8muecn+W/g+etieS4i+WOu++8jOS4jeaEv+aEj+et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i9rOi6q+WwseeJteS6huWIq+S6uueahOaJi+OAgj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ecn+eahOWCu+WIsOaXoOiNr+WPr+aVke+8jOaYjuefpemBk+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4jeaEv+WbnuWktOOAgjwvcD48cD48ZW0+NC48L2VtPuacgOe7neacm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9oOS4jeeIseS6hu+8jOaIkei/mOS4jeaEv+aEj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eahOW+rueskemHjOaIkeaJjeacieS6huWRvOWQuO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cqOWTreazo+OAgjwvcD48cD48ZW0+Ni48L2VtPuW9k+aXtuS/hOWAkeavj+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kquW5uOemj+WIsOS4jeW/heimgemXtOmal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skeeahOiQveiQveWkp+aWue+8jOe7meS7luS4gOS4quWFqOaWs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gt+agt+mDveWlve+8jOagt+agt+mDveavlOWlue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e8uueCue+8jOS9oOS4jeaYr+Wlue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ebuOmBh+mDveaYr+aIkeeahOWIu+aEj++8jOS7peS4uuS9oOWkmueci+in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iDveWkn+iiq+aIkeaJk+WKqOOAgjwvcD48cD48ZW0+MTA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nrYnkvaDlm57lpLTvvIzlj6/nu5PmnpzljbTotormnaXotorpg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pyJ6YKj5LmI5LiA6aaW5q2M5Lya6K6p5L2g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q5Zyw5pa577yM6YKj5q615pe2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wiOi/h+S4gOWcuuaBi+eIse+8jOWvueedgOaJi+acuuWTre+8jOWvueedgOaJi+a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WQjuWIhuaJi+S6huS5n+ayoeiDveaKseS4gOa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rYnlvoXlj6/ku6XmjaLmnaXlpYfov7nnmoTor53vvIzmiJHlroHmhL/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6rmgJXkuIDlubTvvIzkuqbmiJbkuIDnlJ/vvIE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Y+q6IO95q2i5LqO5ZSH6b2/77yM5o6p5LqO5bKB5py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Wxseebn+a1t+iqk+WGjeS5n+aEn+WKqOS4jeS6huaIke+8j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IkeS+v+S4jeW9k+ecn+OAgjwvcD48cD48ZW0+MTYuPC9lbT7lvZPlubT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pgqPkuKrkurrvvIzlsYXnhLbpgInmi6nkuobkuK3pgJTpgIDnpajnprv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4ix5pys6LSo5bCx5piv5qy66aqX77yM6YKj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5LiA5Y6i5oOF5oS/44CCPC9wPjxwPjxlbT4xOC48L2VtPuavj+S4gO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aZmu+8jOS9oOaYr+WQpuS5n+S8muaAgOW/t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h4LmuKnmn5TvvIzmmK/miJHnmoTlpKnliIbkuI3lpJ/vvIzljbPkv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kuI3kvJror7TmjL3nlZnjgII8L3A+PHA+PGVtPjIwLjwvZW0+5oiR5LuO5py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LiA56eS77yM5Y205Lu/5L2b5aSx5Y675L2g5Yeg5LiH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S4uuS4gOS4quS6uuWAvuWwveS4gOWIh++8jO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jwvcD48cD48ZW0+MjIuPC9lbT7otormg7Poto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tormmZrotorlhrfmuIXvvIzmiYDku6XkvaDmiY3kvJrnu4/luLj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pu5HlpJzph4zlraTmnpXpmr7nnKDjgII8L3A+PHA+PGVtPjI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6ZqP5L6/5ZCs5ZCs5bCx6KGM5LqG77yM5Yir5b2T55yf77yM6K6k55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44CCPC9wPjxwPjxlbT4yNC48L2VtPumBh+ingeS9oOaYr+aXoOaEj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WkqeaEj++8jOaDs+edgOS9oOaYr+aDheaEj++8jOivtOWIhuaJi+ayoeacie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s+WwkeaIkeS7rOi/mOacieWbnuW/huOAgjwvcD48cD48ZW0+MjU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lhajkuJbnlYzvvIzkvYbmmK/miJHlj6/ku6XmiormiJHnmoTlhajkuJbnl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q65oC75piv54+N6KeG5oCc5oOc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LqG5omA5oul5pyJ55qE44CCPC9wPjxwPjxlbT4yNy48L2VtPuaYr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mUmeS6hue6oue7s++8jOi/mOaYr+eIseelnumUmeaKleS6humThee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LfnlJ/pg73nibnliKvopoHpnaLlrZDvvIzov57liIbmiYvpg7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tK/kuobvvIzpg73kuI3mib/orqToh6rlt7HmmK/ohb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6K+l5b+Y5bCx5b+Y5LqG5ZCn77yM5Lq65a62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Ieq5L2c5aSa5oOF44CCPC9wPjxwPjxlbT4zMC48L2VtPuec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quaYr+azm+azm+S5i+S6pOaIkeWwseS4jeeUqOiLpuWPl+WIhuWIq+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r7TkvaDkvJrnrYnmiJHlm57mnaXvvIzkvaDmmK/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b7kuobkuIDkuKrkurrkuIDotbfnrYnjgII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bCR5rOq5rC05p2l5rWH54GM77yM5omN6IO96ZW/5oiQ6IyB5aO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jeaHguaIkeeahOayiem7mO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IkeeahOmavui/h+OAgjwvcD48cD48ZW0+MzQuPC9lbT7kupLpgZPmmZrlro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nnaHop4nvvIzmiJHlvIDlp4vmg7PkvaDjgII8L3A+PHA+PGVtPjM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us5omA55u45L+h6L+H55qE6K+66KiA77yM57uI5LqO6L+Y5piv5oiQ5LqG5Li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5ZWq55qE5LiA5aOw5omH5Zyo5LqG6Ieq5bex6IS4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WvueS9oOS4gOS6sui/ke+8jOWwseWPo+aXoOmBruaLpuaOqOW/g+e9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gt+S4i+WOu++8jOi/n+aXqeS8mumBjeS9k+mznuS8p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mj6HkuYXkuobvvIzms7zmna/lh4nmsLTpg73op4nlvpf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A5LiqJmxkcXVvO+aIkeWlveWDj+WcqOWTqumHjOingei/h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73lnKjnrYnlvoXkuIDlj6UmbGRxdW875oiR5Lmf5piv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g63mg4XmnInpmZDvvIzog4Pnlr7lpJrlubTvvIznhqzlpJz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pLHnnKDvvIzniLHogIzkuI3lvpfvvIzlvpfpnZ7miYDniLHvvIzkvaDku4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bTlvojoh6rnlLHjgII8L3A+PHA+PGVtPjQwLjwvZW0+55yf55qE5pS+55qE5Li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S+5LiL55qE5piv54ix77yM5piv5oOF77yB5Y+v55WZ5LiL55qE5Y205piv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rC46L+c5Lmf5oyl5LiN5Y675oq55LiN5o6J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iwgemZquS9oOS4gOi+iOWtkO+8jOayoeWFi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S9oOOAgjwvcD48cD48ZW0+NDIuPC9lbT7or6XopoHmnInlpJrlpK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miY3og73lhrLliLfmjonlhoXlv4PnmoTlp5TlsY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mI5rKh5Ye65oGv5aSE5aSE55WZ5oSP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oeacieS7gOS5iOW+iOS5heW+iOS5he+8jOaJvuS4quWAn+WPo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i1sOOAgjwvcD48cD48ZW0+NDUuPC9lbT7lvZPkurrku6zkuI3lho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aLlvI/kuIrnmoTniLHmg4Xml7bvvIzlsLHkvJrml6Dms5Xpgb/lhY3nmoT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Q2LjwvZW0+6IO95LiN6IO95YGc5LiL5L2g5YyG5b+Z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KM5oiR6IGK5LiA6IGK5oKy5Lyk55qE5pWF5Lq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LheW/g+WIq+S6uuWBmuW+l+avlOS9oOWlve+8jOS4jeWmguWFs+azq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Wkn+S4gOWkqeWkqeWBmuW+l+abtOWlv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nIDlv4zorrPnmoTmmK/vvJrkuKTkurrpg73lubvmg7PnnYDlvbzmraT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kuZ/mgLvmg6borrDnnYDlr7nmlrnnmoTov4fljr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Go5L2g77yM5pyA5Lyk55qE6L+Y5piv6Ieq5be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/h+aYr+aDs+imgeS4gOS7veS4jeWPm+emu++8jOS4jeS8pOWu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ahOeIseOAgjwvcD48cD48ZW0+NTEuPC9lbT7miJHku6zniLHnmoTlpKr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pLHljrvnmoTnu5PlsYDjgII8L3A+PHA+PGVtPjUyLjwvZW0+5b2T54i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i5aSx5LqG6YCa5b6A5LuZ5aKD55qE6ZKl5YyZ77yM5aW55piv5bqU6K+l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e6LWw77yM6L+Y5piv6Lmy5LiL5p2l5ZOt5rOj77yfPC9wPjxwPjxlbT41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aKpeeahOS7mOWHuu+8jOimgeaHguW+l+mAguWPr+iAjOatouOAgu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sOS6huWIq+S6uuS8pOS6huiHquW3seOAgjwvcD48cD48ZW0+NTQuPC9lbT7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pLnm7jllpzmrKLnmoTniLHmg4XvvIzogIzmiJHlpb3lg4/msqHmnInov5nnp4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1LjwvZW0+6LaK6ZW/5aSn6LaK5LiN5pWi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b+D5piT5Y+Y77yM6Ieq5bex57uZ55qE77yM5omN5Y+r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mYs+WFieS4reatu+WOu++8jOWcqOacgOe7mueDgu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tu+WOu++8jOW/g+iKseaAkuaUvuWNtOW8gOWIsOiNvOiYv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r7TkuI3lh7rlk6rph4zlpb3vvIzkvYblsLHmmK/osIHpg73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4LjwvZW0+5Yir5Zug5Li655+l6YGT5oiR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iR5pm+5Zyo6YKj5YS/562J44CCPC9wPjxwPjxlbT41OS48L2VtPu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S6huWwseaYr+egtOS6hu+8jOWugeaEv+aKiuWug+S4ouaOie+8jOWbnuW/hu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5n+S4jeimgeaVtOWkqeeci+edgOaui+egtOeahOWug+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Z/nm7jkv6HniLHlj6/ku6XmjpLpmaTkuIfpmr7vvJv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mr7kuYvlkI7vvIzlj4jmnInkuIfpmr7jgILov5nmmK/miJHmm7Tnm7jkv6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Lqb5LqL5LiN5YOP5rKZ5bK45LiK55qE6ISa6L+5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p2l5bCx6IO95oq55bmz44CCPC9wPjxwPjxlbT42Mi48L2VtPuWIq+ivtOaIk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k+aDheS5n+ayoeW+l+WIsOi/h+S9oOeahOW/g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Y0LjwvZW0+5YaZ5ruh5b+D5LqL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7q45pyA57uI5Y+Y5oiQ56KO54mH77yM5aSq5aSa5Lyk5Y+j5LiN5oOz6KKr55yL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S9oOS4jeeIseaIke+8jOmCo+WwseS4gOiE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ueW8gOOAguWboOS4uuaIkeS4jeW/jeW/g+emu+W8gO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lsL3lpLTmmK/mrbvkuqHvvIzlvIDlp4vnmoTlsL3lpLTmmK/nu5Pmn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sL3lpLTmmK/pmYznlJ/jgII8L3A+PHA+PGVtPjY3LjwvZW0+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6KaB44CC5LiN5piv55yf5b+D57uZ5oiR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2OC48L2VtPuaAu+acieS4gOWkqeaIkeS8mu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csOi1sOW8gOOAguS4jeW4puS7u+S9leWjsOWTjeOAguaIkemUme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aAu+aYr+S4gOS4quS6uumavui/h+OAgjwvcD48cD48ZW0+NjkuPC9lbT7moqbp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kuIDliIfpg73mmK/ljp/moLfjgILnjrDlrp7kuIDliIfpg73lt7Llj5jmj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cwLjwvZW0+6Zmq5L2g5ryU5LqG5Zy65oOF5rex5Ly8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YWl5LqG5oiP77yM5L2g6ZS754K85LqG5ryU5oq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aKveeDn+WWnemFku+8jOmXreWPo+S4jeiwiOWkqemVv+WcsOS5h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qeeMq+mAl+eLl++8jOWGjeS4jeivtOabvue7j+aLpeac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op4nlvpfmiJHkuI3mmK/niLHku5bvvIzmiJHlj6rmmK/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pgqPph4zjgII8L3A+PHA+PGVtPjczLjwvZW0+5oiR6L+Y5Zyo5Y6f5Zy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b+Y6K6w5pu+5p2l6L+H6L+Z6YeM44CCPC9wPjxwPjxlbT43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mCo+WPquaYr+WcqOe7meiHquW3seS4gOS4quaXoOWKm+aMo+aJj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zUuPC9lbT7pg73or7Tnm7jniLHog73lpJ/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ubTlkI7liIbmiYvnmoTmiJHku6zmmK/mgKrmiJHniLHnmoTlpKrlgrv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iO5piO5bey57uP5oOz6KaB5pS+5byD5LqG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W35LiN6LW35p2l44CCPC9wPjxwPjxlbT43Ny48L2VtPuaIkee/u+S9o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WrieWmku+8jOWPquaYr+acieS6m+mavui/h++8jOacieenj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juacquS6iOaIkei/h+OAgjwvcD48cD48ZW0+NzguPC9lbT7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oh6rlt7HlvZPmiJDlj6bkuIDkuKrkurrvvIzlvZPliJ3mgI7kuYj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lsLHmgI7kuYjlronmhbDoh6rlt7HjgII8L3A+PHA+PGVtPjc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77yM6Ieq5L2c5aSa5oOF77yM5Lq65a625qC55pys5bCx5LiN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lumXtOaDheS6i++8jOacgOaCsuWTgOeahOiOq+i/h+S6j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ato+S7peWQjOagt+eahOa3seaDheect+aBi+edgO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kuKrkuI3llpzmrKLoh6rlt7HnmoTkurrvvIzmiJ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pfotbfvvJ88L3A+PHA+PGVtPjgyLjwvZW0+54ix5pat5LqG5LiA5Y+M57+F6Ia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L2g55av54uC77yM5pep55+l6YGT54ix5L2g55qE5b+D5Lya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b+F5Li654ix6YCe5by644CCPC9wPjxwPjxlbT44M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iuqeS9oOeMneS4jeWPiumYsu+8jOeLvOeLiOS4jeWgquOAg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S4jeefpeaJgOaOqu+8jOmBjeS9k+mznuS8p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pmZzJtdWJj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6ZmcybXViY2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15CDDAE3B108446C34F78E1F6D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