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E81EE6D29F91C7A9583841D73A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81EE6D29F91C7A9583841D73A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peaUtuWGrOeahOWwveWkt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ahOW8gOWktO+8jOmBpeacm+aalueahOebvOWktO+8jOaAneW/teS9oO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kp+acieadpeWktO+8jOelneemj+mAgeS9oOaJi+WktO+8jOaEv+S9o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ktO+8jOS6i+S4muacieWllOWktO+8gTwvcD48cD48ZW0+Mi48L2VtPumYtOaege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iHs+aXpe+8jOatpOaXtuWFu+eUn+imgei/m+ihpe+8jOmYs+awlOeUn+WPkeaYk+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awlOWvkuWGt+S4jeS4iueBq++8jOiCieibi+mxvOmynOimgeaQremFj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i6q+S9k+Wlve+8jOWKoOW8uumUu+eCvOWlveW/g+aDhe+8jOWinuW8uuS9k+i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GrO+8jOWGrOiHs+S9oOaKiui6q+S9k+ihpe+8jOadpeW5tOaJk+i0peS4gOWPqu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OpeaUtuWGrOeahOWwveWktO+8jOi9rOWPkeaYp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ui1j+mbqueahOWKv+WktO+8jOWTgeivu+aiheeahOaeneWktO+8jOmBpeacm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WktO+8jOaAneW/teS9oOeahOW/g+WktO+8jOWGrOiHs+Wkp+acieadpe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Ji+WktO+8jOaEv+S9oOeUn+a0u+acieS5kOWktO+8jOS6i+S4mu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GrOiHs+S6hu+8jOacm+edgOmCo+W8r+W8r+eahO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W/g+WPiOWKoOWJp+S6hu+8jOaDs+S9oOmCo+W8r+W8r+eahOedq+av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tueahOWQq+aDheiEieiEie+8jOaDs+S9oOmCo+W8r+W8r+eahOWYtOink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CueW5vem7mOiAjOW+rueske+8jOaDs+S9oOaDs+S9oOOAguS7iuWkqeWGr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cqOS9oOi6q+i+ue+8jOiusOW+l+eFp+mhvuWlveiHquW3s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Gt+eahOWGrOiHs++8jOacgOaciea4qeW6pueahOebu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iHs+W/q+S5kOOAgjwvcD48cD48ZW0+Ni48L2VtPuWGrOWkqeeahOWvkumjju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/q+S5kOeahOeskeivre+8jOW3peS9nOeahOi+m+iLpuWOi+S4jeWer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iCqe+8jOeUn+a0u+eahOWbsOmavumBruS4jeS6huS9oOW5uOemj+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IsOS6hu+8jOaEv+S9oOeUn+a0u+W8gOW8gOW/g+W/g++8jOW3peS9n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jwvcD48cD48ZW0+Ny48L2VtPuWGrOiHs+aXtuiKgu+8jOaIkeS7pembquiKs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7peaAneW/teS4uuS5kOeroO+8jOS7peelneemj+S4uuS8tOWlj++8jOS7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CueaSre+8jOS4uuS9oOWUseWHuuW5uOemj+S5i+atjO+8jOS8tOS9oOS6uueU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3r++8jOelneS9oOWcqOi/meS4quWGrOWto+e6oue6oueBq+eBq+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o+iAgOWbm+aWue+8gTwvcD48cD48ZW0+OC48L2VtPuWGrOiHs+aChOaCh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4kOa4kOa2iO+8jOeDpuaBvOe7n+e7n+i3ke+8jOWOi+WKm+aXpeaXpeWw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e0p+aKse+8jOWBpeW6t+WbouWboue7le+8jOS6i+S4muatpeatpemrmO+8jOeUn+a0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lveOAguWGrOiHs+W/q+S5kO+8gTwvcD48cD48ZW0+OS48L2VtPu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aYmeiKseawuOS4jeWHi+iwou+8jOW4uOW8gOWcqOS6uumXtO+8m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rOWkqemYs+WFieaYjuWqmu+8jOiejeWMluWGsOmbqu+8jOaIkeaDs+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vkuWGt+eahOWGrOWkqe+8jOS6kuebuOa4qeaa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vvIzlubjnpo/mnKroh7PjgII8L3A+PHA+PGVtPjExLjwvZW0+5Yas6Iez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6ICB5amG77yM6Jm954S25L2g5pyJ5pe25pKS5rO877yM5ZCT5Z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a2E77yM5Y+v5oiR5pyA54ix6L+Y5piv5L2g55qE5rCU6a2E77yM5LiN6K665oiR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aSa56C077yM6YO96YKj5LmI54ix5oiR5LiN5by66L+r77yM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OpeaUtuWGrOeahOWwveWktO+8jOi9rOWPk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m+mBpeacm+aalueahOebvOWktO+8jOaAneW/teS9oOWcqOW/g+WktO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cieadpeWktO+8jOelneemj+mAgeS9oOaJi+WktO+8m+aEv+S9oOeUn+a0u+ac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cieWllOWktO+8gTwvcD48cD48ZW0+MTMuPC9lbT7otbDliLDlhqz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YfniYfpo5jpm6rljJbmiJDmmKXnmoTpl67lgJnvvJvmipPkvY/lv6vkuZD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6XlrZDlsLHlnKjkvaDnmoTliY3lpLTjgILlhqzoh7PliLDvvIzmgJ3lv7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npZ3npo/muKnmmpblv4PlpLTvvIzmhL/kvaDoiJLlsZXlvq7nrJH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4/kuIDkuKrlubTlpLTvvIE8L3A+PHA+PGVtPjE0LjwvZW0+5oiR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77yM5Zyo5Yas6Iez6L+Z5LiA5aSp6L+e6IKJ5bim5q+b5ZKM6KGA77yM6KKr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6amx5a+S44CC5oiR5ZSv5LiA55qE6LSq5Zu+5piv77ya6IO96Lq65Zyo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f5Y+X5rip5pqW44CCPC9wPjxwPjxlbT4xNS48L2VtPuWGrOiHs+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knO+8jOWPmOS4jeS6huaIkeWvueS9oOeahOaAneW/te+8m+WGrOiHs+WGt+WNt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GsOWGu+S4jeS6huaIkeWvueS9oOeahOeJteaMgu+8m+WGrOiHs+eCuee8g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Gjee+jueahOaXpeWtkOS5n+S4jeiDveW/mOS6hue7meS9oOmXruWAm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elneWGrOiHs+W/q+S5kO+8jOWQiOWutuasouS5kO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TYuPC9lbT7lhqzoh7PliLDvvIz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plb/vvIzlpJzmmZrnn63vvJvlubjnpo/plb/vvIzng6bmgbznn63vvJv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fmhIHnn63vvJvlubjov5Dplb/vvIzljoTov5Dnn63jgILnpZ3npo/kva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lv4Pmg4Xlpb3vvIzkuZDpgI3pgaX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l5aSp77yM5piv5pyJ6K+X5oOF55S75oSP55qE5a2j6IqC44CC6YKj5Lm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pyJ5Ya36Z2Z5oCd57Si55qE5a2j6IqC44CC5oCd57Si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WB6YCd77yM5rWq5ryr54ix5oOF77yM5Lu35YC85Lq655Sf44CC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BPC9wPjxwPjxlbT4xOC48L2VtPuaLjOmmheWtkOOAgeWMhemluuWtk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Whq+iCmuWtkO+8m+aItOW4veWtkOOAgeWbtOiEluWtkO+8jOWGrOiHs+WIsO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tkO+8m+eBq+enjeWtkOOAgeaDheenjeWtkO+8jOWGrOiHs+WIsOS6huaal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S9oOW/g+OAgeaaluaIkeW/g++8jOWGrOiHs+WIsOS6humAgea4qeaDhe+8m+WGrOiH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+8muelneS9oOW/q+S5kO+8geelneS9oOW5uO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nmb3lpKnotormnaXotorplb/vvIzmi4nplb/kuob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qjkuobnibXmjILvvJvlpJzpl7TotormnaXotornn63vvIznvKnnn63kuoblv4Po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kuobmg4XosIrvvJvlhqzoh7PliLDvvIznpZ3npo/lpYnpgIHkuIrvvIzmhL/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zlubjnpo/nm7jkvp3vvIE8L3A+PHA+PGVtPjIwLjwvZW0+5Yas6Iez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Iez77yM5YCS6ZyJ6LeR5LqG77yb5bmz5a6J6Iez77yM5oSP5aSW5rK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ez77yM55a+55eF5Y675LqG77yb5b+r5LmQ6Iez77yM5b+n5oSB5rqc5LqG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ez77yM5b+D6YeM5pqW5LqG77yb56Wd56aP6Iez77yM5bm456aP5p2l5LqG77yb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6Iez5ZaE6Iez576O77yBPC9wPjxwPjxlbT4yMS48L2VtPuWGrOiHs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IsO+8jOmAgeWPi+S4gOeil+mluuWtkO+8jOWQg+WHuuWBpeW6t+W5s+Wuie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eDpuaBvO+8jOW/q+S5kOS4juS9oOaLpeaKse+8jOW5uOemj+Wwh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JgOaciea4qeaalu+8jOW/heWwhuWvkuWGt+i1tui3ke+8jOaLpeacie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QieelpeawuOi/nOWvueS9oOW+rueskeOAgu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pmLPlhYnng7nosIPvvIzku6Xlv6vkuZDkuLrljp/mlpn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LrkvZDmlpnvvIznu4/ov4fnpZ3npo/nmoTov4flkbPvvIzlgZrmiJDnvo7lkbP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4G16bih5rGkJnJkcXVvO++8jOWGrOiHs+aXpeadpeS4tOaaluaalui6q+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5s+Wuie+8jOS6i+S4muiSuOiSuOaXpeS4iu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4nmhI/kuI7np4vpm6jnu5PkvLTvvJvlvZPpu4Tlj7bkuI7mmajpnLLnm7jkvp3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lhbHpnJ7lhYnkuIDoibLvvJvlvZPlpKfpm4HkuZ/miZPngrnljZflvZ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pmo/nnYDlhqzoh7PnmoTliLDmnaXpo5jnhLbogIzoh7PvvJr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mt7vliqDooaPoo7PvvIE8L3A+PHA+PGVtPjI0LjwvZW0+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5uY55So55yf5oOF54Wu54af55qE54ix5b+D6aW65a2Q77yM6K6p5bmz5a6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77yM55u05Yiw5L2g6Z2i5YmN44CC5oS/6L+Z55uY6aW65a2Q5YKo5a2Y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CG5a+S5Ya36LW26LeR77yM6YeK5pS+5LiA5YiH55yf5oOF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a+55L2g5b6u56yR44CCPC9wPjxwPjxlbT4yNS48L2VtPuWGrOiHs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Fu+eUn+S5n+imgeWBmuWlve+8muWwkemjn+eUn+WGt++8jOS4jeWunOeHp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peWbm+W/jOimgeazqOaEj++8jOWkmuWKoOiho+acje+8jOWkmumUu+eCv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acl+S4jeeUn+eXhe+8jOaXqeedoeaXqei1t++8jOeUn+a0u+inhOW+i+S4jeiDv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GrOiHs+W/q+S5kO+8jOW5uOemj+aXoOi+u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LPlhYnmmK/ngb/ng4Lov5jmmK/mmpfmt6HvvIzorqnmuKnmmpbluLj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uIXojLbmmK/mtZPph43ov5jmmK/mt6Hpm4XvvIzorqnojLbpppnojaHmv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l6DorrrogZTns7vmmK/nu4/luLjov5jmmK/lgbblsJTvvIzorqnnpZ3npo/mu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lhqzoh7PliLDkuobvvIzkv53ph43oh6rlt7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aSn77yM5ZC55pWj5LiN5LqG5Lqy5oOF55qE54m15oyC77yb5aSp5YaN5Ya3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N5L2P5pyL5Y+L55qE5rex5oOF77yb6Zuq5YaN5rex77yM6ZqQ6JeP5LiN5L2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C5Yas6Iez5Yiw77yM5oS/5q+P5Liq5Lq65pS26I635Lqy5oOF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aSp5aSp5byA5b+D44CCPC9wPjxwPjxlbT4yOC48L2VtPuWGrOiHs+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++8jOWinuW8uuaKteaKl+WKm++8jOi6q+S9k+abtOWBpeW6t+OAguWGrOiHs+WK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mrmOiAkOWvkuWKm++8jOaXoOeXheWPiOaXoOaBmeOAguaEv+S9o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+8jOawlOiJsuWlve+8jOW/g+aDheabtOWlveOAguWGrOiHs+iKguaw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mnIjokL3ml6Dlo7Dml6Xov5/ov5/vvIzpm6rmro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hrflr5Lml7bjgILml6Xnm7zlpKnplb/mmKXml6DmhI/vvIzmmq7oibLmg4Xmt7HmsL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/ku4rlpKnlsLHmmK/lhqzoh7PkuobvvIzov5nkuIDlpKnml6XnhafmnIDnn63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IDplb/jgILlsI/lr5LlpKflr5LnmoTliLDmnaXvvIznnJ/mraPnmoTlhqzlpKn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nKjov5nkuKrlr5LlhrfnmoTml6XlrZDvvIzmiJHkvIHnm7znnYD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MwLjwvZW0+55m96Zuq57q36aOe6Iie5aSp56m6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a36Zyy6Zu+5q2j5rWT77yb5Lyg6YCS5b285q2k55yf5oOF5oSP77yM5rip5pq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D54G177yb5by66Lqr5YGl5L2T5b6h5a+S5rWB77yM6Lqr5L2T5L+d5YGl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J54m15oyC5LiO5oOm6K6w77yM5oOz5L2g5Y+R6YCB5pqW5L+h5oGv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6X5oSP77yM5Yas5aSp5LiN5Ya35b+D5aaC5oSP44CC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GrOiHs+imgeWQg+iQpeWFu+W/q+mkkO+8mu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jOmYs+awlOWNh+iFvuOAguWQg+mluuWtkO+8jOa3t+ayjO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8gOi+n+aWsOWkqeWcsOOAgumDveivtOWGrOiHs+Wkp+WmguW5tO+8jOWkm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SjOaxpOWchu+8jOWQg+WHuuWWnOW6huS5kOaXoOi+u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nmoTppbrlrZDvvIzmuKnmmpbnmoTmipXotYTvvIzlpJrlkIPkuIDngrn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hqzoh7PnmoTmsaTlnIbvvIzlubjnpo/nmoTlm6LlnIbvvIzlpJrlkIPkuIDngr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Izlhqzoh7PnmoTpl67lgJnvvIzlv6vkuZDnmoTnrYnlgJnvvIzluIzmnJv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znm7TliLDmsLjkuYXjgII8L3A+PHA+PGVtPjMzLjwvZW0+5Yas6Iez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+S5Ya377yM5re76KGj5Yqg6KKr77yb6bG86IKJ6JuL57G777yM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ZCI55CG5pCt6YWN77yb5Z2a5oyB6ZS754K877yM6Lqr5L2T5by65YGl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w77yb6LS05aOr5Lyg5oOF77yM56Wd5L2g5bm456aP77yM5oS/5L2g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zNC48L2VtPumbquiKsemjmOmAuOWHuuiKrOiK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GieW/g+S6jua4heeIve+8m+mbquiKseaUvumjnuWHuuiInuWnv++8jOiuqeS9o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mAjemBpe+8m+mbquiKsea1geaUvuWHuuW8guW9qe+8jOiuqeS9oOaEn+WPl+WIs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quiKseiwseWGmeWHuuaXi+W+i++8jOiuqeS9oOWGrOiHs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liIbmnIDnvo7mmK/kuq3kuq3njonnq4vnmoTnjonlhbDvvIz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pg4Hpg4HokbHokbHnmoTmnpfmnKjvvIznp4vliIbmnIDnvo7mmK/nu5r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nuqLlj7bvvIzlhqzoh7PmnIDnvo7mmK/ng63msJTohb7ohb7nmoTmsLTppb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oh7MmbGRxdW876aW6JnJkcXVvO+S4iuWlvei/kO+8jCZsZHF1bzvoh7MmcmRxdW8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zNi48L2VtPumHh+S4gOacteelpeeRnueahOmbq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seWbreS4jeWGjeiQp+eRn+OAgumBo+S4gOe8leaflOaflOeahOa4hemjju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r+edgOiKsemmmea4uOi1sOOAguWNh+S4gOi9ruWGrOaXpeeahOaalumYs++8jOWwh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9nOa4qeaalueahOelneemj+OAguWGrOiHs+WIsOS6hu+8jOelne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kvaDmmK/lpKfmoJHvvIzkuLrmiJHku6zpga7olL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kvaDmmK/lpKrpmLPvvIzkuLrmiJHku6znmoTnlJ/mtLvluKbmnaX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niLbkurLvvIznpZ3kvaDlhqzoh7Plv6vkuZD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s6Iez5oKE5oKE5Yiw77yM5b+n5oSB5riQ5riQ5raI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LeR77yM5Y6L5Yqb5pel5pel5bCR77yM5b+r5LmQ57Sn57Sn5oqx77yM5byA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m+77yM5YGl5bq35Zui5Zui57uV77yM5a+M6LS15rua5rua5Yiw77yM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bKB5bKB5aW977yM5Yas6Iez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dpeS4tO+8jOWvkuiLpuiZveaYr+S4jeWPl+S6uuW+heingeOAguS9h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W/hemhu+aOpeWPl+i/meagt+eahOWGtueCvOOAguaYpeWkqeeahOebj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eUn+WRveeahOWKm+mHj++8m+Wkj+Wto+eahOeCveeDreOAgeWxleekuu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uuWkp++8m+iAjOeni+WGrOeahOWvkuWHieOAgeWNtOaYr+WvueeUn+WRveeah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hqzoh7PmnaXliLDmsJTlgJnlr5LvvIzliqDooaP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v53lgaXlurfjgILov5DliqjplLvngrzlvLrkvZPotKjvvIzml6nmmajooaXmsLT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liKvlh7rov5zpl6jlsI/ljLrnjqnvvIzosaHmo4vmiZHlhYvmkJPpurvlsIbjgIL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lrabmi4nnkLTvvIznlJ/mtLvmnInotqPllpzmtIvmtIvjgILljp/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4Ot6IW+6IW+55qE5rC06aW677yM5piv5Yas6Ie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5qE5rip5pqW77yb55m96Iyr6Iyr55qE5aSn5Zyw77yM5piv5Zyj6K+e6Iq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Wq5ryr77yb5Zac5rSL5rSL55qE56yR6IS477yM5piv5YWD5pem6Ye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i5ZyG44CCJmxkcXVvO+S4ieiKgiZyZHF1bzvlsIboh7PvvIzmhL/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jgII8L3A+PHA+PGVtPjQyLjwvZW0+5LiL6Zuq5LqG77yM5YWI5piv5bCP5py15bC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+z57Wu6Iis6L276L275Zyw6aOY5oms77yb54S25ZCO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7Sn5Ly85LiA6Zi144CCPC9wPjxwPjxlbT40My48L2VtPuaNruivtOWGrOiH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Fu+eUn+eahOelneemj++8jOWPr+S7peaXoOmZkOaOpei/keW5uOemj+OAgu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aIkOi/nue7reWJp++8jOS4gOmbhuS4gOmbhueahOWbnuW/huOAguaKiuW/q+S5kO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minOaxpO+8jOS4gOeil+S4gOeil+eahOWTgeWwneOAguaKiuW/q+S5kOmFv+aIk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S4gOadr+S4gOadr+WWneWIsOWkqemVv+WcsOS5heOAguWGrOiHs+WFu+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iOihjOOAguWlvei/kOebiOmXqO+8jOWPi+iwiumVv+Wtm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kuI3lhrfvvIzlpI/oh7PkuI3ng63jgILlhqzoh7PmmpbvvIzlhrf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Jvlhqzoh7PlhrfvvIzmmI7mmKXmmpblvpfml6njgILlhqzoh7PmmpbvvIzng6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mu6HjgILmoLnlhqzoh7Popb/ljJfpo47vvIzmnaXlubTlubLkuID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6Iez55qE6IqC5rCU5Y2z5bCG5Yiw77yM6IO96Ze75Yiw6aW6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Zyj6K+e55qE5q2l5LyQ5bey5Li06L+R77yM6IO95oSf5Y+X5Yiw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b5YWD5pem55qE5b+r5LmQ5Lmf5LiO5L2g5aWX5LqG6L+R5LmO44CC5oGw6YC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p2l77yM5oiR56Wd5L2g5q+P5Liq6IqC5pel6YO9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iHs++8jOmAgee7meS9oOS4gOeil+e+iuiCieaxpO+8jOaEv+Wug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adpeW5tOabtOWKoOWlvei/nOOAgjwvcD48cD48ZW0+NDcuPC9lbT7lhqzoh7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gIDlgZrmiJDmo4noooTvvIzorqnmuKnmmpbmiorkvaDmi6XmirHvvIzmio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IXmiJDmsLTppbrvvIzorqnlv4Pmg4Xml6DpmZDnvo7lppnvvIzmiornnJ/or5rlvZ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orqnmlLbojrfmib7kvaDmiqXliLDvvIzmiornpZ3npo/ljJbkvZz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iorkvaDnhafogIDjgILnpZ3kvaDlhqzoh7P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5YeE5Ya977yM6aOO5bmy5L2g55qE54Om5oG877yb6Zuq6Iqx5ryr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eP5L2g55qE5b+n5oSB77yb5pqW6Ziz57u157u177yM54G/54OC5L2g55q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26IqC77yM5oiR55qE56Wd56aP77yM6aOe6L+H5Y2D5bGx5LiH5rC0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/5L2g5b+r5LmQ5q+U5aSp6ZW/77yM5bm456aP5q+U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rOiHs+S5n+Wlve+8jOW5s+WuieWknOS5n+e9o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m+Wco+ivnuiKguS5n+ihjO+8jOWFg+aXpuWPiOadpeS4tO+8jOi/nui/n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S4jeWBnO+8geW8ueaMh+S4gOaMpemXtO+8jOaXtumSn+WPiOi1sOi/h+WkmuWwk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elneaEv+S4gOWmguS7juWJje+8jOelneS9oOW/q+S5k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KjmloflrZfnvJbovpHkuobkuIDku73lv6vkuZDvvI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gYzlhaXkvaDlv4PnlLDvvIzmiorpl67lgJnnvJbnu4fmiJDkuIDku7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4Xnu6rmtYHlhaXkvaDlv4PmiL/vvIzlsIbnpZ3npo/nvJblhpnkvZ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uKnmn5TnmoTmg4XosIrpqbblhaXkvaDlv4Ppl7TvvIzlhqzoh7P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u5XvvIzpobrlv4Ppmo/vvIE8L3A+PHA+PGVtPjUxLjwvZW0+5Yas6Ie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en77yM5YGl5bq35aW96L+Q5aCG5ruh5LuT77yb5Yas6Iez6YCB5L2g5bmz5a6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aC5oSP6IOc6Iqx6aaZ77yb5Yas6Iez6YCB5L2g56Wd56aP6ZW/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C46Iqs6Iqz77yb5Yas6Iez6YCB5L2g55+t5raI5oGv77yM5ZCJ56Wl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qr5peB44CCPC9wPjxwPjxlbT41Mi48L2VtPuS4lueVjOS4iuayoeacieS4j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u+8jOS5n+ayoeacieawuOi/nOeos+WumueahOaBi+eIse+8jOS6uuW/g+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OAgjwvcD48cD48ZW0+NTMuPC9lbT7lr5Lpo47otbfvvIzkuLrkvaDlkLnokL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sJjln4PvvJvpm6roirHpo5jvvIzkuLrkvaDmnoTlu7rpk7boo4XntKDoo7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liLDvvIzkuLrkvaDpgIHljrvnnJ/mjJrlhbPlv4Ppl67lgJnjgILmhL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hajmipvmjonvvIzlvIDlv4Plv6vkuZDmr4/kuIDnp5LvvIz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r4/kuIDliLvvvIzmoqbmg7PmiJDnnJ/mr4/kuIDlpKnvvIznpZ3lhqzoh7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as6Iez5byA5aeL6LW36Ziz5rCU77yM5Y205piv5LiA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2j77yM5oiR5pyJ54m15oyC5LiO5oOm6K6w77yM5oOz5L2g5Y+R6YCB5pqW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KKt5p2l5Ya356m65rCU77yM6I6r5oqK6Ziy5a+S5b2T5YS/5oiP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X5oSP77yM5Yas5aSp5LiN5Ya35b+D5oOF5aaC5oS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+8jOS9oOacieayoeacieWQrOaHgu+8jOaIkeW/g+i3s+S4uuS9oOiA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+8jOS9oOacieayoeacieaEn+WKqO+8jOaIkeeUn+WRveS4uuS9oOiAjOaH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iuqeeIseaDheWUpOmGkuWGrOecoOeahOS4lueVjO+8jOiuqeecn+W/g+WUpOmG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S9oO+8jOeIseS9oOOAgjwvcD48cD48ZW0+NTYuPC9lbT7orrjlpJrkurrp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po57lvpfpq5jkuI3pq5jvvIzlj6rmnInlsJHmlbDkurrlhbPlv4PkvaDpo57nmoT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lho3lv5nkuZ/opoHms6jmhI/mlL7mnb7kvJHmga/vvIzlho3ntK/kuZ/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sL3nrqHkuI3luLjogZTns7vvvIzkvYbkuIDnm7TnibXmjI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ph43ouqvkvZPvvIHkurLniLHnmoTvvIznpZ3kvaDlhqzoh7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CD5LqG5Yas6Iez6aWt77yM5LiA5aSp6ZW/5LiA57q/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5aSq6Ziz5byA5aeL5Zue5p2l5LqG77yM5pil5aSp5Lmf6LaK5p2l6LaK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IO95YOP5Yas5aSp6YeM55qE6Ziz5YWJ77yM5Li65oKo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6YCB5Y675rip5pqW55qE5biM5pyb44CC56Wd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iHs+WPiOWIsO+8jOawlOa4qemqpOmZje+8jOiOq+iuqeeWvueX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+8m+WHm+WGveWvkumjju+8jOmYtemYteadpeiire+8jOmYsuWvkuS/neaal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mihOmYsuaEn+WGku+8jOazqOaEj+WkqeawlO+8jOavj+aXpemihOaKpeiu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lneemj+mAgeS4iu+8jOmXruWAmeS4jeW/mO+8jOaEv+S9oOi6q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5nnoozmmK/nnJ/lrp7nmoTnkIbnlLHvvIznpZ3npo/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mt6HvvIzmr4/kuKroioLml6XnmoTliLDmnaXvvIzmiY3kvJrorqnmiJHmg7Potbf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pZ3npo/vvIzlhqzoh7PmnaXkuLTvvIzmj5DliY3nu5nkvaD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msLjov5zlubjnpo/jgII8L3A+PHA+PGVtPjYwLjwvZW0+5Y2D6ZK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H5q+b6KGj77yM5Y+q5rGC5L2g55qE5rip5pqW77yM5Y2D5Lid5LiH57yV57O7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2g6Lqr5L2T5YGl5bq377yM5Y2D6KiA5LiH6K+t6YCB56Wd56aP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LiA55Sf5bmz5a6J77yM5Yas6Iez5pel56Wd5L2g55Sf5rS7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Ya777yM5pel5a2Q6LaK6L+H6LaK57qi54Gr77yBPC9wPjxwPjxlbT42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ZveWGt++8jOS9huS9oOeahOS4gOaKueW+rueskeWNtOa4qeaaluS6h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eahOS4gOS4neWFs+aAgOWNtOeBq+eDreS6huaIkeeahOWkqeWggu+8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IseaEj+WNtOa7mueDq+S6huaIkeeahOeUn+WRve+8geS6sueIseeahO+8j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zqOaEj+S/neaaluWTpu+8gTwvcD48cD48ZW0+NjIuPC9lbT7lhqzoh7Poio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nv5jpppblj6/lsIbmmKXpgaXmnJvvvIzppa7po5/ms6jmhI/opoH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o5/lpJrppJDog4PkuI3kvKTvvIznkJDkuovlirPnpZ7ojqvopoHmg7P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sr7lipvml7rvvIznpZ3kvaDlubjnpo/kvLTlkInnpaXvvIzlv6vkuZDlhqzoh7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NTFpOHguaHRtbCI+aHR0cHM6Ly9kdWFuanV6aWt1LmNvbS9kdWFuanV6aS9od214NTUx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81EE6D29F91C7A9583841D73A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