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E45B89339082518292AB642193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E45B89339082518292AB642193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6KGo55m956C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jk5NTDvvJrkuYXkuYXlkLvkvaA8L3A+PHA+PGVtPjIuPC9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77ya5LiN56a75LiN5byDPC9wPjxwPjxlbT4zLjwvZW0+MjA2MDnvvJrniLHkvaD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L3A+PHA+PGVtPjQuPC9lbT4zMjA2Oe+8muaDs+eIseS9oOW+iOS5h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kxN++8muWwseimgeS6sjwvcD48cD48ZW0+Ni48L2VtPjgwNTDvvJrmirHkvaDlkLv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zMDk0MjDvvJrmg7PkvaDlsLHmmK/niLHkvaA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OTIw77ya5rC45LmF54ix5L2gPC9wPjxwPjxlbT45LjwvZW0+MjM077ya54ix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jM1OTI1OO+8muaDs+aIkeWwseeIseaIkeWQ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4xMzkyMDEw77ya5LiA55Sf5bCx54ix5L2g5LiA5Lq6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NDMw77ya5oiR5bCx5piv5oOz5L2gPC9wPjxwPjxlbT4xMy48L2VtPjIxMO+8mueIs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QuPC9lbT4xMzE0NTIx77ya5LiA55Sf5LiA5LiW5oiR54ix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jc3NTLvvJrkurLkurLlkL7niLE8L3A+PHA+PGVtPjE2LjwvZW0+MjAx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IDovojlrZA8L3A+PHA+PGVtPjE3LjwvZW0+MjAxMzE077ya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PC9wPjxwPjxlbT4xOC48L2VtPjc4MO+8mueJteaMguS9oD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zXvvJropoHmg7PkvaA8L3A+PHA+PGVtPjIwLjwvZW0+MTQ1NjfvvJrkvaDmmK/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L3A+PHA+PGVtPjIxLjwvZW0+NTEwMjDvvJrmiJHkvp3ml6fniLHkvaA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zE5MjHvvJrmg7PkvaDlsLHniLHkvaA8L3A+PHA+PGVtPjIzLjwvZW0+MTE5NDI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piv54ix5oiRPC9wPjxwPjxlbT4yNC48L2VtPjE0NTfvvJrkvaDmmK/miJHl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NTIx77ya5oiR5oS/5oSPPC9wPjxwPjxlbT4yNi48L2VtPjI0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tu+S9oDwvcD48cD48ZW0+MjcuPC9lbT4xNDU1Me+8muS9oOaYr+aIkeWUr+S4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41MjDvvJrmiJHniLHkvaA8L3A+PHA+PGVtPjI5LjwvZW0+ODAxM+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zwvcD48cD48ZW0+MzAuPC9lbT45MjEz77ya6ZKf54ix5LiA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jEyNDDvvJrmnIDniLHmmK/kvaA8L3A+PHA+PGVtPjMyLjwvZW0+NTI0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Yr+S9oDwvcD48cD48ZW0+MzMuPC9lbT45MTXvvJrlsLHopoHlkL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xMTDvvJrniLHkvaDkuIDkur/lubQ8L3A+PHA+PGVtPjM1LjwvZW0+NzIx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PC9wPjxwPjxlbT4zNi48L2VtPjEzNzLvvJrkuIDljqLmg4XmhL8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ExMTHvvJrniLHkvaDkuIDkur/lubQ8L3A+PHA+PGVtPjM4LjwvZW0+NTg0MzM0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IkeWPkeiqk+eUn+eUn+S4luS4luaIkeeIseS9oDwvcD48cD48ZW0+MzkuPC9lbT44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iq+eIseaYr+W5uOemjzwvcD48cD48ZW0+NDAuPC9lbT43NzU4ODXvvJropqropq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miJE8L3A+PHA+PGVtPjQxLjwvZW0+MDQ1N++8muS9oOaYr+aIkeWm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41Mzc3MO+8muaIkeaDs+S6suS6suS9oDwvcD48cD48ZW0+NDMuPC9lbT41MTY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+neeEtueIseS9oDwvcD48cD48ZW0+NDQuPC9lbT40MTIwMTMxNO+8muiqk+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jwvcD48cD48ZW0+NDUuPC9lbT4yMDE3MDHvvJrniLHkvaDkuIDljYP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OTEy77ya5bCx6KaB54ixPC9wPjxwPjxlbT40Ny48L2VtPjIx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JrniLHkvaDmg7PkvaDkuYXkuYXkuYU8L3A+PHA+PGVtPjQ4LjwvZW0+MjU5Njk1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qG6Kej5oiRPC9wPjxwPjxlbT40OS48L2VtPjU3MzUw77ya5oiR5Y+q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jI1OTY5Ne+8mueIseWwseS6huino+aIk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MTk0MjHvvJrmg7PkvaDlsLHmmK/niLHkvaA8L3A+PHA+PGVtPjUyLjwvZW0+MjU5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iJHkuYXkuIDngrk8L3A+PHA+PGVtPjUzLjwvZW0+MzAw77ya5oOz5L2g5ZO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jUyMDk077ya5oiR54ix5L2g5Yiw5q27PC9wPjxwPjxlbT41NS48L2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zDvvJrkuIDnlJ/kuIDkuJbmiJHmg7PkvaA8L3A+PHA+PGVtPjU2LjwvZW0+NTIwMDI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2g54ix5oiRPC9wPjxwPjxlbT41Ny48L2VtPjUyMDY2OTnvvJrmiJH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U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OWthOXVpaDYuaHRtbCI+aHR0cHM6Ly9kdWFuanV6aWt1LmNvbS9kdWFuanV6aS9hZTlr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E45B89339082518292AB642193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