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3D98969D384C21914702DCEE55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3D98969D384C21914702DCEE55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Ot5b+D6YeM6Zq+5Y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wuOi/nOS4je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mavuWPl++8jOWboOS4uuS9oOS7juS4jeabv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s+Wwkeabvue7j+aciemCo+S5iOefreefreeahOS4gOauteaXtumX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rueskeeahOWOn+WboOOAgjwvcD48cD48ZW0+My48L2VtPuWmguaenOS9oO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eUqOadpeaJvuaIkeS6hu+8jOWwseeul+aIkeaJvuS4jeWIsOabtOeIse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AieedgOS9oOS6huOAgjwvcD48cD48ZW0+NC48L2VtPu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iuqeS9oOS7peS4uuWxnuS6juS9oOeahOmCo+S6m+S6uu+8jOS8mu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aYjuS9oOS4jei/h+aYr+S4gOS4quiHquS9nOWkmuaDheeahO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qOiHquW3seaAjuS5iOWwsemCo+S5iOaAgu+8jOe7iOeptu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nzwvcD48cD48ZW0+Ni48L2VtPuS6uue7iOeptuS8muWPmO+8jOWknOe7iOeptu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e7iOeptuS8muS6ru+8jOaIkeS7rOe7iOeptuS8mui1sO+8jOmdkuaYpe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cuuOAgjwvcD48cD48ZW0+Ny48L2VtPuiuuOWkmuS6i+aDhe+8jOeci+W+l+W8g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i+S4jeW8gO+8jOe7iOW9kuS5n+imgeeGrOi/h+WOu+OAguWIq+S7peS4uu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4jeS8mui/h+WOu+OAgjwvcD48cD48ZW0+OC48L2VtPuWbnuW/huWws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cqOW/g+WktOaMpeS5i+S4jeWOu+eahOaDheaEq++8jOaJv+i9veS6hui/h+WOu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+neeEtuaEn+iwouaXtuWFiee7meS6huaIkeS4gOWcu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eWOu+eahOW3sue7j+WkseWOu++8jOabvue7j+S5n+WPq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vaDpl67miJHniLHkvaDlgLzkuI3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lvpf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b6I5a655piT5a6e546w55qE6K+d77yM5Yid5b+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4+N6LS144CCPC9wPjxwPjxlbT4xMi48L2VtPuS9oOWPquaYr+adpe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WNoOaNrui/h+aIkeeahOS4gOauteeUn+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nmoTlvojlpYfmgKrvvIzng5/lr7nkvaDkuI3lpb3kvaDllpzmrKLvvIzphZ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kvaDllpzmrKLvvIzmiJHlr7nkvaDov5nkuYjlpb3vvIzkvaDljbTkuI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pnZLmmKXlsoHmnIjph4zvvIzllK/mnInkvaDmnIDmt7HlvpfmiJHmh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nIDkuI3or4bmiqzkuL7jgII8L3A+PHA+PGVtPjE0LjwvZW0+5aaC5p6c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bGe5LqO5L2g77yM5Y2z5L2/5omT5byA5LiW55WM5LiK5omA5pyJ55qE6Zeo5ZK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6K6p5LuW56a75byA44CCPC9wPjxwPjxlbT4xNS48L2VtPueIseaDh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WIhuaJi++8jOiAjOaYr+aIkeS7rOWcqOW6iuS4iuebuOS6kuaLpea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tOW4puedgOmdouWFt+OAgjwvcD48cD48ZW0+MTYuPC9lbT7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/ku6XlkKzlkKzmrYzvvIzlv6fpg4HnmoTmrYzlo7Dlj6/ku6XluKb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moTml7blgJnlj6/ku6XlkKzlkKzmrYzvvIzllK/nvo7nmoToioLlpY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pmr7ov4fvvIzlm6DkuLrov5nnp43mhJ/op4nnnJ/nmoTkuI3pl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5aW955qE54ix5oOF5aSn5qaC5bCx5piv77yM5oiR5bSH5ouc5L2g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2g5a6g54ix5oiR5YOP5Liq5a2p5a2Q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eslOWLvumUgO+8jOS9meeUn+WQhOiHquWuie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pg73mnInkuIDkupvor7TkuI3lh7rnmoTnp5jlr4bvvIzmj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pgZfmhr7vvIzop6bkuI3liLDnmoTmoqbmg7PvvIzlv5jkuI3kuobnmoTniL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n4vol4/lnKjlv4PkuK3lpb3kuYXvvIzmsqHmnLrkvJror7TvvIznrYn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vvIzljbTor7TkuI3lh7rlj6P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az5aSf55qE5aW977yM5YaN6KeB5L2g5pe25Y+v5Lul6Ieq5L+h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sOWcqOemu+WpmueOh+mCo+S5iOmrmO+8jOW+iOaYjuaY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3sue7j+S4jea1geihjOS6huOAgjwvcD48cD48ZW0+MjIuPC9lbT7kurrlj6/ku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iIfvvIzllK/ni6zkuI3lupTor6XlpLHokL3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6YO95Lya5p2l77yM6K+l6LWw55qE5YWo5Lya6LWw77yM5Yir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955WZ77yM5Yir6LSq5oGL77yM5Yir5LiN6IiN77yM5Yir5ouF5b+D44CC5a2m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qb5LqL5oOF77yM5omN5piv5a+56Ieq5bex5pyA5aW955qE5L+d5oqk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YOP5ZCR5pel6JG15LiA5qC377yM5q+P5aSp6YO95YWF5ru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HhOWHieeahOWknOaZmuS5n+aOqeS9oOmls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ZmuS8qu+8jOWboOatpOaIkeWtpuS8muS6huS8quij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lpKrkvKTkurrvvIzplJnov4fkuZ/nlJr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5oOz5Y675b+Y6K6w5LiA5Liq5Lq655qE5pe25YCZ77yM6YKj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75Zyo5b+D6YeM44CCPC9wPjxwPjxlbT4yNy48L2VtPuacieWkmuWwkeS6u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Ji+S6hu+8jOWNtOi/mOeIseedgOOAguacieWkmuWwkeS6uu+8jOaYjuaYju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vtOaUvuS4i+S6hu+8jOacieWkmuWwkeS6uu+8jOaYjuaYjumavui/h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edgOivtOaIkeW+iOWlveOAgjwvcD48cD48ZW0+MjguPC9lbT7nhp/mgon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YznlJ/nmoTlkbPpgZPvvIzov5nnp43mhJ/op4nlvojnqbrml7fvvIzpmr7og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tYHpgJ3ml7PmmK/ml7bpl7TjgII8L3A+PHA+PGVtPjI5LjwvZW0+5a6B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66YK777yM5LiN5Zac5LiN5oKy77yM5rS755qE5a6J6YC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souS5kOWIsOWtpOeLrO+8jOaIkee8uuS5j+WIsOa7oei2s++8jOa4uOaI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EieW/q+S4jeS8muW5uOemj++8jOS6uuWkp+S6huW8gOW/g+mDveaDs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orqTkuLrmiJHlvojlpb3pqpfvvIzmsqHlhbP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fkvaDnu6fnu63vvIzmiJHnnIvnnYDkvaDooajmv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6KaB5YGa5LiA5Y+q6bif77yM6aOe6LaK5rC45oG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5qE6Ium5oG844CC5Lic5pa55pyJ54Gr57qi55qE5biM5pyb77yM5Y2X5pa5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ei5bqK77yM5ZCR6KW/6YCQ6YCA5q6L6Ziz77yM5ZCR5YyX5ZSk6YaS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5biM5pyb5q+P5qyh55u46YGH77yM6YO96IO95YyW5Li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WkqeeJteW8uueahOeskee7meiwgeeci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aIkeWGheW/g+eahOaEn+WPl+OAgjwvcD48cD48ZW0+MzQ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uJbnlYzlpb3lsI/vvIzov5nkuIDliIfpg73lpb3lg4/mmK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7nmiJHnmoTmjYnlvITjgII8L3A+PHA+PGVtPjM1LjwvZW0+5oOz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N5byA5b+D77yM5YOP5piv5Lik5Liq5rKh5pyJ5a6J5YWo5oSf55qE5bCP5a2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Y56Oo44CCPC9wPjxwPjxlbT4zNi48L2VtPuWGmeS4i+adpeeahO+8jO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vtOe7meS9oOWQrOeahOOAgjwvcD48cD48ZW0+MzcuPC9lbT7lvq7nrJ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vkuZDnmoTlpKrkuYXvvIzmmK/lpKrkuYXnmoTml7bpl7Tph4zlv5jorrDljr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L2g55qE5pWF5LqL5YaZ5Yiw5L2g56a75Y67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iR55qE5pWF5LqL5LuO5q2k5Y+Y5b6X56m655m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aYr+iIjeW+l+iuqeS9oOS8pOW/g++8jOWwseagueacrO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a1geazquOAguaJgOS7pei1tue0p+aUtui1t+mCo+WNkeW+r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iEuOWIt+WIt+eJme+8jOivpeW5suWYm+WwseW5suWYm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mmK/lnKjov4HlsLHliKvkurrvvIzku4DkuYjml7blgJnmiY3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vaDoh6rlt7HjgII8L3A+PHA+PGVtPjQxLjwvZW0+5ZCs6K+05pWF5Lmh6aOY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Zmq5L2g55m95LqG5aS055qE5LiN5YaN5piv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mu+acieeCuemavuiIje+8jOS9huS4jeaAheeEtu+8jOacieeCuemBl+aGv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ingu+8jOWboOS4uuacieebuOmAoueahOW4jOacm+WcqO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miJHku6zlv4XpobvmlL7kuIvpqoTlgrLvvIzmib/or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kuobjgILov5nkuI3mmK/orqTovpPvvIzogIzmmK/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D5pyJ5aSa6L+c77yM5L2g5bCx6IO96LWw5aSa6L+c77yM5YGa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M5rWF5rWF56yR77yM6L276L2754ix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4jeS7o+ihqOS4jeaDs+W/teiAjOaYr+aDs+W/teS6huWPiOiDveWmgu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oqvkurrnkIbop6PmmK/lubjov5DnmoTvvIzkvYbkuI3ooq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rlv4XkuI3lubjjgILkuIDkuKrmioroh6rlt7HnmoTku7flgLzvvIzlrozlhaj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rrnmoTnkIbop6PkuIrpnaLnmoTkurrvvIzlvoDlvoDlubbml6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qE5LiA55Sf5Lya6YGH5Yiw5Lik5Liq5Lq677yM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5pe25YWJ77yM5LiA5Liq5rip5p+U5LqG5bKB5py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WkqemihOekuuedgOW/g+Wig+S4jeWlve+8jOaEn+inieaJgOacieS6uumDvemS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ueVjOaXoOeIseS6hu+8jOaXoOeIseS6huOAguaVtOS4quS6uuWGheW/g+aYr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DkuPC9lbT7lsoHmnIjlsLHlg4/kuIDmnaHmsrPvvIzlt6b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lv5jljbTnmoTlm57lv4bvvIzlj7PlsrjmmK/lgLzlvpfmiormj6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K3pl7Tpo57lv6vmtYHmt4znmoTvvIzmmK/lubTovbvpmpDpmpDnmoT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mnInorrjlpJrnvo7lpb3nmoTkuJzopb/vvIzkvYbnnJ/mraP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ubbkuI3lpJrjgII8L3A+PHA+PGVtPjUwLjwvZW0+5bem5bK455qE5rWB5bm077y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G5Y+z5bK455qE54Of54Gr44CCPC9wPjxwPjxlbT41MS48L2VtPuabvue7j+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S/oeS7sO+8jOWmguS7iuiwgeWPiOaYr+S9oOeahOS/oeS7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bDlnKjooZfkuIrvvIzlkKzliLDpgqPkupvkvaDllLHov4f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5/nnYDpgqPkupvoioLmi43vvIzkuIDkuIvkuIDkuIv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x5Y6755qE5LiN5Lya5Zue5p2l77yM5Zue5p2l55qE5LiN5YaN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b6I5aSa5Lic6KW/6YO95piv6L+Z5qC355qE77yM5YyF5ous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XtuWAmeS4gOS4quS6uuS5oOaDr+eahOS4jeaYr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vue7j+eahOeXm+aXoOazleWOn+iwheeOsOWcqOeah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vvIzkuIDkuKrmiJHvvIzkuIDluqfln47vvIzkuIDku7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kuIDku73kvKTlv4PjgII8L3A+PHA+PGVtPjU2LjwvZW0+546p56yR6YeM5bi45bi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yf5b+D6K+d77yM5Y+q5piv5L2g5LiN55+l6YGT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OeLrOS5i+WJjeaYr+i/t+iMq++8jOWtpOeLrOS5i+WQju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msqHmnInmnKrmnaXvvIzlk6rmnaXnmoT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Izlk6rmnaXnmoTlv4Plv4Pnm7jljbDvvIzmjaLmnaXnmoTljbTmmK/kuIDlj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5LjwvZW0+576O6LKM5b6A5b6A5Y+q6IO957uZ5Yir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77yM5Y205LiN5LiA5a6a6IO957uZ6Ieq5bex5bim5p2l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Au+aciei/meS5iOS4gOS4quS6uu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rYnvvIzlm6DkuLrov5nkuKrmnJ/pmZDmsLjov5zmmK/kuKrmnKrnn6X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u+57uP6L+e6Lqr5L2T6YO96IO96L+b5YWl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pyL5Y+L5ZyI56m66Ze06YO96L+b5LiN5Y67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mCo+S7veS5heS5heeahOWkseacm++8jOiuqeaIkeayoeacieS6hueti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jQuPC9lbT7lpb3mg7Pmi6XmnInkvaDvvIz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Y1LjwvZW0+5oiR5oS/5oSP55u45L+h77yM6YKj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77yM5oiR5oS/5oSP562J5b6F77yM6YKj5L6/5piv5oiR55qE5Lq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iO5L2g5peg5YWz5LqG44CCPC9wPjxwPjxlbT42Ni48L2VtPu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lJnnmoTkurrlsLHmmK/plJnnmoTkurrvvIzku47mnaX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43vvIzmiJbogIXnhqzlpJrngrnml7bpl7TvvIzlsLHlj5jmiJD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pWi5Y675oCd5b+15L2g77yM5Zug5Li66K6w5b+G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g5oOF5LiO5Ya35ryg44CCPC9wPjxwPjxlbT42OS48L2VtPuWvue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uaEj+eahOaUu+WHu++8jOWPquimgeaIkeS4jeWBmuWHuuS7u+S9leWPjeW6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6m+i0o+mavuWwseWPmOW+l+ayoeacieaEj+S5ie+8jOiAjOS4lOS6i+aDheS5n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e7k+adn+OAgjwvcD48cD48ZW0+NzAuPC9lbT7miJHlr7nkvaDku5jlh7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nkuYjlpJrlubTvvIzmjaLmnaXkuobkuIDlj6XosKLosKLkvaDnmoT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w5LiN5LqG55qE6YO95Y+r5YGa6L+c5pa577yM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YGa6L+H5Y6777yM5LiN5Zue5aS055qE6YO95Y+r5YGa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acieS4gOS6m+eerOmXtO+8jOiuqeS9oOeqgeeEtuWwseatu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S6m+aAgeW6pu+8jOiuqeS9oOeqgeeEtuWwseS8pOS6huW/g+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reawlO+8jOiuqeS9oOeqgeeEtuWwsemFuOS6huW/g+OAguaAu+acieS4gOS6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eqgeeEtuWwseWvkuS6huW/g+OAguaAu+acieS4gOS6m+S6i+aDh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S4re+8jOWwseeci+a4heS6huS6uu+8jOeci+mAj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kuIDovojlrZDlsLHmmK/lnKjkuI3mlq3nmoTpgYfop4Hlko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mmK/mgLvmmK/mnInkuIDkupvnrYnlvoXkuI3og73lpKrmvKvplb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rp7njrDlsLHlt7Lnu4/mnq/okI7lnKjlv4PlupXjgILlraTljZXlpKr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kuaDmg6/niLHlkozooqvniLHnmoTjgII8L3A+PHA+PGVtPjc0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oiR55qE55Sf5ZG95bCx5Y+q5pyJ5LiA56eN5Y+v6IO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eb6Ium44CC5L2G5piv56a75byA5LqG5L2g77yM5oiR55qE55Sf5ZG9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77yBPC9wPjxwPjxlbT43NS48L2VtPuW9k+S7luS4jeWG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IseS6huWwseaYr+S4jeeIseS6hu+8jOaAjuS5iOa1geazquS5n+aYr+a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YuPC9lbT7miJHkuI3mmI7nmb3kuLrku4DkuYjopoHpgqP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vvIzor4TlpLTorrrotrPlj6rmmK/ml6DogYrkurrnmoTmtojp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nnIvlvpflpoLkuLTlpKfmlYzjgILlpoLmnpzkvaDkuI3lkIPliKvkurr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sLHliKvlpKrmiorliKvkurrnmoTor53mlL7lnKjlv4PkuI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G5oiR55qE5omT5omw77yM5L2g5Y+v5a6J5aW9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S7peS4uuS7lueUn+aAp+WGt+a3oe+8jOebtOWIsOeci+WIsOS7luWvu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YmOWvkumXruaaluOAgjwvcD48cD48ZW0+NzkuPC9lbT7kvaDor7T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osIjov4fmgYvniLHvvIzlj6/kvaDkuI3nn6XpgZPmiJHorqTnnJ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mnInlpJrmg6jjgII8L3A+PHA+PGVtPjgwLjwvZW0+5pyJ5Lqb5pWF5LqL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A5aeL77yM5bCx6KKr5YaZ5oiQ5LqG5pio5aSp77yb5pyJ5Lqb5Lq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u454ix77yM5bCx5oiQ5LqG6L+H5a6i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lveaDs+Wkp+WTreS4gOWcuuWPr+aYr+WPiOaJvuS4jeWIsOWTr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n7blhYnnmoTmtYHpgJ3vvIzlj6/kvb/kurrmt6Hlv5j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vvIzkvYbnm7jkupLpl7TnmoTniLHmhI/vvIzljbTmsLjov5zpg73kuI3kvJrno6j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0bGR4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aHRtbCI+aHR0cHM6Ly9kdWFuanV6aWt1LmNvbS9kdWFuanV6aS9kdGxkeHFwZXF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3D98969D384C21914702DCEE55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