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5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689536884E623C5035181B17DAE1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89536884E623C5035181B17DAE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b6IGY6K+t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xguaJjeaxguiBjOWQvuacieS8r+mXu++8jOS8geS4mueyvuiL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ouacquadpeOAgjwvcD48cD48ZW0+Mi48L2VtPuaxguiBjOaciei3r++8jOWwseS4m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y48L2VtPuaLm+WkqeS4i+mbhOaJje+8jOiNkOS4jeS4lum7ke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Ur+aJjeaYr+eUqO+8jOWUr+W+t+mHjeeU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PveWwveWkqeS4i+iLseadsO+8jOWllOi1tOmUpue7o+WJje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lOaXpeS8r+S5kOivhui0pOWjq++8jOS7iuacneS8r+mXu+iNkOiJ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y48L2VtPuWPkeaMpea9nOiDve+8jOaWveWxleaJjeWNju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OAgjwvcD48cD48ZW0+OC48L2VtPuaViOebiumdoOi0qOmHj++8jOi0qOmHj+md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aKgOacr+mdoOS6uuaJje+8jOS6uuaJjemdoOaVmeiCs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7peS4uuS9oOS4jeaYr+WNg+mHjOmprO+8jOWFtuWunuS9oOWPquaYr+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8r+S5kOOAgjwvcD48cD48ZW0+MTAuPC9lbT7liJvkuJrmlrDml7bku6P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b0mbGRxdW876JaqJnJkcXVvO+aDheOAgjwvcD48cD48ZW0+MTEuPC9lbT7liKvkurr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joblj7LvvIzmiJHku6zmjozmjqfmnKrmnaXjgII8L3A+PHA+PGVtPjEyLjwvZW0+5LyX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mz5Y+w77yM5Y2D6YeM6ams55qE6Iie5Y+w44CCPC9wPjxwPjxlbT4x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UqOS6uueQhuW/te+8jOW8leWFpeernuS6ieacuuWIt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K/miY3mmK/kuL7pgKLkvK/kuZDvvIzlpKflsZXlro/lm77lpKnkuIvpl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rGC6IGM5aW96Jaq6aKG6Iiq77yM5a6e546w5Lq655Sf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WveWxleS9oOaJjeWNju+8jOe7veaUvuS9oOeahOmdk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pq5jnq6/kurrmiY3ku7vmgqjpgInvvIzkvJjnp4DkvIHkuJr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JHjgII8L3A+PHA+PGVtPjE4LjwvZW0+5oiQ5Yqf55qE5o235b6E77yM5Lyv6Ze7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iO44CCPC9wPjxwPjxlbT4xOS48L2VtPuWkqeS4i+WQjeS8gee7meiInuWPsO+8jOS5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vuiLseWwveaWveaJjeOAgjwvcD48cD48ZW0+MjAuPC9lbT7njI7lpKnkuIvoi7Hm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pKflpb3olqrmg4XjgII8L3A+PHA+PGVtPjIxLjwvZW0+5a6a5L2N6Ieq5bex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yMi48L2VtPue9kee7nOWFqOeQg+i1hOiur++8jOaxh+mb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yvuiLseOAgjwvcD48cD48ZW0+MjMuPC9lbT7or6LkvK/pl7vlpKnkuIvvvIzlvJX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KTovr7jgII8L3A+PHA+PGVtPjI0LjwvZW0+6K+a44CC6L295pyq5p2l77yM5omN44CC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4CCPC9wPjxwPjxlbT4yNS48L2VtPuWQiOmAguS5i+mAie+8jOWPjOi1ou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sYLogYzotZrpkrHvvIzluK7mgqjlrp7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iQ5Yqf55qE5oqJ5oup77yM576O5aW955qE5YmN56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iWqua7oeebiui2s++8jOiuqeS9oOW/g+a7oeaEj+i2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jYPph4zpgYfkvK/kuZDvvIzlrp3pqazpgKLkvK/pl7v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Y5bel6KaB6IGq5piO77yM5Lit5bGC6KaB57K+5piO77yM6auY566h6KaB6auY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p2/6KaB5byA5piO44CCPC9wPjxwPjxlbT4zMS48L2VtPuS8l+aZuuaAneiA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geWGs+WumuOAgjwvcD48cD48ZW0+MzIuPC9lbT7np5Hlrablj5HlsZXvvIzkurrmiY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gII8L3A+PHA+PGVtPjMzLjwvZW0+6K6p5L2g55qE6IGM5Zy65qKm5oOz5LuO6L+Z6Ye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BPC9wPjxwPjxlbT4zNC48L2VtPuWPkeWxlemdoOS6uuaJjeaUr+aSke+8jOS4mue7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JjeWIm+mAoOOAgjwvcD48cD48ZW0+MzUuPC9lbT7mnInlvrfml6DmiY3vvIzln7no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lKjjgII8L3A+PHA+PGVtPjM2LjwvZW0+5oqK5o+hJmxkcXVvO+WFiOacui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taLkurrnlJ/jgII8L3A+PHA+PGVtPjM3LjwvZW0+5Y+C5Yqg5Lq65omN5oub6IGY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L5Lia5qKm5oOz44CCPC9wPjxwPjxlbT4zOC48L2VtPuaFp+ecvOivhuW+l+S6uu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+8jOS8r+mXu+S5kOS4uuS8geS4muS6uuaJjeeJtee6v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/ph4fkvJfplb/vvIznm7jpqazlpKnkuIvjgII8L3A+PHA+PGVtPjQwLjwvZW0+5Lyv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a57qz6LSk5omN77yM5aSp5LiL5aWH5aOr5L+x5qyi6aKc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S5i+i3r++8jOS7juatpOW8gOWni+OAgjwvcD48cD48ZW0+NDI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otYTmnKzvvIznn6Xor4bmmK/otKLlr4zjgII8L3A+PHA+PGVtPjQzLjwvZW0+5Li+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uV77yM5ZCE5bC95omA6IO944CCPC9wPjxwPjxlbT40NC48L2VtPuS8r+S5kOaYv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+8jOmXu+WFtuWQjeS6juWkqeS4i+OAgjwvcD48cD48ZW0+NDUuPC9lbT7kvK/kuZD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4rvvIzpl7vovr7nn6XlpKnkuIvjgII8L3A+PHA+PGVtPjQ2LjwvZW0+6IGa5Zub5pa5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+95aSp5LiL576k6Iux44CCPC9wPjxwPjxlbT40Ny48L2VtPuavleS4muadpeW6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3peS9nOabtOW4puWKsuOAgjwvcD48cD48ZW0+NDguPC9lbT7ogYzlnLrnlJ/mt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nph4zlvIDlp4vjgII8L3A+PHA+PGVtPjQ5LjwvZW0+5Lq65bC95YW25omN77y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N44CCPC9wPjxwPjxlbT41MC48L2VtPuS4jeivhuS6uuaJjeaYr+WkseiBjO+8j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aJjeaYr+a4juiBjO+8jOS6uuWwveWFtuaJjeaYr+WkqeiBj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aDmmK/lkZjlt6XmiJDlip/kuYvmr43vvIzlrabkuaDmmK/kvIHkuJr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43jgII8L3A+PHA+PGVtPjUyLjwvZW0+5Lyv6Ze75aSp5LiL5ZCN5aOr77yM5YWx5Yi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pyq5p2l44CCPC9wPjxwPjxlbT41My48L2VtPumAieaLqeWwseS4mu+8jOaIkOWws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QuPC9lbT7opoHku6XlspfkvY3mi5vkurrvvIzkuI3og73ku6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pfjgII8L3A+PHA+PGVtPjU1LjwvZW0+5omp5aSn5Lq65omN5oC76YeP77yM5o+Q6au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LSo6YeP77yM55uY5rS75Lq65omN5a2Y6YeP44CCPC9wPjxwPjxlbT41N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K8mcmRxdW875o+95Lq65omN77yM6Ze75aSp5LiLJmxkcXVvO+S7lS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yv6Ze75aSp5LiL77yM5a+76KeF5Y2D6YeM6am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xguiBjOiInuWPsO+8jOengOaIkeeyvuW9q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YfogZrlsJbnq6/ljYPph4zpqazpqbnvvIzmiJDlsLHkvIHkuJrkuIflubTkvJ/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65LyB5Li65Lq677yM5oub6LSk6ZO66Y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NmumXu+WkqeS4i++8jOaPveS6uuaJje+8m+eyvumSiOS4mumcgO+8j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48ZW0+NjIuPC9lbT7lm5vmlrnoi7HmiY3vvIzkvK/kuZDoh7P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hhY2Zxb2o4Z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4YWNmcW9qOGd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89536884E623C5035181B17DAE1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