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2:5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C4D084024CDD0DAC25E78558180E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C4D084024CDD0DAC25E78558180E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iq5Lq655qE5Lyk5oSf55+t5Y+l5a2Q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wPjwvZm9udD48L2NlbnRlcj48cD48ZW0+MS48L2VtPuaIkeS4jeaVouivleaOo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aAleeWvOeahOWkqua4healmu+8jOS8pOW+l+WkquW9u+W6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nOasouS9oO+8jOS4jemcgOimgeeQhueUse+8m+S4jeWWnOasouS9oO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iDveWkn+aIkOS4uueQhueUseOAgjwvcD48cD48ZW0+My48L2VtPuWBmuS6uu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u+eSg+W/g++8jOS4jeimgeWIq+S6uuS4gOadoeS/oeaBr+ayoeWbnu+8jOWwse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BmumUmeS6huS7gOS5iO+8jOS4jeimgeiiq+S6uuS4gOWPpSZsZHF1bzvlkbXlkbU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bCx6KeJ5b6X5a+55pa55piv6K6o5Y6M6Ieq5bex44CC546755KD5b+D77yM5oOz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uA5LmI5LqL6YO95a+55Y+35YWl5bqn77yM5L2V5b+F6YKj5LmI57S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Y+q5oCq5b2T5Yid5aSq5Y2V57qv77yM6KKr5L2g6aqX6LWw5LqG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44CCPC9wPjxwPjxlbT41LjwvZW0+5ZaJ5ZKZ5Y+R54KO5L2g6L+Y5piv5b+N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o6J5Y2K5YyF54Of77yM5LiN6IO95Zad6YWS5L2g6L+Y5piv6YCe5by65LiA6aWu6IC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iN54ix5L2g5L2g5Lmf6L+Y5piv5q2755qu6LWW6IS45L2c56yR6Zmq5Ly0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Ieq5bex55qE5pe25YCZ77yM5L2g5LuO5p2l5bCx5rKh5pyJ5oOz6L+H5b+N5LiN5b+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byA5aeL5oiR5Lus55So5LuY5Ye66K+B5piO6Ieq5be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+55pa577yM5ZCO5p2l5oiR5Lus55So5Lyk5a6z5a+55pa55p2l6K+B5piO6Ieq5bex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Kr54ix44CCPC9wPjxwPjxlbT43LjwvZW0+5oiR6YKj5LmI55qE5rKJ6buY77yM5bi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5qE56yo5ouZ44CC5bCx5YOP5L2g55qE5aSx6JC977yM5LuO5p2l5LiN5pu+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+H44CCPC9wPjxwPjxlbT44LjwvZW0+5aWz5Lq65LiA6L6I5a2Q5rS755qE5aSq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6Ieq5bex6YO95LiN54+N5oOc6Ieq5bex77yM6YKj5LmI6L+Y5Lya5pyJ6LC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+N5oOc5L2g77yB5rS7552A5bCx6KaB5rS75Ye66Ieq5bex55qE57K+5b2p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Yir5Lq655qE55y85YWJ77yM5L2g5piv5Li66Ieq5bex6ICM5rS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pyJ5LiA5oqK5Lye77yM5pKR5LqG5b6I5LmF77yM6Zuo5YGc5LqG6L+Y5LiN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77yb5pyJ5LiA5p2f6Iqx77yM6Ze75LqG5b6I5LmF77yM5p6v6JCO5LqG5Lmf5LiN6IKv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5aSq6Ziz6JC95LiL77yM5Y+I5Y2H6LW355qE5pe25YCZ77yM5LiA5YiH6YO9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S4gOS4quS6uueahOW/g++8jOWPr+S7peWPjeWkj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+8jOWPr+S7peWPjeWkjeeahOaJv+WPl+e0r+e0r+S8pOeXleOAguS9huaYr+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6hu+8jOS6uuaYr+S8mue0r+eahOOAgjwvcD48cD48ZW0+MTEuPC9lbT7or7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rvlvIDmiJHnmoTml7blgJnlkYror4nmiJHvvIzmiJHmnInlpJrkuYjlpb3jgILml6L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b3vvIzkuLrku4DkuYjkvaDopoHnprvlvIDvvJ88L3A+PHA+PGVtPjEyLjwvZW0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uo55qE5aSp56m66L+Y5piv6YKj5qC36L+36Iyr77yM5oOz5L2g55qE5b+D6L+Y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eb77yM5Y6f5p2l54ix5L2g77yM5LiN6L+H5piv5rK75LiN5aW955qE5Lyk77yM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q2i5LiN5L2P55qE55eb44CCPC9wPjxwPjxlbT4xMy48L2VtPuS4jeimgeWboOS4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iAjOmAieaLqeeIseaDhe+8jOWFtuWunuS9oOS4gOS4quS6uuS5n+iDveaLpe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WlveOAgjwvcD48cD48ZW0+MTQuPC9lbT7miJHlnKjnrYnkvaDmib7miJHvvIzlsL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rbvkuIDmoLfvvIzoh7PlsJHmrbvkvJrmnaXvvIzogIzkvaDkuI3kvJ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pWF5LqL6Iul5LiN5puy5oqY77yM5oCO6IO95pWZ5Lq65oiQ6ZW/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pWF5LqL5aSq6ZW/77yM5Y+q5pyJ6aOO5ZCs5oiR6K6y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teaXp+eahOS6uuaAu+aYr+acgOWuueaYk+WPl+S8pO+8jOWWnOasouaLv+S9meeUn+ad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PpeWIq+adpeaXoOaBmeOAgjwvcD48cD48ZW0+MTcuPC9lbT7nnIvlvpfnoLT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TlpITpg73mmK/nlJ/mnLrvvJvnnIvkuI3noLTnmoTkurrvvIzlpITlpITpg73mmK/lm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I8L3A+PHA+PGVtPjE4LjwvZW0+5oiR54ix5L2g5piv5Zy65rKh5pyJ57uT5p6c55qE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YGP5YGP5YWl5oiP5aSq5rex5ZOq5oCV55+l6YGT57uT5bG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qOS9oOeahOS6uueUn+S4reawuOi/nOS4jeimgeW8hOegtOWbm+agt+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S7u+OAgeWFs+ezu+OAgeivuuiogOWSjOW/g++8jOWboOS4uuW9k+Wug+S7rOeg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S8muWPkeWHuuS7u+S9leWjsOWTje+8jOS9huWNtOW8guW4uOeahOeXm+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oqbnmoTmnIDlkI7vvIzmiJHku6zmsqHmnInlnKjkuID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miJHkuI3og73lsIbkvaDnmoTkvZnnlJ/mlL7lnKjmiYvlv4PvvIzkuI7kvaDlkIz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pu+57uP5LiA6LW354m15omL6LWw6L+H54Ot6Ze5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5aaC5LuK5bCx5Ymp5oiR5LiA5Liq5Lq657uG5pWw5oKy5Ye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JgOacieeahOeOqeeskemHjO+8jOmDveiXj+edgOiupOecn+eahOivne+8jOiA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ci+S8vOayoeacieWQrOaHgueahOWbnuW6lO+8jOWkp+amguWwseaYr+WcqOWnlOWp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eahOaLkue7neOAgjwvcD48cD48ZW0+MjMuPC9lbT7kuIDkuKrkurrvvIzotbDlnK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JHku6zkv6nnu4/luLjkuIDotbfotbDov4fnmoTot6/vvIznqoHnhLbkuI3nn6XpgZP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YvmlL7lnKjlk6rph4zjgILov4fljrvvvIzkvaDpg73kvJrmi4nnnYDmiJHnmoT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jrDlnKjmiJHnmoTmiYvph4zlt7Lnu4/msqHmnInkuobkvaDnmoTmuKnluqbjgILlk63ms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tKfvvIzlj6ropoHmm77nu4/lvq7nrJHvvIzkuovlkI7mnInmgJ3lv7XvvIz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mK/niLHnnYDov5nkuKrkurrnmoTvvIznhLblkI7lho3liJvpg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Zyo54ix5oOF6YeM5oiR5oqK5L2g5b2T5YGa5ZSv5LiA77yM6ICM5L2g5Y20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2T5YGa5LmL5LiA44CCPC9wPjxwPjxlbT4yNS48L2VtPuS4jeingemdouS4jeeti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W/te+8jOS4jeiBlOe7nOWPquaYr+S4uuS6huaOqemlsOect+aB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ov5nlubTlpLTniLHmg4XlpoLmnpzpnaDosLHvvIzmr43njKrpg73og73niK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gII8L3A+PHA+PGVtPjI3LjwvZW0+5Lmf6K6477yM5oiR55yf55qE5LiN5aSf5YuH5p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YuH5rCU6Z2i5a+55LiA5Liq5rex54ix6L+H55qE5L2g77yM5bCx6L+e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66A5Y2V55qE5a2X55y877yM5oiR6YO95rKh5pyJ5Yqe5rOV5LiO5L2g6K+J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piv5LiA5oqK5peg5b2i55qE5YiA77yM5YiA5YiA6ZWC5Yi75Zyo5a2x5by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5eb77yM5pyJ5pe255yf55qE5peg5Lul6KiA6KGo77yM6ICM5oiR55qE5YCU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B6K645oiR5oqK5bm95pqX6KeS6JC955qE5b+D5LqL5pq06Zyy5Zyo6Ziz5YWJ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5So6Z2i5YW35p2l6YGu5oyh6Ieq5bex5YaF5b+D55qE5Lyk5LiO55eb77yM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5qE5b+n5Lyk5ZKM5peg5aWI44CCPC9wPjxwPjxlbT4yOC48L2VtPuaYjuaYj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iOaLm+aDueaIkeeahO+8jOWIsOacgOWQjuWPmOaIkOaIkeiIjeS4jeW+l++8jOS9oO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geS/neaKpOaIke+8jOWPr+acgOWQjueahOWkp+mjjuWkp+a1qumDveaYr+S9oOe7m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miJHlj6/ku6Xnu5nkvaDnq6Xor53ph4znmoTniLH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nu5nkuI3kuobmiJHnq6Xor53ph4znmoTnu5PlsYD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Zad55qE5Y2K6YaJ55qE5aW977yM5Zad55qE5aSq5aSa5bCx6YaJ5LqG44CC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Y2K55yf55qE5aW977yM54ix55qE5aSq5rex5bCx5b+D56KO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S7u+S9leS4gOenjemcgOimgeaMluepuuW/g+aAneWOu+iuqOWlve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gOe7iOmDveS4jeiDvee7tOaMgeWkquS5he+8jOWwseWDj+WknOepuuS4i+eahOe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+juS4vei/h+WQjue7iOWPmOeBsOeDrO+8jOaJgOS7pe+8jOS7u+S9leaXtuWAm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umrmOS8sOWIq+S6uu+8jOabtOWIq+WnlOWxiOiHquW3se+8jOW9vOatpOiDveS9v+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ouWWnOWwseWlve+8gTwvcD48cD48ZW0+MzIuPC9lbT7msqHmnInkurrlgLzlvpfkvaD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lgLzlvpforqnkvaDov5nkuYjlgZrnmoTkurrkuI3kvJrorqnkvaDlk63ms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6LCB5LiN5pu+5aWL5LiN6aG+6Lqr55qE54ix6L+H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WJ5LqG5omA5pyJ55qE5b+D5oCd5ZKM5YuH5rCU77yM5LiN6IO96Ieq5oyB77yM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Kh5pyJ5Zyo5LiA6LW344CC5LuW5piv5L2g55qE6Z2S5pil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r+S4jeWPr+S7peWbnuWktOeci+S4gOeci++8jOWFtuWunuaIkeS4gOebt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WQju+8jOWPr+S9oOWBj+WBj+i1sOeahOW+iOW/q++8jOi/nuWktOS5n+S4jeWb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uaDmg6/pmr7lj5fvvIzkuaDmg6/mgJ3lv7XvvIzkuaDmg6/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/mmK/ljbTkuIDnm7TmsqHmnInkuaDmg6/nnIvkuI3liLDkvaDjgILlpoLoirH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vvIzkvLzmsLTmtYHlubTjgILlm57lvpfkuobov4fljrvvvIzlm57kuI3kuoblvZPliJ3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nIDnu4jkvJrorqnkvaDpmbfov5vljrvnmoTvvIzkuIDlvIDlp4vmgLvmmK/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vZPkvaDlgZrlr7nnmoTml7blgJnvvIzmsqHmnInkurrkvJrorrDlvpfvvJv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lJnnmoTml7blgJnvvIzov57lkbzlkLjpg73mmK/plJnjgILnrYnlvoXvvIzmmK/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J3nmoToi43ogIHjgILmnInkupvkurrjgIHmnInkupvkuovvvIzkuIDovazouqvlsL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I8L3A+PHA+PGVtPjM2LjwvZW0+5LiN55SY5YGa5pyL5Y+L77yM5LiN5pWi5YGa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+Z5omN5piv5LiW55WM5LiK5pyA6L+c55qE6Led56a7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luiuuOaYr+WboOS4uueIseW3suWFpemqqO+8jOaJjeS8muWwhuWlueeahOmaj+W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lieS4uuiqk+iogOOAgjwvcD48cD48ZW0+MzguPC9lbT7psbzljaHllonlkpnkvaD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lpzmrKLlkIPpsbzvvIzooqvni5flkqzov4fooqvnjKvmipPov4fvvIzkvaDljb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63niLHliqjnianvvIzmu6Hlj6Pom4DniZnkvaDljbTov5jmmK/ll5znlJzlpoLlk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vIPkvaDkuo7ljYPph4zkuYvlpJbvvIzkvaDljbTmhL/mhI/kuLrkuobop4HliLDku5bo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jYPlsbHkuIfmsLTvvIzpgZPnkIbmmK/nm7jlkIznmoTvvIzkvaDllpzmrKLvvIzlsLH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I8L3A+PHA+PGVtPjM5LjwvZW0+6L+H5Y6755qE5LiN5YaN5Zue5p2l77yM5Zue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a6M576O44CCPC9wPjxwPjxlbT40MC48L2VtPuWtpOWNleaYr+S4gOS4quS6u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u+8jOeLguasouaYr+S4gOS4quS6uueahOWtpOWNleOAgj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liLDmnoHoh7TmmK/mg7Por7TkuIDplb/kuLLor4HmmI7oh6rlt7HnmoTor53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53liLDlmLTovrnljbTlj4jlj5jmiJDkuoboi6bnrJHvvIzop4nlvpflho3msqHmnI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opoHvvIzor7TkuIDkuKrlrZfpg73op4nlvpflpJrkvZn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k54us55qE5Lq66K+d5Yir5aSq5aSa77yM5LiN6KKr5YC+5ZCs5pu06Zq+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IkeW/mOiusOS6huabvue7j+iHquW3seeIseeskeeahOaoo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ouaOieS6humCo+S4quaXoOW/p+aXoOiZkeeahOiHquW3seOAguaIluiuuO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mVv+eahOS7o+S7t+WQp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zlrczh1bWhvM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s5a3M4dW1ob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C4D084024CDD0DAC25E78558180E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