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CC011B991FA126E6D349DCA0B2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CC011B991FA126E6D349DCA0B2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OaciOS6jOaXpeaxn+S4iuihjO+8jOS4nOmjj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ueesmeOAguiKsemhu+afs+ecvOWQhOaXoOi1lu+8jOe0q+idtum7hOicguS/s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iNieiJsumdkumdkuafs+iJsum7hO+8jOahg+iKse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uiKsemmmeOAgjwvcD48cD48ZW0+My48L2VtPuaYpemjjuW+l+aEj+mprOi5hOe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ci+WwvemVv+WuieiKseOAgjwvcD48cD48ZW0+NC48L2VtPuiNieacqOefpeaYp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+8jOeZvuiIrOe6oue0q+aWl+iKs+iPsuOAguadqOiKseamhuiNmuaXoOaJjea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a8q+WkqeS9nOmbqumjnuOAgjwvcD48cD48ZW0+NS48L2VtPumjjumbqOmAgeaY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i/juaYpeWIsOOAgjwvcD48cD48ZW0+Ni48L2VtPuWfjuS4reahg+adjuaE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cqOa6quWktOiNoOiPnOiKseOAgjwvcD48cD48ZW0+Ny48L2VtPuWbveegt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+8jOWfjuaYpeiNieacqOa3seOAgjwvcD48cD48ZW0+OC48L2VtPuayvuiho+assua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bqO+8jOWQuemdouS4jeWvkuadqOafs+mjjuOAgjwvcD48cD48ZW0+OS48L2VtP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WHoOWkmuaEge+8jOaBsOS8vOS4gOaxn+aYpeawtOWQkeS4n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Ynpl7Lor4blvpfkuJzpo47pnaL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2l5omr5Y2D5bGx6Zuq77yM5b2S55WZ5LiH5Zu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a9ruW4pumbqOaZmuadpeaApe+8jOmHjua4oeaXo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oquOAgjwvcD48cD48ZW0+MTMuPC9lbT7lpb3pm6jnn6Xml7boioLvvIzlvZPmmKX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E0LjwvZW0+5pel5Ye65rGf6Iqx57qi6IOc54Gr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7u/5aaC6JOd44CCPC9wPjxwPjxlbT4xNS48L2VtPuS4nOmjjuS4jeaLqea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umVv+acquW3suOAguecvOingeassuWQiOaKse+8jOW+l+WwveeUn+eU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nmnIjmrovoirHokL3mm7TlvIDvvIzlsI/mqpDml6Xml6Xnh5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rZDop4TlpJzljYrnirnllbzooYDvvIzkuI3kv6HkuJzpo47llKTkuI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k5pyo6Zi05Lit57O755+t56+377yM5p2W6Jec5om25oiR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5rK+6KGj5qyy5rm/5p2P6Iqx6Zuo77yM5ZC56Z2i5LiN5a+S5p2o5p+z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mjjuWPiOe7v+axn+WNl+WyuO+8jOaYjuaciOS9leaXtu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OAgjwvcD48cD48ZW0+MTkuPC9lbT7kuI3nn6Xnu4blj7bosIHoo4Hlh7rvvIz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vLzliarliIDjgII8L3A+PHA+PGVtPjIwLjwvZW0+5rGf56Kn6bif6YC+55m9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x5qyy54eD44CC5LuK5pil55yL5Y+I6L+H77yM5L2V5pel5piv5b2S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ov4jov4jml7bov5DvvIznqYbnqYboia/mnJ3jgI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XmnI3vvIzoloToqIDkuJzpg4rjgILlsbHmtqTkvZnpnK3vvIzlrofmmqflvq7pn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oh6rljZfvvIznv7zlvbzmlrDoi5fjgII8L3A+PHA+PGVtPjIzLjwvZW0+5bCP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s5pil6Zuo77yM5rex5be35piO5pyd5Y2W5p2P6I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utueOieesm+aal+mjnuWjsO+8jOaVo+WFpeS4nOmjjua7oea0m+WfjuOAguatp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mXu+aKmOafs++8jOS9leS6uuS4jei1t+aVheWbr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nlpHkuI3liLDlpKnmtq/vvIzkuozmnIjlsbHln47mnKrop4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f5qGI5L2V6JCn54S277yM5pil6I2g6Iqx6Iul6Zuq77yM5Lu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KX77yM5L2V5Lul5L6b6YeH5pK344CCPC9wPjxwPjxlbT4yNy48L2VtPumSn+e/g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mOeWq+aDhe+8jOWbveS7pOmYsuaOp+S4jea3u+S5seOAguWwiueIseeUn+WRveaV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peWbnuelnua0suWkp+WcsOaaluOAgjwvcD48cD48ZW0+MjguPC9lbT7niIb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oHpmaTvvIzmmKXpo47pgIHmmpblhaXlsaDoi4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yb5L2V6aG75oCo5p2o5p+z77yM5pil6aOO5LiN5bqm546J6Zeo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mjjuWPiOe7v+axn+WNl+WyuO+8jOaYjuaciOS9leaXtueFp+aIk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mKXoibLmu6Hlm63lhbPkuI3kvY/vvIzkuIDmnp3nuq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pnmnaXjgII8L3A+PHA+PGVtPjMyLjwvZW0+6Z2S6Z2S5rqq5Z2h5a+76I2g6I+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rex5aSE6YeO6Iqx5byA44CC5b6A5LqL5aaC5ZCM5pio5aSc6Zuo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p2l44CCPC9wPjxwPjxlbT4zMy48L2VtPuinieadpeechOW6reWJje+8jOS4gOm4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m4o+OAguWAn+mXruatpOS9leaXtu+8jOaYpemjjuivrea1geiO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YPmnY7mmKXpo47kuIDmna/phZLvvIzmsZ/muZblpJzpm6jljYHlubT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+P5Lmf5LiN5LqJ5pil77yM5Y+q5oqK5pil5p2l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kumaj+S4gOWknOWOu++8jOaYpemAkOS6lOabtOadp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vkui/h++8jOWkp+WcsOS4h+ixoeaWsO+8gTwvcD48cD48ZW0+MzcuPC9lbT7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kvZXml7bkuobvvIzlvoDkuovnn6XlpJrlsJH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6Zuo5ram5aaC6YWl77yM6I2J6Imy6YGl55yL6L+R5Y205peg44CC5pyA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aSE77yM57ud6IOc54Of5p+z5ruh55qH6YO9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YtOmYtOe7humbqOaZtO+8jOaui+iKseiQveWwveingea1geiOuuOAguaYpemj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eS5oeaipu+8jOWPiOmAkOaYpemjjuWIsOa0m+Wf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t6Hnmb3mn7Pmt7HpnZLvvIzmn7Pnta7po57ml7boirHmu6H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f5pel5rGf5bGx5Li977yM5pil6aOO6Iqx6I2J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Wbm+WomOWutuiKsea7oei5iu+8jOWNg+acteS4h+acteWOi+aeneS9j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aIj+idtuaXtuaXtuiInu+8jOiHquWcqOWoh+iOuuaBsOaBsO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ln47ml6DlpITkuI3po57oirHvvIzlr5Lpo5/kuJzpo47lvqHmn7Pm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GD5p2O6Iqs6Iqz6Imz6Ziz5aSp77yM6ZKi55C05Ly05aW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44CC5LiA5bm05Zub5a2j5pil5pyA5aW977yM5bGx6Z2S5Zyw57u/5qCR576O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peiQveeip+ewquWklu+8jOS6uuihjOe6oumbqOS4r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vl+mFkumHjO+8jOWPiOaYr+S4gOaYpemjjuOAgjwvcD48cD48ZW0+NDY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lh6Dml6XvvIzom7DliqjokIzojYnlnbzvvJvmvZznn6XpmLPlkozlip/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jr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OW1hdHBuN3AuaHRtbCI+aHR0cHM6Ly9kdWFuanV6aWt1LmNvbS9kdWFuanV6aS9xOTlt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CC011B991FA126E6D349DCA0B2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