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3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8818558542CC6F35790C8DD3D12A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818558542CC6F35790C8DD3D12A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aSc5pm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OWFieWmguawtOaIkeaYr+mxvO+8jOWy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gumSk+eahOiAgeS6uu+8jOS9oOaYr+ivsemlteOAgjwvcD48cD48ZW0+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qeWcqOS4gOi1t+WujOWFqOWwseaYr+S4gOacrOS5pu+8jOS5puWQjeWPq+mSoumTg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iiq+iFkOiagOeahOOAgjwvcD48cD48ZW0+My48L2VtPuacieaXtuWAm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7meS6uuaOjO+8jOmYsuWkh+S6huWIq+S6uu+8jOWtpOWNle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al+aBi+aYr+WcuuWTkeWJp++8jOivtOWHuuadpeWwseWPmOaIkO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S48L2VtPuS9oOmXruaIkeS4uuS7gOS5iOWWnOasouS9o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AjuS5iOS8muacieeQhueUseOAgjwvcD48cD48ZW0+Ni48L2VtPuWPueawlOaYr+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eahOS6i+aDhe+8jOWTreazo+aYr+acgOa1qui0ueWKm+awlOeahOihjOW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WWnOasouS9oO+8jOWWnOasouWIsOWlveaDs+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u+i9u+S4gOmXreecvO+8jOWwseiDvei/h+WujOS4gOi+iOWt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4jeW/meS4jemXsueahOW3peS9nOWBmueahOWHuuiJsu+8jOaKiuS4jeWSuOS4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n+a0u+i/h+W+l+eyvuW9qeOAgjwvcD48cD48ZW0+OS48L2VtPuiwouiwouS9o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+8jOaIkOWwseS6huaIkeeahOeZvuavkuS4jeS+t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ubjnpo/nmoTkuovmg4XvvIzmmK/lvq7nrJHnnYDlkKzkvaDor4nor7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mgYvjgII8L3A+PHA+PGVtPjExLjwvZW0+57uI5LqO6L+Y5piv5aSx5Y67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bey57uP5bC95Yqb5LqG44CCPC9wPjxwPjxlbT4xMi48L2VtPuWFs+S6j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aJv+iupOaIkeaLv+S4jeeos++8jOS9huaIkeWugeaEv+aRlOeijuS6huS5n+S4je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i+iuqeS6uuOAgjwvcD48cD48ZW0+MTMuPC9lbT7miJHmg7Pnu4jmnInkuID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kuIDkuKrkvaDmnIDmg7PljrvnmoTlnLDmlrnvvIzlgZrmiJHmnIDmg7P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0LjwvZW0+5oiR55qE54ix5Y2z5L2/5YaN5buJ5Lu377yM5Lmf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i65L2g5omT5oqY44CCPC9wPjxwPjxlbT4xNS48L2VtPuacieS6m+aVheS6i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ujOe+ju+8jOe7k+WxgOWkquaCsuaDqOOAgjwvcD48cD48ZW0+MTY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nnIvkuYXkuobpg73kvJrohbvvvIzllK/ni6zkvaDvvIzotornnIvotormrKL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Wi6Zeu5YWs5a2Q77yM5bCP5aWz5a2Q6K+l5aaC5L2V5Y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D44CCPC9wPjxwPjxlbT4xOC48L2VtPuaIkeS5n+abvue7j+W+iOeUqOW/g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adpeWkseS6hueDreaDheOAgjwvcD48cD48ZW0+MTkuPC9lbT7nnLzms6rmmK/kvaD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u5nmiJHnmoTnpLznianvvIzlnLDlnYDmmK/kuI3mgI7kuYj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Wl5oiR55u45oCd6Zeo77yM55+l5oiR55u45oCd6Ium77yM6ZW/55u45oCd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b+G77yM55+t55u45oCd5YWu5peg56m35p6B44CCPC9wPjxwPjxlbT4yM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avui/h+eahOWwseaYr+WcqOaIkei/memHjOS9oOS4jeWPr+aIlue8uu+8jOWcq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IkeWPr+acieWPr+aXoOOAgjwvcD48cD48ZW0+MjIuPC9lbT7kuI3opoHkuLrkuob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vb/kvaDotbDplJnkuoboh6rlt7HohJrkuIvnmoTot6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qb5bm05p2l77yM5ZSv5LiA6aqE5YKy55qE5piv5oiR5a2m5Lya5LqG55S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b6u56yR6ZqQ6JeP55eb6Ium44CCPC9wPjxwPjxlbT4yNC48L2VtPui/m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cqOaEj++8jOS9huS4jeWGjea4tOacm+WSjOS9o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6Dkurrpl67miJHnsqXlj6/muKnvvIzml6DkurrkuI7miJHnq4vpu4Tmm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5Sf6ZyA6KaB5YeG5aSH55qE77yM5LiN5piv5piC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6ICM5piv5Zad6Iy255qE5b+D5oOF44CCPC9wPjxwPjxlbT4yN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mdouWJjeeahOmYtOW9se+8jOWIq+aAle+8jOmCo+aYr+WboOS4uuS9oOeah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mYs+WFie+8gTwvcD48cD48ZW0+MjguPC9lbT7niLHlsLHlg4/ng5/ngavvvIz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vo7kuL3lj6rnlZnlnKjorrDlv4bkuK3jgII8L3A+PHA+PGVtPjI5LjwvZW0+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Lqr5bC977yM55WZ5LiJ5YiG5L2Z5Zyw5LqO5Lq677yM55WZ5Lqb56aP5oup5LqO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WktOS4jeS8mueahOemu+W8gO+8jOeVmeS4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eVmeS4i+eahOWwmOWfg++8jOiuqeaIkeS4gOS4quS6uuiQve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vovojlrZDkuI3lh4blq4Hnu5nliKvkurrvvIzmiJHlhYjpooTorqLlk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u75Yet6aOO5YaN5aSn77yM6YO95ZC55LiN5o6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5qE5L2N572u44CCPC9wPjxwPjxlbT4zMy48L2VtPuS9oOimgeS5luS5lu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mVv+Wkp++8jOS4gOi1t+WTgeWwneW5s+a3oeaXpeWtkOmHjOaJgOacieeahO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mK/kuI3mmK/miJHkuI3pl67vvIzlpJzlsLHkuI3lhrf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lrzjgII8L3A+PHA+PGVtPjM1LjwvZW0+5Zac5qyi5L2g77yM5piv5oiR5YGa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4ix5oOF55qE5LqL44CCPC9wPjxwPjxlbT4zNi48L2VtPuW4jOacm+S7iuWQ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kmuWNiuaYr+S4jemcgOimgeeQhueUseeahOW/q+S5k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ku6zotbDliLDlpKrlv6vvvIzlgZzkuIDlgZzvvIzorqnngbXprYL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aXjgII8L3A+PHA+PGVtPjM4LjwvZW0+5oiR5LmL5omA5Lul5oqK6Ieq5bex5ZCD5b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G77yM5bCx5piv5Li65LqG5LiN6K6p5Lq655yL5om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mAieaLqeaOqOW8gOaIke+8jOWwseS4jeimgeiuqeaIkeWGjeWbn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mmK/kuI3mmK/ov7fot6/kuobvvIzkuI3nhLbkvaDmgI7kuY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lh7rkuI3ljrvvvJ88L3A+PHA+PGVtPjQxLjwvZW0+5rWB5bm056a75Lmx5LqG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46w5a6e6YCg5bCx5LqG5a2957yY44CCPC9wPjxwPjxlbT40Mi48L2VtPumZpO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aDs+S4jeWHuuiDveS9v+aIkee7p+e7rea0u+iRl+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ov5nkuKrkurrmjLrlrrPnvp7nmoTvvIzkuI3kv6HkvaDkur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miJHlrrPnvp7nu5nkvaDnnIvjgII8L3A+PHA+PGVtPjQ0LjwvZW0+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KB5pyI6YeM77yM5Zug5Li65pyJ5LqG5oSf5Yqo5omN5Lya5Y+Y5b6X5pu05Yqg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S48L2VtPuWFs+S6jueIseaDheOAgeaIkeS7rOmDveayoe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eWFs+S6jui/h+WOu+OAgeaIkeS7rOmDveayoeaciei1hOag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poHkuYjkuIDmiYvljIXlip7miJHnmoTlubjnpo/vvIzopoHkuYjmu5rlvpf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vvIzliKvlnKjov5nnpZ3miJHlubjnpo/vvIE8L3A+PHA+PGVtPjQ3LjwvZW0+5py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2g5bCx54Wn6aG+5aW96Ieq5bex77yM5LiN54S25bCx6ICB6ICB5a6e5a6e5Zyw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Wn6aG+5L2g77yBPC9wPjxwPjxlbT40OC48L2VtPuS8iuS6uuiKsemAne+8jOWmgu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uWHreepuuazquS9leWkhOiXj++8jOa9ruiusOacneWkle+8jOiKseW8gOW9v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nnvo7kurrlha7vvIzop4HkuYvkuI3lv5jvvIz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ha7vvIzmgJ3kuYvlpoLni4LjgII8L3A+PHA+PGVtPjUwLjwvZW0+5b2T5oiR6Le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m55qE5LiA5YiH77yM5ZCR552A5rC45oGS5byA5oiY55qE5pe25YCZ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b5peX44CCPC9wPjxwPjxlbT41MS48L2VtPuS9oOWFs+eahOS4jeaYr+aJi+ac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s+S6huaIkeeahOW/g++8gTwvcD48cD48ZW0+NTIuPC9lbT7miJHlsLHlg4/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nmoTni7zvvIzni6zoh6rkuIDkurrlnKjpu5HmmpfnmoTop5LokL3ph4zoiJTnnY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UzLjwvZW0+6ZSZ55qE5Lq66L+f5pep6LWw5pWj77yM6ICM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5bCG5YaN55u46YCi44CCPC9wPjxwPjxlbT41NC48L2VtPuWkluWphuivtOimgeWk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mgeWBmuaipu+8jOimgeS4juS8l+S4jeWQjO+8jOS6uueUn+aYr+S4gOWcuu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kumZqeOAgjwvcD48cD48ZW0+NTUuPC9lbT7omb3nhLbkvaDouqvkuIrllrfkuobppp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ov5jmmK/og73pmpDnuqbpl7vliLDkuIDogqHkurrmuKPlkbPl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oOz5ZKM5L2g5YGa5oGL5Lq65Y206KKr5L2g5ouS57ud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YGa5pyL5Y+L6ICM5oiR5Y205YGa5LiN5Yiw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WvguWvnuS4jumakOW/jeeahOWtqeWtkO+8jOS4jemhvuS4gOWIh+eahOW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qeWtkOawlOeahOS4gOWIh+OAgjwvcD48cD48ZW0+NTguPC9lbT7lv6DljprnlZnmnIn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aXvvIzlkozlubPlhbvml6DpmZDlpKnmnLrjgII8L3A+PHA+PGVtPjU5LjwvZW0+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qKm77yM5ZCO5p2l5oiQ5LqG546w5a6e77yM5Yiw5aaC5LuK5Y205Y+q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2MC48L2VtPuS6uueUn+WwseaYr+S4gOWcuuaIj++8jOWQueWQ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+eahOW8gOW5le+8jOWNtOacieS4gOS4quaXoOS6uuefpeaZk+eahOiQveW5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kuIDngrnpg73kuI3lkI7mgpTmsqHmnInml6nkuIDngrn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njrDlnKjnmoTmiJHku6zliJrliJrlpb3jgII8L3A+PHA+PGVtPjYy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6KW/5Y+v6YGH6ICM5LiN5Y+v5rGC77yM5LiN5bGe5LqO6Ieq5bex55qE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qG5ZG95Y675Zyo5LmO44CCPC9wPjxwPjxlbT42My48L2VtPuS6sueIseeahO+8jOaE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Ji+i1sOWIsOS6uueUn+eahOWwveWktO+8jDUyM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aDnn6XpgZPvvIzkvaDmmK/ni6zkuIDml6DkuoznmoTvvIzov5nkuJb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np43kurrvvIzpgqPlsLHmmK/kvaDvvIzlkozliKvkur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6m25piv5oum5LiN5L2P5L2g77yM5Y+q5piv5YWl5bGA5LmL5ZCO77yM5L2g6Ka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q96Lqr44CCPC9wPjxwPjxlbT42Ni48L2VtPuacieS6uueahOWcsOaWue+8jOWws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+8jOaIkeivpeaAjuagt+aJjeiDvemAgOWHuuOAgjwvcD48cD48ZW0+NjcuPC9lbT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kvaDnmoTlvq7nrJHvvIzpnaLlr7nov5nkurrnlJ/nmoTkuI3mnJ/ogIz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L+Z6YWS5p2v5piv55Sc6Jyc6ICM5oKm5Lq655qE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6Kw6L+H6YKj55+l5b+D5Lq65YS/55qE5qix5ZSH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nsOWRvOS9oOS4uuaCqOWQl++8n+i/meagt+aIkeWwseiDveaKiuS9o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WVpuOAgjwvcD48cD48ZW0+NzAuPC9lbT7mlL7lvIPlvojnroDljZXvvIzlj6/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bTlvojpmr7jgII8L3A+PHA+PGVtPjcxLjwvZW0+5L2g6L+Y5oOz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ZCX77yf5oiR5oqK5oiR55qE5aaI5aaI5YiG57uZ5L2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S6juS9oO+8jOaIkemZpOS6hueIseaEj++8jOi/mOaciea8q+mVv+eahO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huiusuOAgjwvcD48cD48ZW0+NzMuPC9lbT7miJHniLHkvaDvvIzmhL/nnJ/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zkvaDlvIDlv4Plv6vkuZDkuIDovojlrZDvvIE8L3A+PHA+PGVtPjc0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pe36YeO55qE6bif77yM5Zyo5L2g55qE55y8552b6YeM5om+5Yiw5LqG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Un+WRveW5tuS4jeaYr+imgei2hei2iuS7lu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2hei2iuiHquaIkeOAgjwvcD48cD48ZW0+NzYuPC9lbT7pg73or7TliarkuKrlubP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kuIDnlJ/vvIzpgqPkuYjliarkuKrnjKrlpLTmmK/kuI3mmK/ogarmmI7kuIDkuJb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uK5aSc5oiR5b+D5aS055qE5pyI5Lqu77yM5Y+I6KKr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LqG44CCPC9wPjxwPjxlbT43OC48L2VtPuaYpemjjuWNgemHjOS4jeWmguS9oO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kluadpeeIseS9oOOAgjwvcD48cD48ZW0+NzkuPC9lbT7ku47kvaDotbDov5v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gqPkuIDliLvvvIzmiJHlsLHmsqHmiZPnrpflho3miorkvaDmlL7lh7r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J5Lqb5Lic6KW/5LiA5pem5rK+5LiK77yM5ZOq5pyJ6L+36YCU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5Y+q5pyJ5rKJ5rKm6Iez5q2777yM5q+U5aaC5L2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mCo+S5iOaDs+S9oO+8jOWNtOS4jeaVouWGjeWOu+aJk+aJ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mb3nhLbor7TmiJHniLHkvaDlvojogIHlnJ/vvIzkvYbmmK/miJHlj6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r7nkvaDor7TvvIzlj6rmg7PopoHlr7nkvaDor7TjgII8L3A+PHA+PGVtPjgzLjwvZW0+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aSq5LmF5LqG77yM5oC75Lya5pyJ5Y+R5rOE55qE5pe25YCZ77yB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GheWcqOeahOW5s+mdme+8jOWwseayoeacieWkluWcqOeahOWuieWu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mlueHhoNjBy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Jpbnh4aDYwcj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818558542CC6F35790C8DD3D12A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