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7:3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E24FBC1925338ADF637ABF5C90A8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E24FBC1925338ADF637ABF5C90A8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7uc6K+N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4puiKguWljzwvcD48cD48ZW0+Mi48L2VtPuadpeS6hu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ecn+eahOadpeS6hjwvcD48cD48ZW0+My48L2VtPuWcqOe6v+etie+8jOaMuuaApe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iuWktDwvcD48cD48ZW0+NS48L2VtPueci+aIj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aYr+S7gOS5iOWeg+WcvjwvcD48cD48ZW0+Ny48L2VtPuadpeWViuW/q+a0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Pjeato+acieWkp+aKiuaXtuWFiTwvcD48cD48ZW0+OC48L2VtPkRVQ0vkuI3lv4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nlpHovabml6Dmja48L3A+PHA+PGVtPjEwLjwvZW0+5YeJ5YeJ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k9NR++8jOS5sOWugzwvcD48cD48ZW0+MTIuPC9lbT7nkZ7mgJ3mi5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6S+55WcPC9wPjxwPjxlbT4xNC48L2VtPuS4jeW/mOWIneW/g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nu5nkvaDkuKrnnLznpZ7vvIzoh6rlt7HkvZPkvJo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uh5ruh55qE5rGC55Sf5qyyPC9wPjxwPjxlbT4xNy48L2VtPuaxgueUn+ass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msJTotKjov5nlnZfmi7/mjY/lvpfmrbvmrbvnmoQ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2l5LqG6ICB5byfPC9wPjxwPjxlbT4yMC48L2VtPuaDiuS4jeaDiuWWnO+8jO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j+WkljwvcD48cD48ZW0+MjEuPC9lbT7puKHkvaDlpKrnvo4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w5LqGPC9wPjxwPjxlbT4yMy48L2VtPuS9oOaYr+imgeaKiuaIkeeskeatu+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p+aJv+aIkeeahOiKseWRl+WQlzwvcD48cD48ZW0+MjQuPC9lbT7lkIPljIXovqPmnaHl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uIDkuIs8L3A+PHA+PGVtPjI1LjwvZW0+5aWl5Yqb57uZPC9wPjxwPjxlbT4yNi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Ev++8jOaYr+S9oOWQlzwvcD48cD48ZW0+MjcuPC9lbT7nlLfkurrnmoTlmLTvvIzpqp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Lw8L3A+PHA+PGVtPjI4LjwvZW0+56We5LuZ5omT5p62PC9wPjxwPjxlbT4yO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9qeWlhzwvcD48cD48ZW0+MzAuPC9lbT5idWZm5Yqg5oiQ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qOWptDwvcD48cD48ZW0+MzIuPC9lbT7miJHlpKrljZfkuoY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jTwvcD48cD48ZW0+MzQuPC9lbT7lvanombnlsYE8L3A+PHA+PGVtPjM1LjwvZW0+5Ly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2g5bCx5aSa6K+054K5PC9wPjxwPjxlbT4zNi48L2VtPuafoOaqrOeyv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lofmmI7kupLpibQ8L3A+PHA+PGVtPjM4LjwvZW0+5bCs6IGK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SseS5n+S4jeefpemBk++8jOWSseS5n+S4jeaVoumXr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lv4Plv7Xlv7U8L3A+PHA+PGVtPjQxLjwvZW0+5oiR5aSq6Zq+5LqG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aEp+aYr+aIkTwvcD48cD48ZW0+NDMuPC9lbT7miJHphbjkuoY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iR5bCx6Z2Z6Z2Z5Zyw55yL5L2g6KOF6YC8PC9wPjxwPjxlbT40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uOe+pDwvcD48cD48ZW0+NDYuPC9lbT7lpJrkuYjnl5vnmoTpoobmgp8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Zeo5ZOmPC9wPjxwPjxlbT40OC48L2VtPuWunumUpD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abljpjlrZDoh6rnlLE8L3A+PHA+PGVtPjUwLjwvZW0+5LuK5pel5Lu95b+r5LmQ5rqQ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eZveeZvTwvcD48cD48ZW0+NTIuPC9lbT7kvaDku6znmoTpr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j4jmnaXkuoY8L3A+PHA+PGVtPjUzLjwvZW0+5oiRNDDnsbPnmoTplb/liIDlka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6J6N5qKXPC9wPjxwPjxlbT41NS48L2VtPuaciemSseS6uu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Ds+ixoeS4jeWIsDwvcD48cD48ZW0+NTYuPC9lbT7kvaDlpKfniLfov5jmmK/kva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8L3A+PHA+PGVtPjU3LjwvZW0+5piO5pif5ZCM5qy+PC9wPjxwPjxlbT41OC48L2VtPnBpY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iR5bCx56yR56yR77yM5LiN6K+06K+d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mOWvkumXruaaluS4jeWmguaJk+eslOW3qOasvjwvcD48cD48ZW0+NjEuPC9lbT7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qpLmga/nmoTmk43kvZw8L3A+PHA+PGVtPjYyLjwvZW0+5oiR5pa55LqG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2anY1d3V5bHd3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mp2NXd1eWx3d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E24FBC1925338ADF637ABF5C90A8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