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E4BD1C7FDD75BD0E7A4539E333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E4BD1C7FDD75BD0E7A4539E333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v54ix5ZGG6JCM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tumTtuWRmOivtO+8muayoemb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JvuS9oOS4pOS4quWhkeaWmeiii+WQp+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+W8gOS4gOiLpueTnO+8jOi/mei0p+WxheeEtuWcqOWGsuaIkeeske+8jOWus+W+l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jeW/g+WQg+S6hu+8gTwvcD48cD48ZW0+My48L2VtPuW4jOacm+afkOS6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WPo+WQg+S4jeaIkOiDluWtkOi/meWPpeivneaYr+WKneivq+Wkp+Wut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aApeS6juaxguaIkO+8jOiAjOS4jeaYr+S9oOWGjeWQg+WHoOWPo+S5n+S4jeiD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NC48L2VtPuW+iOecn+ivmuWcsOWKneWkp+WutuS4jeimgeW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WboOmjn+WTge+8jOaIkeWtqeWtkOWBmuS6suWtkOmJtOWumuWfuuWboOi3n+aIk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+8jOWwseaYr+WboOS4uuWtqeWtkOWQg+i9rOWfuuWboOmjn+WTgeaKiuWfuuWb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/memDveaYr+aIkeiAgeWphuWRiuivieaIkeeah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qeawlOaAjuagt++8jOe7meiHquW3seeahOS4lueVjOS4gOeJh+aZtOac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to+iKguWPmOaNou+8jOiuqeiHquW3seeahOWGheW/g+m4n+ivreiKs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S4iuacgOmBpei/nOeahOi3neemu+S4jeaYr+eUn+S4j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8gOWutumVv+S8muaXtu+8jOS4iOavjeWomOWwseWcqOmdouWJje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WiumYv+WnqOOAgjwvcD48cD48ZW0+Ny48L2VtPuWWnOasoueahOWnkeWom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S4jeWWnOasoueahOWnkeWomOS5n+S7luWmiOaYr+WIq+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9k+eEtuS4jeS8muivleWbvuaRmOaciO+8jOaIkeimgeaciOS6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AjOadpeOAgjwvcD48cD48ZW0+OS48L2VtPuiAgeWkqeeIt++8jOS9oOiDveaKi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mgeS4i+eahOmbqOWtmOWCqOi1t+adpeWQl++8jOetieWIsOWGm+iureaXtuWGje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AuPC9lbT7luIzmnJvkvaDog73mnInngrnoh6rnn6XkuYv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oh6rlt7HotoXnuqfml6DmlYzlj6/niLH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eN6KaB55qE5LqL77yM5bCx5piv5oOz5oGt5Zac5L2g77yM54i454i4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9oOacieS7gOS5iOS4jeW8gOW/g+eahOS6i+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iuqeWkp+WutuW8gOW/g+S4gOS4i+OAgjwvcD48cD48ZW0+MTMuPC9lbT7kva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nJ/osYbvvIznhY7ngpLokrjngrjvvIzmgI7kuYjpg73lkIjmiJHog4P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554u85oO56JmO77yM5Y2D5LiH5Yir5oO55oiR6L+Z5Liq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xNS48L2VtPueUqOW+rueskeijheS9nOS4jeWcqOaEj+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S4jeWFs+W/g+S9oOeahOemu+WOu+OAgjwvcD48cD48ZW0+MTY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pmZDliLbkuobkvaDnmoTmg7PosaHlipvvvIzkuLrku4DkuYjkvaDov5jog73mg7P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nIHpkrHnmoTlip7ms5XvvJ88L3A+PHA+PGVtPjE3LjwvZW0+5omL5py6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qyh6YO95rKh5LqL77yM5ZCO5p2l5oOz5oOz6L+Y5piv5oiR55qE6Lqr6auY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44CCPC9wPjxwPjxlbT4xOC48L2VtPuaIkeWPquaYr+S4quS7meWls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uqeaIkei/meS6m+OAgjwvcD48cD48ZW0+MTkuPC9lbT7pgrvlsYXmmK/kuKrlp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lj4jmlLl3aWZp5a+G56CB5LqG44CCPC9wPjxwPjxlbT4y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ahOi3neemu+acieWkmumBpei/nO+8jOWFs+aAgOS9oOeahOW/g+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OAgjwvcD48cD48ZW0+MjEuPC9lbT7lpITlr7nosaHlkJfvvIzliIbmiYvlibLo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jgII8L3A+PHA+PGVtPjIyLjwvZW0+5L2g5oy65Zac5qyi5oiR6YKj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L2g6KaB5piv5LqG6Kej5oiR77yM5L2g6YO95b6X54ix5q27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jeimgeW9k+edgOaIkeeahOmdouivtOWIq+S6uuWdj+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S5n+aDs+ivtOOAgjwvcD48cD48ZW0+MjQuPC9lbT7msqHmnInphpL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j6rmnInkuI3mhL/phpLmnaXnmoTkurrjgII8L3A+PHA+PGVtPjI1LjwvZW0+6ZW/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pyJ56eN5Yay6IO45p2l77yM5Yir6ICB5Yay6IKa5a2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aYr+eWr+eLgueahOWllOi3ke+8jOeEtuWQjuWNjuS4veeahO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jZXouqvnmoTlhbjlnovmoIflv5flsLHmmK/vvJ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h4/lpZfppJDml6nmsqHkuobvvIzpgJror53lpZfppJDov5jliankuIDlpKf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Z5LiW6YGT5aSq5Lmx77yM5L2g5LiN5aao6Lef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suS8pOeahOmfs+S5kOWbnuiNoeWcqOiAs+i+u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quWJqeS4i+eBtemtguOAgjwvcD48cD48ZW0+MzAuPC9lbT7miJHnn6XpgZP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pb3vvIzlpoLmnpzkvaDkuI3og73lv43vvIzkvaDlsLHlupTor6Xlpb3lpb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DkuIvoh6rlt7HvvIzkuLrku4DkuYjliKvkurrlj6/ku6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af5rKh5YWz57O777yM5Y+r5oiR5bCP5LuZ5aWz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+aIkeWcqOS4gOi1t++8jOWSseS/qeaJi+eJteWcqOS4gOi1t+iCr+Wumu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zMuPC9lbT7miJHlvojllpzmrKLkvaDvvIzkvaDkuZ/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llpzmrKLmiJHvvIzkuI3opoHlsI/msJTvvIzmi4nli77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LiA5q2l5bm25LiN5piv6K6k6L6T77yM5oiR5Lmf5pyJ5oiR55qE6aOO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BmuS6hjXliIbpkp/kvZzkuJrvvIzmiYvmnLrlsLHlkIP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4Tkuoblpbky5bCP5pe244CCPC9wPjxwPjxlbT4zNi48L2VtPuiHquS7juWIne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aNoei1t+aOieWcqOWcsOS4i+eahOeslOWQju+8jOaVsOWtpuaIkeWwseWGjeS5n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i/h+OAgjwvcD48cD48ZW0+MzcuPC9lbT7kuJbnlYzkuIrmnIDmgrLlk4D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naHnnKDkuI3otrPvvIzlsKTlhbbmmK/lnKjmhJ/lhpL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M576O55qE5bm456aP77yM5oC75pyJ5a6D55qE5Luj5Lu3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5Lmf5piv5YC85b6X55qE44CCPC9wPjxwPjxlbT4zOS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aYr+WtpumcuO+8jOaIkeivtO+8jOS7peWJje+8jOacieS4gOS9jeW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aIkeivtO+8jOWtqeWtkO+8jOaIkeS7rOi/memVv+ebuO+8jOmZpOS6huWtpuS5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Iq+eahOWHuui3r+S6huOAgjwvcD48cD48ZW0+NDAuPC9lbT7kuIror7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ZflrZrnlLXmsaDvvIzkuIDoioLmm7Tmr5Tlha3oioLplb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5m95piv5bCP5a2p5a2Q55qE5omN5YGa55qE5LqL77yM5oiQ5bm05Lq66Z2g5p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5suWcqOi/memHjOS4jei1sOetieS9oOWbn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jeWlve+8jOS9oOW/q+adpeWRgOaIkemDveimgemVv+iYkeiP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lpzmrKLlpI/lpKnnmoTlj6/kuZDvvIzlhqzlpKnnmoTojYnoj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bTlm5vlraPnmoTkvaDjgII8L3A+PHA+PGVtPjQ0LjwvZW0+5pyJ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5+l6YGT5LuW5pyJ6ZKx77yM5rKh6ZKx55qE5Lq65oCV5Yir5Lq6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44CCPC9wPjxwPjxlbT40NS48L2VtPuaIkeS5oOaDr+S6huaXoOaJgOiwk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S7gOS5iOmDveS4jeWcqOS5juOAgjwvcD48cD48ZW0+NDYuPC9lbT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I3kuIPlpJXnmoTvvIzmsqHmnInkvaDogIHlqJjnhafmoLfov4fnmoTlvojl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pyJ5Lq65ZGK6K+J5L2g5LuW5b6I5Zac5qyi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YKj6aaW5q2M55qE5q2M6K+N5piv57uZ5L2g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LjeiLje+8jOmHjuiMq+iMq++8jOaatOWvjOeahOW/g+eQhuWkqu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Z/orrjkvaDkvJrpgYfliLDmr5TmiJHmm7TmvILkuq7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TmuKnmn5TnmoTlpbPlranlrZDvvIzmm7TniLHkvaDnmoTlpbPlran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q/lrprmsqHmnInmiJHog73lkIPvvIzog73nnaHvvIzog73msJ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Q57up5bCx5YOP5ruR5ruR5qKv77yM54is5LiK5Y675b6I6Zq+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N6L+H5LiA556s6Ze044CCPC9wPjxwPjxlbT41MS48L2VtPuS9oOWWneS9o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aIkeeFruaIkeeahOm6u+i+o+eDq++8jOS4jeaYr+W+iOihpe+8jOS9huaYr+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IuPC9lbT7miJHlkYror4nkvaDllYrvvIzku4rmmZrliKvlhbP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iJHmg7PlgbflgbfkvY/ov5vkvaDmoqbph4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S16ISR6Lef5oiR5pyJ5LqG5YWx5ZCM6K+t6KiA77yM5oiR5a+55a6D5aO5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b6I55+l6Laj55qE5q275py644CC6K6p5oiR5LiH5YiG5r+A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PiOWIsOS6humCo+acgOWIneeahOWcsOaWue+8jOaNouS6h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/mOS6huaNouWJp+aDheOAgjwvcD48cD48ZW0+NTUuPC9lbT7pg73mmK/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63ku4DkuYjmiJHopoHorqnnnYDkvaD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q+U5oiR6L+Y54ix5L2g77yM5oS/5oSP5Li65L2g5Y675q2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Y675q275ZCn77yM5o2i5oiR5p2l54ix5L2g44CCPC9wPjxwPjxlbT41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W+l+WkquWkjeadgu+8jOivtOaYjuS9oOS5n+S4je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rLniLHnmoTnlLXohJHvvIzlvZPlirPotYTlk6rlpKnnqb/nmoT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q5nlnKjkvaDpnaLliY3vvIzkvaDopoHnn6XpgZPmiJHopoHljrvkuIrlra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oiR5oOz5L2g77yM6YKj5LmI5LiA6Zi1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A5qO15qCR5Lmf5piv5L2g77yM5LiA5py15LqR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S4iuacgOa1qua8q+WSjOacgOiHquengeeahOivneWwse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S4quS6uueahOOAgjwvcD48cD48ZW0+NjEuPC9lbT7lubPml7bpqoL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pnZ7opoHnrYnmiJHmiZPkvaDvvIzmiY3nn6XpgZPmiJHmlofmrablj4z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JOd57K+54G15a+5552A6Zi/5Yeh6L6+5ZSx77ya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iQ5LqG5L2g44CCPC9wPjxwPjxlbT42My48L2VtPuacgOi/keS6pOS6h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ayoeaDs+WIsOWlueWutumHjOS6uuS4jeWQjOaEj++8jOWwpOWFtuaYr+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4i+aJi+WPr+ecn+eLoO+8gTwvcD48cD48ZW0+NjQuPC9lbT7kuI3opoHmg7n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mnInnp5jlr4bmrablmajvvJrkuIDlt7Tmjozmi43mrbvkvaDvvIzkuKTlt7Tmjoz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zkuInlt7TmjozmiJHnga3kuobkvaDjgII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Kl5Lmf5piv5LiA56eN576O77yM6LW356CB5oiR6IKl6ICM5LiN6I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OmVv+WwseaYr++8jOS7juWJjeS9oOmavui/h+eahOaXtuWAme+8jO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/m++8jOiMtumlreS4jeaAne+8jOeOsOWcqOiDveS4gOi+uea1geazquS4gOi+u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7meiHquW3seS4i+eil+mdou+8jOi/mOS4jeW/mOWKoOS/qeiNt+WMhe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jrDlnKjnmoTlnLDkuIvlgZzovablnLrorr7orqHlvpfot5/ov7f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mrKHpg73opoHmib7lpb3kuYXmiY3og73lj5HnjrDoh6rlt7HmsqHmnI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yk5LiN6L+b55qE5ZyI5a2Q5bCx5Yir5oyk77yM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L5Y+L5bCx5Yir6LCI44CCPC9wPjxwPjxlbT42OS48L2VtPuS9oOWGje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WPmOaIkOWMheWtkO+8jOiAjOS4lOaYr+Wkqea0peacgOWHuuWQj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lkKzor7TkvaDov4flvpfkuI3lpb3vvIzmiJH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kuZDkuobkuIDmlbTlpKnjgII8L3A+PHA+PGVtPjcxLjwvZW0+5YGa5Li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o6P5bCP5Y+j6KKL5bCx5pyJ57OW5o6J5Ye65p2l55qE6YKj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i9u+eLguaAjuiDveaYr+W5tOWwke+8jOS4jeaUvuiChuaAjuS5iOe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OAgjwvcD48cD48ZW0+NzMuPC9lbT7liKvnmoTlsI/mnIvlj4vpg73mnInlsI/nhor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sqHmnInvvIzlm6DkuLrkvaDmmK/njKr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L+Z5LmI5aSa5pe26Ze077yM6IO95LiN6IO956m65Ye65LiA56eS5p2l5oO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S48L2VtPuWcqOS4keeahOS6uuS5n+S8muacieS6uu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eahOS6uuS5n+S8muacieS6uuS4jeWWnOasouOAgjwvcD48cD48ZW0+Nz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lr7nkvaDnmoTniLHvvIzkvaDlvZPlgZrlhL/miI/vvIznjrDlnKjkvaDku6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lvZPkvaDmlL7nmoTkuIDkuKrlsYH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Ky5ZOA5bCx5piv6Z2S5pil5LiN5Zyo77yM6Z2S5pil55eY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7rOeWr+eLgueahOeskeWuueS4i++8jOmak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aCsuS8pOOAgjwvcD48cD48ZW0+NzkuPC9lbT7mja7or7TkuqTnmb3ljb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nliIbvvIzpgqPlj6vljbfpnaLmlbTmtIHjgII8L3A+PHA+PGVtPjg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YK755Oc5LqJ6L6p44CB5ZCm5YiZ5Yir5Lq65Lya5pCe5LiN5riF5Yiw5bq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5Oc44CCPC9wPjxwPjxlbT44MS48L2VtPuWBmuS4gOWPquWPr+eIseeahO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WQjuaKiuWFqOS4lueVjOmDveWPmOWPr+eIs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ov5Hpg73ov7fkurrvvIzmiJHmqKrnq5bpg73llpzmrK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5cWlyYms4em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eXFpcmJrOHp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E4BD1C7FDD75BD0E7A4539E333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