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0B40E58797F157C0604B8E60AC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0B40E58797F157C0604B8E60AC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Ce56yR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9oOe7meaIkea7m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eahOa7muOAgjwvcD48cD48ZW0+Mi48L2VtPuS9oOi1sO+8jOaIkeS4j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pe+8jOaXoOiuuuWkmuWkp+eahOmjjumbqO+8jOaIkemDveS4jeS8muW8g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vemHj+aSruWQiOi6q+i+ueeahOWQjOWtpu+8jOS7peWQj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+iOWkmuS7veWtkOmSseOAgjwvcD48cD48ZW0+NC48L2VtPuS4iuWtpuaYr+aLv+mS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WtkO+8jOS4iuePreWwseaYr+aLv+aXpeWtkOa3t+mSs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IkeaHkuW+l+aKveeti++8jOWFtuWunuaIkei/nuaKveeti+mDv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veOAgjwvcD48cD48ZW0+Ni48L2VtPuWTh++8jOaDs+aUueS4gOaUueS6hu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OS6uuOAgjwvcD48cD48ZW0+Ny48L2VtPuacieWls+aci+WPi+eahOaJjeWPq+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cgOWkmuWwseeul+eGrOWknOOAgjwvcD48cD48ZW0+OC48L2VtPuaIkemDv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suui0n+eahOS6uu+8jOWTquiDveiuqeWIq+S6uuasuui0n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Qg+i0p++8jOmDveacieS4gOW8oOWBnOS4jeS4i+adpeeahO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qHkvaDku4DkuYjml7blgJnpgYfliLDmiJHvvIzlj43mraPov5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po/msJTjgII8L3A+PHA+PGVtPjExLjwvZW0+5L2g54m55LmI55qE6K+0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6YKj5oiR5oCO5LmI5LiN5omT5Za35ZqP5ZWK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WNs+S9v+W7ieS7t+OAgeS5n+i9ruS4jeWIsOWvueS9oOaJk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iLHkvaDmmK/kuIDnp43nl4XvvIzljLvnlJ/or7TmmK/nu53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6Lqr6Iet5rGX5ZGz77yM5oiR5pyJ5oiR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aDs+aKk+S9j+mdkuaYpeeahOWwvuW3t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Yr+WPquWjgeiZjuOAgjwvcD48cD48ZW0+MTYuPC9lbT7kvaDkv6HkuI3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miorkvaDmi43lopnkuIrvvIzmg7PmiqDpg73miqDkuI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A5ZCO5L2Z55Sf77yM5pq055im5piv5oiR77yM5pyJ6ZKx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aAleiZjuS4gOagt+eahOaVjOS6uu+8jOWwseaA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ahOmYn+WPi++8gTwvcD48cD48ZW0+MTkuPC9lbT7msqHku4DkuYj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nInkuovmm7TkuI3nlKjmib7miJHjgII8L3A+PHA+PGVtPjIwLjwvZW0+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piv5pyA5aW955qE6Ziy6Lqr5pyv77yM5LiR5Lq6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i3n+S9oOWcqOS4gOi1t++8jOaKiuigouS8o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Z/kuI3nn6XkvaDmiJDlpKnnrJHku4DkuYjnrJHvvIznrJH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oLTluIPpnovngrjkuobnur/kvLznmoTjgII8L3A+PHA+PGVtPjI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q275LqG77yM5LiA5a6a5piv6LSx5q27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WPkeS6huaDheeahOazsOi/qu+8jOaXp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XpeepuuawlOOAgjwvcD48cD48ZW0+MjUuPC9lbT7lkozmiJHkuIDotbflkIPov4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bbvvIzmiJHku6zlsLHnrpfkuIDlrrbkurrkuobjgII8L3A+PHA+PGVtPjI2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5qE5pe25YCZ56uZ5Zyo5aSn5qCR5LiL77yM5a+56ICB5aSp54i36K+0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77yBPC9wPjxwPjxlbT4yNy48L2VtPuaIkeayoeacieaDs+WIsOS4gOS4quS6u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tpOeahOe6r+ecn++8jOiAjOS4lOaYr+W+iOWCu+W+iOWkqeecn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DorrrpgYfliLDku4DkuYjkuovljYPkuIfliKvkvY7lpL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j4zkuIvlt7TjgII8L3A+PHA+PGVtPjI5LjwvZW0+5Yir5Zue5aS077yM5ZOl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6IOM5b2x44CCPC9wPjxwPjxlbT4zMC48L2VtPuaIkeWcqOWNl+aWu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9oOWcqOWMl+aWueepv+eni+ijpOOAgjwvcD48cD48ZW0+MzE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mK/lpKrlpb3kuobvvIzkuI3nhLbmiJHov5jopoHnlZnkvaDlkIPpp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5ouN6L+Z56eN5Lic6KW/77ya5LiJ5YiG5aSp5rOo5a6a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uk6ZWc44CCPC9wPjxwPjxlbT4zMy48L2VtPuiAg+ivleS9oOecn+Wdj++8geS8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ivtO+8jOi/mOS8pOaIkeeIuOWmiOeah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JHmnInlkb3vvIzog5bnmKblnKjlpKnvvIzlsLHpnaDov5nlj6Xor53mtLvnnY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ZW/5b6X6L+Z5LmI5aW955yL77yM6Zmk5LqG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L+Y5pyJ5LuA5LmI5Y2155So44CCPC9wPjxwPjxlbT4zNi48L2VtPuaXqeWuie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ie+8jOS9oOS4jeefpemBk+ayoeacieS9oOaIkeW+iO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t53nprsmbGRxdW8754m55Yir6IO95ZCD6IumJnJkcXVvO+i/mOW3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W3ruS4gOS4qiZsZHF1bzvoi6YmcmRxdW87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aCsuWTgOWwseaYr+mdkuaYpeS4jeWcqO+8jOmdkuaYpee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OAgjwvcD48cD48ZW0+MzkuPC9lbT7kvaDmnInnlLfmnIvlj4vnnJ/mmK/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IvmiJHlsLHlj6rmnInkuIDkuKrmg4XmlYzkuob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iN5aW95ZWK77yM55yf5piv5LiA5Liq5rip5p+U55qE6K+N77yM5YOP5Zyo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6ISR6KKL44CCPC9wPjxwPjxlbT40MS48L2VtPuWboOS4uumDveivtO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+WEv+iiq+m4n+WQg++8jOaJgOS7peaIkeWGs+WumuS7peWQjuS4jei1t+aX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g73or7TovrnotbDot6/ovrnnjqnmiYvmnLrkuI3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vpfmiJHlvIDlp4vot5HnnYDnjqnjgII8L3A+PHA+PGVtPjQzLjwvZW0+5oiR5LuO5bC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77yM5a2m5Lmg5LiN5aW95bCx5piv5Zug5Li65LiN5pWi55yL6buR5p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Ekeiii+epuuS4jeimgee0p++8jOWFs+mUruaYr+S4jei/m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u5nkvaDohLjmmK/lrqLmsJTvvIzkuI3nu5nkvaDohLjmmK/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Q2LjwvZW0+5LiW55WM5LiK5pyA55eb6Ium55qE5LiJ6KeS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aOf54mp77yM6ISC6IKq54ix5oiR44CCPC9wPjxwPjxlbT40Ny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WtkO+8jOaSkui1t+Woh+adpemCo+ecn+aYr+S4jeW+l+S6hueah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iKvkurrpg73mmK/miYvnibXmiYvvvIzmiJHljbTmiYvph4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vvIznnIvosIHkuI3niL3lkqzkuKTlj6PjgII8L3A+PHA+PGVtPjQ5LjwvZW0+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piv5peg5a625Y+v5b2S77yM6L+Z6L6I5a2Q5omN5Lya5a6F5oiQ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FvuS4jeWHuuaXtumXtOiwiOaBi+eIseeahOS6uu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FvuW+l+WHuuaXtumXtOadpeebuOS6suOAgjwvcD48cD48ZW0+NTEuPC9lbT7or6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JHooovlj4jmg7PkvaDkuobvvIzlv6vov4fmnaXnu5nmiJHmj4nmj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6Iul5pWi5ai277yM5oiR5bCx5pWi5au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cvOmHjOWTquacieS7gOS5iOaYn+i+sO+8jOWFqOaYr+ecvOWx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lh7rnlJ/lkI7mmK/kuI3mmK/ooqvmiZTkuIrljrsz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Kr5o6l5L2PMuasoe+8nzwvcD48cD48ZW0+NTUuPC9lbT7miJHov5nnqbr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6Hlpp7mnKzkuovvvIzlj6/mg5zllYroh6rlt7HlsLHmmK/kuKrlp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5pif5pyf5LiA5ZCE56eN6K6o5Y6M77yM5a+55pif5pyf5LqU5ZCE56e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Ny48L2VtPuaIkei/meS5iOWlveeahOS4gOWnkeWom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p+S4jeS4iu+8jOWwkeW5tO+8jOiOq+mdnuS9oOWWnOasou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h4/kuI3lh4/ogqXmnInllaXljLrliKvvvIzku47nkIbnm7TmsJTlo6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j5Dlv4PlkIrog4blkIPjgII8L3A+PHA+PGVtPjU5LjwvZW0+5pyJ56m65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I5Liq5oGL54ix77yM5rKh56m65oiR57un57ut5pqX5oGL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mguaenOayoeacieaipuaDs++8jOmCo+i3n+aXoOW/p+aXoOiZ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Iq+WRou+8nzwvcD48cD48ZW0+NjEuPC9lbT7kuI3opoHmi7/oo4XpgLzlvZP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uYjnjKXnkJDkuIDnnLzlsLHnnIvnqb/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oiR5Lus55qE77yM5Lmf5piv5YS/5a2Q5Lus55qE77yM5L2G5pyA57u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2Z5a2Q55qE44CCPC9wPjxwPjxlbT42My48L2VtPuS9oOimgeefpemBk++8jOiDu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mDvei0tOW/g+OAgjwvcD48cD48ZW0+NjQ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g73lj6vnibnku5Hoi4/vvIzkuI3mmK/miYDmnInkurrmiJHpg73lj6vku5b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o5aSp5o2h5LqG5LiA5Z2X6byg5qCH5Z6r77yM5oOz6YW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77yM5aSn5a626K+06L+Y57y65Lqb5ZWl5ZGi77yf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WnOasouS9oO+8jOS9oOWWnOasouaIkeS4gOS4i+S8muatu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qDkuobogIHluIhxceS5i+WQju+8jOS4gOWIh+etvuWQjemDveS4j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jguPC9lbT7kvaDng6bmiJHvvIzkvaDlho3ng6b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qLbmiJHjgII8L3A+PHA+PGVtPjY5LjwvZW0+5bKB5pyI5pWZ5Lya5LqG5oiR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r6YCS77yM6LCB6YO95LiN5b+F562J44CCPC9wPjxwPjxlbT43M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8uuWHjOW8se+8jOaIkeasuui0n+S7luS5i+WJje+8jOecn+S4jeaZk+W+l+S7l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seOAgjwvcD48cD48ZW0+NzEuPC9lbT7nlLPor7fov5vlhaXkvaDnmoTlv4P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kuobllpTjgII8L3A+PHA+PGVtPjcyLjwvZW0+5LiN6KaB54ix5LiK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W5aSq56m655qE5aWl54m55pu844CCPC9wPjxwPjxlbT43My48L2VtPuacgOi/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seecoO+8jDE25bCP5pe25bCx6YaS5LiA5qyh44CCPC9wPjxwPjxlbT43N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kp+S4jeWPr+aAle+8jOWPr+aAleeahOaYr+mHjOmdouayoeacieecn+adkOWun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aDml6Dms5Xlj6vphpLkuIDkuKrkuI3lm57kvaD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mK/nuqLljIXog73vvIE8L3A+PHA+PGVtPjc2LjwvZW0+6ZmI5aWV6L+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qG5oiR5Y2B5bm05oCO5LmI5ZSx77yM5Y205rKh5pWZ5oiR5Y2B5bm05oCO5Lm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S7rOmDveWlveaQnueske+8jOaYr+aIkeWkqu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73or7TlpbPkurrmmK/ooaPmnI3vvIzlp5DmmK/kvaDku6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niYzlrZDjgII8L3A+PHA+PGVtPjc5LjwvZW0+5Zug5Li65aS05Y+R56iA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5qE5q+P5qC55aS05Y+R6YO95pyJ6Ieq5bex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XtumXtOWwseWDj+S5s+ayn++8jOaMpOS4gOaMpOaAu+S8muac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6uuS4i++8jOWwseWFqOayoeS6huOAgjwvcD48cD48ZW0+ODEuPC9lbT7lh6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rrmnInnibnmrorlvoXpgYfvvIzkuI3ooYzvvIzov5nmoLfkvJrlrqDlnY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5Sf5rS75LiN5q2i5b2T5LiL55qE6Iuf5Li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55qE6K+35biW44CCPC9wPjxwPjxlbT44My48L2VtPue9keivvuaIkeecn+eah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e9keaBi+aIkeWPr+S7peivleiv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Y0aXo3Y2Vy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mNGl6N2Nl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0B40E58797F157C0604B8E60AC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