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942E6CD375A6BBBACB801C9153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942E6CD375A6BBBACB801C9153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uj5L2c5a62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erueWtkOmCo+agt+eahOiZmuW/g++8jO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mCo+agt+eahOWdmumfp++8jOeDiOeBq+mCo+agt+eahOeDreaDhe+8jOaJjeiDv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cn+ato+S4jeacveeahOiJuuacr+OAgiZtZGFzaDsmbWRhc2g76IyF55u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yo6L+Z5Liq5b+n5Lyk6ICM5piO5aqa55qE5LiJ5pyI77yM5oiR5LuO5oi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6Z2S5pil6YeM5omT6ams6ICM6L+H77yM56m/6L+H57Sr5aCH77yM56m/6L+H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pe26ZqQ5pe2546w55qE5oKy5Zac5ZKM5peg5bi4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azmmI48L3A+PHA+PGVtPjMuPC9lbT7lgZrlrabnlJ/nmoTml7blgJnvvIzouq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vvIzkvYblv4PljbTlvojoh6rnlLHvvIzmnInlpJrov5zmoqblpJrov5z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uqvmmK/oh6rnlLHnmoTvvIzkvYblv4Plt7Lnu4/ml6Dms5Xoh6rnlLHjgIL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qbvvIzlsLHmnInlpJrov5zjgIImbWRhc2g7Jm1kYXNoO+S4g+Wgh+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aDs+imgemjnui1t+adpeeahOS6uumDveW6lOivpeeIs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OAgiZtZGFzaDsmbWRhc2g756eL5b6uPC9wPjxwPjxlbT41LjwvZW0+5YG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Zub5p2h77yM6K+d5LiN6KaB6K+06ZSZ77yM5bqK5LiN6KaB552h6ZSZ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LiN6KaB6LiP6ZSZ77yM5Y+j6KKL5LiN6KaB5pG46ZSZ44CCJm1kYXNoOyZtZGFzaDv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A+PHA+PGVtPjYuPC9lbT7lvZPmiJHku6zpnaLlr7nkuIDkuKrlrrPmgJ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nmgZDmg6fnmoTkuovvvIzkuIDku73mmK/kurrkuI3lronnmoTlv4PlooPml7b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vmnI3ov5nnp43mhJ/op4nnmoTmgIHluqbvvIzkvr/mmK/pnaLlr7nlro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eavmzwvcD48cD48ZW0+Ny48L2VtPuaIkeaUvuS4i+S6huWwiuS4p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quaAp++8jOaUvuS4i+S6huWbuuaJp++8jOmDveWPquaYr+WboOS4uu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YOt5pWs5piOPC9wPjxwPjxlbT44LjwvZW0+5LiA5Liq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b5Zuw6Zq+55qE6YGt6YGH5omN5aW977yM5LiN54S25piv5Lya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I5rKJ5LiL5Y6755qE77yM5Lq65Y+q5oCV6Ieq5bex5YCS77yM5LiN5oCV5Yir5Lq6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Jm1kYXNoOyZtZGFzaDvpg63msqvoi6U8L3A+PHA+PGVtPjkuPC9lbT7kurr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oh6rlt7HvvIzkvr/kuI3kvJrlsI/nnIvliKvkurrjgIImbWRhc2g7Jm1kYXNo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TwvcD48cD48ZW0+MTAuPC9lbT7or7vkuablpJrkuobvvIzlrrnpopzoh6rnhLb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l7blgJnvvIzoh6rlt7Hlj6/og73ku6XkuLrorrjlpJrnnIvov4fnmoTkuabn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ov4fnnLzkupHng5/vvIzkuI3lpI3orrDlv4bvvIzlhbblrp7ku5bku6zku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nmoTjgILlnKjmsJTotKjph4zvvIzlnKjosIjlkJDkuIrvvIzlnKjog7jopZ/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vZPnhLbkuZ/lj6/og73mmL7pnLLlnKjnlJ/mtLvlkozmloflrZf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eavmzwvcD48cD48ZW0+MTEuPC9lbT7kurrnlJ/lnKjkuJbvvIzov5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rJHnrJHkurrlrrbvvIzmnInml7bnu5nkurrlrrbnrJHnr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ivreWggjwvcD48cD48ZW0+MTIuPC9lbT7kurrnlJ/mnIDlpKfnmoTpgZfmhr7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ovbvmmJPnmoTmlL7lvIPkuobkuI3or6XmlL7lvIPnmoTvvIzlm7rmiaf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uI3or6XnmoTlnZrmjIHjgIImbWRhc2g7Jm1kYXNoO+Wkj+S4g+Wk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poHmnInog73lgZrmiJHoh6rlt7HnmoToh6rnlLHvvIzlkozmlaL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og4bph4/jgIImbWRhc2g7Jm1kYXNoO+ael+ivreWg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kuI3lv4XlloTvvIznjJvkuI3lv4XmgbbvvIzllK/lnKjmgKfkuYvmiYDnlKj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pmaTlrrPkurrogIXvvIzliJnmhIjnjJvogIzmhIjlloTvvIzlr7nlrrPkurrogI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XkuYvvvIzliJnmhIjlrr3ogIzmhIjmgbbjgIImbWRhc2g7Jm1kYXNoO+mDreayq+i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kuYvmiYDku6XlhpnkvZzvvIzkuI3mmK/miJHmnIn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nInmhJ/mg4XjgIImbWRhc2g7Jm1kYXNoO+W3tOmHk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iJDnhp/nmoTkurrlvoDlvoDlj5Hop4nlj6/ku6XotKPmgKr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kurrkurrpg73mnInku5bnmoTpmr7lpITjgIImbWRhc2g7Jm1kYXNoO+S6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TcuPC9lbT7kurrkuYvmiYDku6Xnl5voi6bvvIzlnKjkuo7ov73msY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uJzopb/jgILlpoLmnpzkvaDkuI3nu5noh6rlt7Hng6bmgbzvvIzliKvkurr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6/og73nu5nkvaDng6bmgbzjgILlm6DkuLrkvaDoh6rlt7HnmoTlhoX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Llpb3lpb3nmoTnrqHmlZnkvaDoh6rlt7HvvIzkuI3opoHnrqHliKv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3r+mBpTwvcD48cD48ZW0+MTguPC9lbT7mnIvlj4vov5nnp43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nKjkuo7plKbkuIrmt7voirHvvJvmnIDlj6/otLXvvIzotLXlnKjpm6rkuK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JvmnIvlj4vkuK3nmoTmnoHlk4HvvIzkvr/lpoLlpb3ojLbvvIzmt6HogIzkuI3mt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kvYbkuI3miZHpvLvvvIznvJPnvJPpo5jmnaXvvIzkvLzmsLTplb/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eavmzwvcD48cD48ZW0+MTkuPC9lbT7nvJjliIbov5nnp43kuJzopb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lg4/mmK/mn5DkuKrliLblrprnmoTnm67moIfvvIzlj6ropoHliqr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vpfliLDlkaLjgIImbWRhc2g7Jm1kYXNoO+iLj+Wwj+aHk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rrmnIDlpKflv6vkuZDnmoTmmK/kurrvvIznu5nkurrmnIDlpKf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jgIImbWRhc2g7Jm1kYXNoO+WRqOWbveW5szwvcD48cD48ZW0+MjE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lkb3mmK/kuY/lkbPnmoTvvIzmiJHmgJXmnInmnaXnlJ/vvJvlgYflpoLnlJ/lk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vvIzku4rnlJ/lt7LmmK/mu6HotrPnmoTkuobjgIImbWRhc2g7Jm1kYXNoO+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jIuPC9lbT7phonov4fmiY3nn6XphZLmtZPvvIzniLHov4fmiY3nn6X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vaDkuI3og73lgZrmiJHnmoTor5fvvIzmraPlpoLmiJHkuI3og73lgZrkvaD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DoemAgjwvcD48cD48ZW0+MjMuPC9lbT7kuJbkuovnirnlpoL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kuIDpobXpobXooqvnv7vov4fljrvjgILkurropoHlkJHliY3nnIvvvIzlsJHnv7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6fotKbjgIImbWRhc2g7Jm1kYXNoO+iOq+iogDwvcD48cD48ZW0+MjQuPC9lbT7lpK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rrlpoLmnpzmh5Lmg7DmiJDmgKfvvIzkuqbljbPkuI3oh6rliqrlipvku6X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Y3og73vvIzliJnlhbbmiJDlsLHkuZ/kuI3kvJrlvojlpKfvvIzmnInml7blj4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KnliIbmr5Tku5bkvY7kupvnmoTkurrjgIImbWRhc2g7Jm1kYXNoO+iMheeb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lvIDkuobvvIzlsLHlg4/nnaHphpLkuobkvLznmoTjgILpuJ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lnKjlpKnkuIrpgJvkvLznmoTjgILomavlrZDlj6vkuobvvIzlsLHlg4/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or7Tor53kvLznmoTjgILopoHlgZrku4DkuYjvvIzlsLHlgZrku4Dku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p+e6ojwvcD48cD48ZW0+MjYuPC9lbT7kvaDnnJ/nmoTkuI3nn6XpgZP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I7moLfmuLTmnJvlkozkvaDkuKTkurrlubbogqnmlaPkuIDmrKHmraXvvIzmiJblk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kuIDppJDppa3vvIzmiJblkIznnIvkuIDmrKHnlLXlvbHvvIzkuZ/lj6v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qHmhZXjgIImbWRhc2g7Jm1kYXNoO+W+kOW/l+aRqTwvcD48cD48ZW0+MjcuPC9lbT7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vpfkuI3liLDlm57miqXvvIzkvYblj6/ku6Xmib7liLDlronmhb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vuW5s+WHuTwvcD48cD48ZW0+MjguPC9lbT7mgJzmgq/kuZ/orrjog73mi6/mlZ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gbXprYLvvIzkvYbljbTkuI3og73ovbvmmJPmlLnlj5jnlJ/mt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WmruWunei0nTwvcD48cD48ZW0+MjkuPC9lbT7mr4/kuKrkurrpg73kuo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u6HnmoTkurrnlJ/jgILnhLbogIzvvIzoh6rlj6Tlj4rku4rvvIzmtbflho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IDkuKrnmb7liIbkuYvnmb7lrozmu6HnmoTkurrnlJ/mmK/msqHmnIn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r7TvvIzkuI3lrozmu7/miY3mmK/kurrnlJ/jgIImbWRhc2g7Jm1kYXNoO+Wto+e+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zAuPC9lbT7ku47liY3nmoTml6XoibLlj5jlvpfmhaLjgILovabvvIz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ku7bpg73mhaLjgILkuIDnlJ/lj6rlpJ/niLHkuIDkuKr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W/gzwvcD48cD48ZW0+MzEuPC9lbT7ml7bpl7TmsqHmnInnrYnmiJHvvIzmmK/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miJHotbDvvIzmiJHlt6bmiYvov4fnm67kuI3lv5jnmoTnmoTokKTngavvvIzlj7P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YHlubTkuIDkuKrmvKvplb/nmoTmiZPlnZDjgIImbWRhc2g7Jm1kYXNoO+iQvei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pl7TkuI3kvJrmnInljZXnuq/nmoTlv6vku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LnmnYLnnYDng6bmgbzlkozlv6fomZHvvIzkurrpl7TkuZ/msqHmnInmsLjov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e7mzwvcD48cD48ZW0+MzMuPC9lbT7pm6jov4flpKnmmbTvvIznu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msJTjgILkuJbpl7TkuojmiJHljYPkuIfnp43mu6Hlv4PmrKLllpzvvIzmsr/pgJT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gJLmlL7vvIzlhajpg6jpgZfmvI/pg73kuI3opoHntKfvvIzlvpfkvaDkuIDmlK/phY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sLHlpb3jgIImbWRhc2g7Jm1kYXNoO+W8oOWYieS9sz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r6zpmbfvvIzkuI3opoHlj43pqbPvvIzkuI3opoHnlLPor4njgILkuI3opoHkv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6zpmbfogIXlr7nor53vvIzkuI3opoHkvIHlm77orqnml4Hop4LogIXmgJzmgq/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nmoTpq5jmpbzvvIzkuIDlrprov5jmnKrmm77lu7rpgKDvvJvmsqHmnInol6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vvIzkuIDlrprov5jmsJToioLmnKrliLDjgIImbWRhc2g7Jm1kYXNoO+S9m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zUuPC9lbT7otbDlpb3pgInmi6nnmoTot6/vvIzliKvpgInmi6nlp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miY3og73mi6XmnInnnJ/mraPnmoToh6rlt7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zwvcD48cD48ZW0+MzYuPC9lbT7lpKfpo47ku47kuJzliK7liLDopb/vvIzku47ljJf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vvIzml6Dop4bpu5HlpJzlkozpu47mmI7vvIzkvaDmiYDor7TnmoTmm5nlhYn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I/mgJ3jgIImbWRhc2g7Jm1kYXNoO+a1t+WtkD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mopfkuIrvvIzosIHmsqHmnInvvIzkuKTkuInmnLXlqInlqbfvvIzmiqvnnY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oirHvvIzml6DlkI3nmoTlsZXlvIDjgIImbWRhc2g7Jm1kYXNoO+ael+W+veWb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gqPkuIDlubTlpI/lpKnnmoTpm6jvvIzlg4/lpKnkuIr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JrvvIznu5nmiJHnvo7kuL3nmoTmmbTnqbrvvIzmiJHku6zpg73mnIn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miorlubTovbvnmoTniLHnvJ3nvJ3lj4jooaXooaXvvIzmiJHkvJrkuIDnm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6blj7PvvIzpmarkvaDliLDmnIDlkI7nmoTmnIDlkI7jgIImbWRhc2g7Jm1kYXNo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a8qzwvcD48cD48ZW0+MzkuPC9lbT7ljp/mnaXlsoHmnIjlubbkuI3mmK/nnJ/nmo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oPlj6rmmK/ku47miJHku6znmoTnnLzliY3mtojlpLHvvIzljbTovazov4fmnaX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lv4Pph4zvvIznhLblkI7lho3mhaLmhaLlnLDmnaXmlLnlj5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IImbWRhc2g7Jm1kYXNoO+W4reaFleiTiTwvcD48cD48ZW0+NDA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vvIzmmJ/mmJ/kvJror7Tor53vvIznn7PlpLTkvJrlvIDoirHvvIznqb/ov4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KjmoIXmoI/lkozlhqzlpKnnmoTpo47pm6rkuYvlkI7vvIzkvaDnu4jkvJr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mltumbqua8qzwvcD48cD48ZW0+NDEuPC9lbT7kuabmnK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gIzlpJbvvIzlsJrpobvku47nlJ/mtLvnmoTkurrnlJ/kuK3ojrflvpfnn6Xor4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heebvjwvcD48cD48ZW0+NDIuPC9lbT7pnZLmmKX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sLHnlJzoqIDonJzor63vvIzoh7PlsJHkvJrmnInlpKnnqbrml6Dlo7DnmoT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nYDoh6rlt7HpurvmnKjnmoTnpZ7nu4/vvJroh6rnlLHov5nnp43kuJzopb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vop4XjgIImbWRhc2g7Jm1kYXNoO+iQveiQvTwvcD48cD48ZW0+NDM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iLHmg4XvvIzlsLHmmK/mrKLlpKnllpzlnLDnmoTorqTkuLrkuI7nnLzliY3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iYDku6XpooTmg7Pku6XlkI7np43np43vvIzkuIDlj6PlkqzlrprlroPkvJ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mbWRhc2g7Jm1kYXNoO+Wkj+S4g+WklTwvcD48cD48ZW0+NDQuPC9lbT7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oh6rlt7HnmoTohJrlnKjot6/kuIrouKnkuIvohJrljbDnmoTkurrvvIzkuI3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naHnnJ/mraPlsZ7kuo7oh6rlt7HnmoTot6/jgIImbWRhc2g7Jm1kYXNoO+WRqO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UuPC9lbT7kuIDkuIfkuKrlj6Pmg6DogIzlrp7kuI3oh7PnmoTms5v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ov4fkuIDkuKrlkIznlJ/mrbvlhbHmgqPpmr7nmoTnn6X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ayq+iLpTwvcD48cD48ZW0+NDYuPC9lbT7nlJ/liY3kvZXlv4XkuYXnnaH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kvJrplb/nnKDjgIImbWRhc2g7Jm1kYXNoO+iQp+e6o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mnaXvvIznprvmiJHmnIDov5HnmoTmmK/kvaDvvIznprvmiJHmnIDov5z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kI7mnaXmiJHnu4jkuo7mmI7nmb3vvIzmiYDmnInnmoTmgrLmrKL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gbDng6zjgIImbWRhc2g7Jm1kYXNoO+eLrOacqOiI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nlJ/mtLvkuK3ml6Dms5XmjqXlj5fnmoTkuovmg4XvvIzmiJHku6zlsJ3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r7nkuo7nlJ/mtLvkuK3ml6Dms5XmlL7lvIPnmoTkuovmg4XvvIzmiJHku6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qXlj5fjgILlvoDlvoDmiJHku6zopoHmlL7lvIPlkozmjqXlj5fnmoTkuovmg4X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jgIImbWRhc2g7Jm1kYXNoO+mDreaVl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v4XlpJrnnaHvvIzmrbvlkI7oh6rkvJrplb/nnKDjgIImbWRhc2g7Jm1kYXNoO+iQ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TAuPC9lbT7miJHniLHkvaDvvIzlhbPkvaDku4DkuYjkuovvvJ/ljYP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KrkuZ/mgKrkuI3liLDkvaDouqvkuIrljrvjgIImbWRhc2g7Jm1kYXNoO+W8oOeIsee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6zopoHmt7Hkv6HvvJrku4rml6XnmoTlpLHotKX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v4fljrvnmoTkuI3liqrlipvjgILmiJHku6zopoHmt7Hkv6HvvJrku4rml6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4XlrprmnInlsIbmnaXnmoTlpKfmlLbjgIImbWRhc2g7Jm1kYXNoO+iDoem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YflpoLnlJ/lkb3mmK/kuY/lkbPnmoTvvIzmiJHmgJX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YflpoLnlJ/lkb3mmK/mnInotqPnmoTvvIzku4rnlJ/lt7LmmK/mu6HotrPnmoT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sOW/gzwvcD48cD48ZW0+NTMuPC9lbT7lgYfnmoTmhJ/mg4X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vvIzotbfnnJ/mraPlhrPlrprmgKfkvZznlKjnmoTvvIzmmK/kurrnmoToh6r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/lvLHjgIImbWRhc2g7Jm1kYXNoO+WuieWmruWunei0n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lr7nokZfov4fljrvnmoTkvKTnl5vlvq7nrJHjgIL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prvlvIDkvaDnmoTpgqPkuKrkurrvvIzku5bphY3kuI3kuIrkvaDnmoTniLHj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HkvaDnmoTnl7Tlv4PjgILku5bnu4jnqbbkuI3mmK/lkb3lrpr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lpb3ku5bkuI3mmK/jgIImbWRhc2g7Jm1kYXNoO+W8oOWwj+WotD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n7PvvIzog73mnInkuIDkuKTkuKrlt7Lnu4/lvojlpb3kuobvvIzlrp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pJrjgILmnIvlj4vkuYvkuZDvvIzotLXlnKjpgqPku73ouI/lrp7nmoTkv6HotZ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ieavmzwvcD48cD48ZW0+NTYuPC9lbT7nnJ/mraPnmoTmgp/ogI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47nnIvnoLTnuqLlsJjojrflvpfkuIDnp43nnLzlhYnlkozmmbrmhafvvIzkvb/ku5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sJjljbTkuI3ooqvnuqLlsJjmiYDmg5HvvIzlhaXkuJbkurrkv53mjIHnnYDotoX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jgIImbWRhc2g7Jm1kYXNoO+WRqOWbveW5szwvcD48cD48ZW0+NT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pLjlpbPkurrmvILkuq7vvIzlpoLmnpzlpbnkuI3mvILkuq7lsLHlpLjlpbnmnI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poLmnpzlpbnml6LkuI3mvILkuq7kuZ/msqHmnInmsJTotKjlsLHlpLjlpbn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Wwj+aHkjwvcD48cD48ZW0+NTguPC9lbT7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nKjkuo7ku5jlh7rvvIzlnKjkuo7nu5nkuojvvIzogIzkuI3lnKjkuo7mjqXlj5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ntKLlj5bjgIImbWRhc2g7Jm1kYXNoO+W3tOmHk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lpoLmsLTvvIzkvYbmr5TmsLTmm7TmuIXlvbvpgI/mmI7vvJvnm67lhYnlpoL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5Tmtbfmm7Tlrr3lub/ml6DmnoHjgILku7/kvZvku5bnnLzlhoXnmoTkuJbnlY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LzlpJbnmoTkuJbnlYzmt7HpgoPlvpflpJrvvIzlub3ov5zlvpflp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WbveW5szwvcD48cD48ZW0+NjAuPC9lbT7lvZPku5bmg7PniL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lj6/ku6XniLHjgILlpoLmnpzkuI3mg7PniLHvvIzku5blsLH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jaLoqIDkuYvvvIzku5blj6/ku6XniLHkuIrku7vkvZXkuIDkuKrkurr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l6Dms5XniLHkuIrku7vkvZXkuIDkuKrkurrjgIImbWRhc2g7Jm1kYXNoO+WuieWm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TwvcD48cD48ZW0+NjEuPC9lbT7lopnohJrnmoToirHvvIzkvaDlraToirPoh6rotY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vr/lsI/kuobjgIImbWRhc2g7Jm1kYXNoO+WGsOW/g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np43lvovliqjvvIzpobvmnInlhYnmnInlvbHvvIzmnInlt6bmnIn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bTmnInpm6jvvIzotqPlkbPlsLHlnKjov5nlj5jogIzkuI3njJvnmoTmm7Lmip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q7mmpfkupvvvIzlho3mmI7otbfmnaXvvIzliJnmmpflvpfmnInotqPvvIzog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7TmmI7jgIImbWRhc2g7Jm1kYXNoO+iAgeiIjTwvcD48cD48ZW0+Nj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IXljobvvIzlhajpg6jlhpnlnKjnnLznnZvph4zvvIzmiJHnmoTnnLznpZ7ku4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LDmsonmtYrvvIzmiYDnu4/ljobnmoTkuI3ov4fmmK/kuIDlnLrlj4jkuIDlnLr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kozkuIDmrKHlj4jkuIDmrKHnmoTnprvliKvjgIImbWRhc2g7Jm1kYXNoO+eLrOacqOiI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tLvmnaXmtLvljrvvvIzmnInkuKTnp43kurrnibnliKv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43mmK/lm6DkuLrku5bmiJblpbnnmoTlrZjlnKjkvaDmhL/mhI/lr7noh6rlt7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gILkuIDnp43mmK/lm6DkuLrku5bmiJblpbnnmoTlrZjlnKjkvaDluIzmnJv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I3orrrot5/ku5bku6znmoTlhbPns7vvvIzmmK/niLHmiJbmga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W+rjwvcD48cD48ZW0+NjUuPC9lbT7niLHvvIzku47mnaXpg73kuI3nrpfmmK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Z/kuI3mmK/miJHku6zlvbzmraTnmoTmlZHotY7jgIImbWRhc2g7Jm1kYXNoO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ei0nTwvcD48cD48ZW0+NjYuPC9lbT7nnIvmuIXkuJbnlYzojZLosKz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nmoTln7rmnKzmsLTlh4bjgILnnIvmuIXkuobvvIzkuI3mmK/mhJ/liLDmgbb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Jrlv4PkuIDnrJHjgIImbWRhc2g7Jm1kYXNoO+acqOW/g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o/kuobog73lho3nm4jvvIzoirHosKLkuobog73lho3lvIDjgILlj6/mmK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vvIzog73lkKblho3op4HljbTmnKrlj6/nn6XjgILlvIDosKLnm4jkuo/vvIzoir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lh6DluqbnprvlkIjvvIzkurrljbTogIHkuobjgILkurrnlJ/kuYvmiYDku6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KvnprvvvIzlsLHlm6DkuLrliKvnprvmnIDkvb/kurrmhJ/lj5fliLDkurrnlJ/ml6D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WbveW5szwvcD48cD48ZW0+NjguPC9lbT7niLH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Z/lpb3vvIzkuIDml6blhrPlv4PmlL7miYvkuIDliIfpg73miJDmtYHmsLTjgILmtY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lj6rmmKDooazkupvml6fml6XnmoTlvbHlg4/vvIzlvpLnlZnkuIDngrn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muKPjgIImbWRhc2g7Jm1kYXNoO+mltumbqua8qzwvcD48cD48ZW0+Njk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7Tlh7rnmoTlp5TlsYjvvIzkvr/kuI3nrpflp5TlsYjvvJvog73lpJ/miqLotb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kuI3nrpfniLHkurrjgIImbWRhc2g7Jm1kYXNoO+S6puiIk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v4PvvIzlsI/lv4PvvIHkvaDkuI3opoHmiorkuIDkuKrlpLHmnJvnmoT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pKrni6DkuobvvIzlpbnmmK/ku4DkuYjkuovpg73og73lgZrlvpflh7rmna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emujwvcD48cD48ZW0+NzEuPC9lbT7kuJbkuovlpoLkua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kvaDov5nkuIDlj6XvvIzmhL/lgZrkuKrpgJflj7fvvIzlkYblnKjkvaDohJr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nInoh6rlt7HnmoTmnJfor7vogIXvvIzogIzmiJHlj6rmmK/kuKrmkYbmuKH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YieS9szwvcD48cD48ZW0+NzIuPC9lbT7mrbvmmK/mnI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kuovvvIzpurvmnKjmtLvnnYDlt7Lnu4/mmK/lnKjlnLDni7H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AgeiIjTwvcD48cD48ZW0+NzMuPC9lbT7or53mmK/nqbrnmoTvvIzkurr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3mmK/kurrnhafnnYDor53lgZrvvIzmmK/or53ot5/nnYDkurrlj5jjgILor5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vvIzkurrmmK/mtLvnmoTvvJvkuI3mmK/kurrnhafnnYDor53lgZrvvIzmmK/or53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lj5jjgIImbWRhc2g7Jm1kYXNoO+mSsemSn+S5pjwvcD48cD48ZW0+NzQ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onpu5jnmoTkuLvopoHljp/lm6DkuYvkuIDvvJrku47or53or63kuK3vvIz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73lrabliLDkurrmgKfvvIzku47msonpu5jkuK3ljbTog73jgILlgYflpoLov5jmg7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vvIzpgqPlsLHopoHnu6fnu63kuIDlo7DkuI3lkK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zojwvcD48cD48ZW0+NzUuPC9lbT7kurrvvIzljbPkvb/mtLvliLDlhavkuZ3ljY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43kurLkvr/lj6/ku6XlpJrlsJHov5jmnInngrnlranlrZDmsJTjgILlpLHkuob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vr/lg4/oirHmj5LlnKjnk7blrZDph4zvvIzomb3nhLbov5jmnInoibLmnInppp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oLnjgILmnInmr43kurLnmoTkurrvvIzlv4Pph4zmmK/lronlrpr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AgeiIjTwvcD48cD48ZW0+NzYuPC9lbT7niLHmg4XmmK/lrrnmmJPooq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lubvop4nvvIzkuIDml6booqvor4bnoLTlsLHoh6rliqjngbDpo57ng5/nga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WmruWunei0nTwvcD48cD48ZW0+NzcuPC9lbT7mnIDmmK/pgqPkuI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uKnmn5TvvIzlg4/kuIDmnLXmsLTojrLoirHkuI3og5zlh4npo47nmoTlqIfnv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nj43ph43vvIzpgqPkuIDlo7Dnj43ph43ph4zmnInnlJzonJznmoTlv6f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W/l+aRqTwvcD48cD48ZW0+NzguPC9lbT7lm6DkuLr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rLvvJvlm6DkuLrmh4LlvpfvvIzmiYDku6Xlrr3lrrn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OsjwvcD48cD48ZW0+NzkuPC9lbT7kvKTlj6PmmK/liKvkurrnu5nkuI7nmoTogLvo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nZrmjIHnmoTlubvop4njgIImbWRhc2g7Jm1kYXNoO+ael+W+veWb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kuIDlvIDlp4vlsLHnn6XpgZPmmK/ov5nmoLfnmoT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h6rlt7HmmK/kuI3mmK/kvJrpgqPmoLfnmoTlpYvkuI3pob7ouq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ltumbqua8qzwvcD48cD48ZW0+ODEuPC9lbT7miJDlip/nmoToir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g4rnvqHlpbnnjrDml7bnmoTmmI7oibPvvIHnhLbogIzlvZPliJ3lpbnnmoToir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pgI/kuoblpYvmlpfnmoTms6rms4nvvIzmtJLpgY3kuobnibrnibLnmoTooYD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sOW/gzwvcD48cD48ZW0+ODIuPC9lbT7pm6jkuIvnu5nlr4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vnu5nnqbfkurrvvIzkuIvnu5nkuYnkurrvvIzkuZ/kuIvnu5nkuI3kuYn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pm6jlubbkuI3lhazpgZPvvIzlm6DkuLrkuIvokL3lnKjkuIDkuKrmsqHmnI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JbnlYzkuIrjgIImbWRhc2g7Jm1kYXNoO+iAgeiIjT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nrYnlvoXliKvkurrmnaXlronmjpLvvIzopoHoh6rlt7Hljrvkuonlj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JvogIzkuI3orrrlhbbnu5PmnpzmmK/llpzmmK/mgrLvvIzkvYblj6/ku6XmhbDo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mgLvkuI3mnonlnKjov5nkuJbnlYzkuIrmtLvkuobkuIDlnLrjgIL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rqTor4bvvIzkvaDlsLHkvJrnj43ph43nlJ/mtLvvvIzogIzkuI3kvJrnjq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3vvJvlkIzml7bvvIzkuZ/kvJrnu5nkurroh6rouqvms6jlhaXkuIDnp43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ipvph4/jgIImbWRhc2g7Jm1kYXNoO+i3r+eRtjwvcD48cD48ZW0+OD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mnIDmt7Hmg4XnmoTpnaLlrZTlkozmnIDmn5Tova/nmoTnrJHmhI/vvIzlnKj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kuJbmgIHkuYvkuK3nga/ngavkuIDmoLfnu5nkuojmiJHoi5/kuJTnmoT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iLHjgIImbWRhc2g7Jm1kYXNoO+S4g+Wgh+W5tD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kuYvmiYDku6XmmK/mhJrkurrvvIzlsLHmmK/lm6DkuLrku5bku6XkuLroh6rlt7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mg7PjgIImbWRhc2g7Jm1kYXNoO+iAgeiIjTwvcD48cD48ZW0+ODYuPC9lbT7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ov5jlpKrlsI/vvIzlhazlhYPlkI7miJHku6zlj4jlpKrogIHvvIz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vvIzpgqPkuIDmrKHnnJ/mraPnvo7kuL3nmoTlvq7nrJHjgIImbWRhc2g7Jm1kYXNo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DwvcD48cD48ZW0+ODcuPC9lbT7kuI3nrqHmiJHlkI7mnaXpgYfliLDkuob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4vnu4jljaDmja7nnYDmiJHlv4PlupXmnIDpgaXov5zmnIDpgaXov5z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vJrlh7rnjrDvvIzljbTkuZ/kuI3kvJrmtojlpLHjgIImbWRhc2g7Jm1kYXNoO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TwvcD48cD48ZW0+ODguPC9lbT7msqfmtbfmqKrmtYHvvIzmlrnmmL7oi7Hpm4TmnK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sbHnn5fnq4vvvIzkuI3loJXlh4zkupHkuYvlv5fjgIImbWRhc2g7Jm1kYXNoO+m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TwvcD48cD48ZW0+ODkuPC9lbT7mnIDliJ3miJHku6zmnaXliLD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lvpfkuI3mnaXvvJvmnIDnu4jmiJHku6znprvlvID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lvpfkuI3otbDjgIImbWRhc2g7Jm1kYXNoO+S9meWNj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nInkuKrkurrmlL7lnKjpgqPph4zvvIzmmK/ku7bmlLbol4/vvI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avlhYXkuobnlJ/lkb3nmoTnqbrnmb3jgILlpKrpmLPlsJrov5zvvIzkvYblv4X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mbWRhc2g7Jm1kYXNoO+S4g+Wgh+W5tDwvcD48cD48ZW0+OTE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IDnmbvpq5jls7DvvIzliIfojqvmiorlvanombnlvZPkvZzmoq/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/l+aRqTwvcD48cD48ZW0+OTIuPC9lbT7ku4rml6XnmoTkuovmg4XvvIzlsL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mhI/jgIHlsL3lipvljrvlgZrkuobvvIzml6DorrrmiJDnu6nlpoLkvZXvvIz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q5jpq5jlhbTlhbTlnLDkuIrluormgaznnaHjgIImbWRhc2g7Jm1kYXNoO+S4ieav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uZ/orrjku47mnaXmsqHmnIkmbGRxdW875YeG5aSH5aW9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WIq++8jOmCo+WwseeliOelt+S9oOS4jeiuuuWOu+WIsOWTqumHjO+8jOmDveiDv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ieeahOaWueWQkeOAgiZtZGFzaDsmbWRhc2g756eL5b6u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vneWFqOS4jeivtO+8jOecn+ivneS4jeWFqOivtOOAgiZtZGFzaDsmbWRhc2g75a2j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wPjxwPjxlbT45NS48L2VtPuS4gOS4quWls+WtkOWcqOivl+S6uueahOivl+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AgeWOu++8jOS9huivl+S6uuS7luiHquW3seWNtOiAgeWOu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LuO5paHPC9wPjxwPjxlbT45Ni48L2VtPuS6uuaAu+aYr+WcqO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AjeaEn+W5uOemj++8jOWcqOW5uOemj+i/m+ihjOaXtuWNtOaCo+W+l+aCo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4ix546yPC9wPjxwPjxlbT45Ny48L2VtPuWwj+S4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4gOWIhuS4uuS6jOOAguS4gOWNiumYs+WFie+8jOS4gOWNiumYtOW9s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+8jOS4gOWNiuWHhOWHieOAguaIkeecn+aDs+efpemBk+mCo+adoeelnuen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eptuern+aYr+S7gOS5iO+8nyZtZGFzaDsmbWRhc2g75Yeg57Gz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NW85YjMxdmt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VvOWIzMXZr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942E6CD375A6BBBACB801C9153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