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4:4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B1DD1F01DF1095A7A196D2A7C522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B1DD1F01DF1095A7A196D2A7C522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2b5pWZ55qE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Iq+S6uuiusuaIkeS7rOS4jeWlve+8jOS4j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OAgemavui/h+OAguivtOaIkeS7rOWlveS5n+S4jeeUqOmrmOWFtO+8jOi/meS4je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Wlve+8jOWlveS4reacieWdj++8jOWwseeci+S9oOS8muS4jeS8mueUq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9m+aAp++8jOacgOiusuS4gOS4qiZsZHF1bzvlloQmcmRxdW875a2X77yb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pyA6K6y5LiA5LiqJmxkcXVvO+a3oSZyZHF1bzvlrZfjgILkvZvlv4PlvoX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bPkvZvvvJvkvZvmgKfmgp/kurrvvIzkurrljbPmmK/kvZvjgII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Lnm67mianlpKfoh6rmiJHmhI/or4bvvIzmmK/kuIDliIflhbPns7vmgbbljJ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kuI3nqLPlrprjgIHlm73lrrbkuI3npaXlkozjgIHkuJbnlYzkuI3lkozlubPnmoT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jp/lm6DjgII8L3A+PHA+PGVtPjQuPC9lbT4mbGRxdW876KeJ5oKf5Lq655SfJnJkcXVv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ingueFp+WcqOW9k+S4i++8jOegtOmZpOeDpuaBvO+8myZsZHF1bzvlpYnnjK7kurrnl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Y2z5piv5Y+R5b+D5Zyo5b2T5LiL77yM5oiQ5bCx5LyX55S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b+F5LiO5bCP5Lq657uT5Yak5LuH77yM5bCP5Lq66Ieq5pyJ5YW25Yak5a62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b5LiN5b+F5ZCR5ZCb5a2Q6LCE5aqa77yM5ZCb5a2Q5LiN5Lya56KN5LqO5Liq5Lq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ICM57uZ5L2g5LuA5LmI5oGp5oOg44CCPC9wPjxwPjxlbT42LjwvZW0+5aSW5Zyo55q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KaB5Lul5YaF5Zyo5b+D54G155qE5ZKM5bmz5Li65YmN5o+Q77yM6ICM5YaF5Zyo55q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KaB5LuO5oqK5o+h5aW95oiR5Lus55qE5b2T5LiL5LiA5b+15byA5a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Lia6Zqc5rex6YeN55qE5Lq677yM5LiA5aSp5Yiw5pma6YO95Zyo55yL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aSx5LiO57y654K577yM55yf5q2j5L+u6KGM55qE5Lq677yM5LuO5LiN5Lya5Y67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6L+H5aSx5LiO57y654K544CCPC9wPjxwPjxlbT44LjwvZW0+6Jm954S2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S55Y+Y5ZGo6YGt55qE5LiW55WM77yM5oiR5Lus5bCx5Y+q5aW95pS55Y+Y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oWI5oKy5b+D5ZKM5pm65oWn5b+D5p2l6Z2i5a+56L+Z5LiA5Yi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bm456aP5LiN5Zyo5LqO5L2g5b6X5Yiw5LuA5LmI77yM6ICM5Zyo5LqO5L2g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Yiw5LuA5LmI44CC5L2g6IO95Li75a6w55qE77yM5L2g5Y+v5Lul5YiG6YWN77yb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75a6w55qE77yM5pS+5omL5Y2z5piv44CCPC9wPjxwPjxlbT4xMC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mO+8jOaUvuaJi+WQjuaIkOS4uumjjuaZr+OAguacieS4gOmil+W/g++8jOWdmuaMge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vuecn+ivmuOAguS9oOaHguS6hu+8jOaIkeaOpei/keWkqeWggu+8m+S9oOS4jeaH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S4uue7j+i/h+OAgjwvcD48cD48ZW0+MTEuPC9lbT7kuI3mtJfmvqHnmoTkurrvvIzn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pppnmsLTmmK/kuI3kvJrpppnnmoTjgILlkI3lo7DkuI7lsIrotLXvvIzmmK/mnaXoh6r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iY3lrp7lrabnmoTjgILmnInlvrfoh6rnhLbpppnjgII8L3A+PHA+PGVtPjEyLjwvZW0+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ex6YCg77yM55u455Sx5b+D55Sf77yM5LiW6Ze05LiH54mp55qG5piv5YyW55u4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77yM5LiH54mp55qG5LiN5Yqo77yM5b+D5LiN5Y+Y77yM5LiH54mp55qG5LiN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BkOaDp+S4jeS8muS6p+eUn+aZuuaFp++8jOWPquacieaB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/g+Wig+aJjeS8muebm+W8gOaZuuaFp+eahOiOsuiKseOAguengeassuS9v+S6uuaC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o+Wkse+8jOengeassuS9v+S6uui6q+S4jeeUseW3seOAgjwvcD48cD48ZW0+M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jp/mnKzlsLHkuI3mmK/lsZ7kuo7kvaDvvIzlm6DmraTkvaDnlKjkuI3nnYDmipv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ipvlvIPnmoTmmK/kuIDliIfnmoTmiafokZfjgILkuIfniannmobkuLrmiJHmiYD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pnZ7miJHmiYDlsZ7jgII8L3A+PHA+PGVtPjE1LjwvZW0+5Lq655Sf576O5aW9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iv5a6J5bGF77yM5piv5rKJ6buY77yM5piv5a2k54us77yM5piv5ZCs6KeB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5aOw77yM5piv55yL5Yiw6Ieq5bex55qE6LW35b+D5Yqo5b+1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AgeW6puWGs+WumuS6hueOr+Wig+eahOWlveWdj++8jOS4uuS6huiHquW3se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ge+8jOmmluWFiOWBmuWIsOS4jeW/p+iZkeOAguW/p+iZkeaYr+S4gOenjeW/g+aAg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geaYr+S4gOenjeeXheeXh+OAgjwvcD48cD48ZW0+MTcuPC9lbT7miYDosJPkvZvmgKf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oTnmoTnp43lrZDjgILkvZvlkJHmgKfkuK3kvZzvvIzojqvlkJHouqvlpJbmsYLjgIL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v7fljbPmmK/kvJfnlJ/vvIzoh6rmgKfop4nljbPmmK/kvZvjgILmhYjmgrLljbPmmK/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LiN6ZiF5LiW55WM55m+5oCB77yM5oCO5oeC5rKn5qGR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Zub5a2X77yM5LiN6KeC5Y2D5aiH55m+5aqa5Lq/5LiH6Iqx5byA77yM5bKC55+l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Wu5Y2O44CC5ZSv5pyJ57uP5Y6G77yM5omN6IO95piO5LqG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quiRl+WIqeWFu+aBreaVrOWQjeiqie+8jOiAvea5juWFreWwmO+8jOWlveS5kOWpr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IseassuiJsuWjsOmmmeWRs+inpuWig+OAguWmguaYr+S4gOWIh+ihpeeJueS8vee9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eWDp+aRhOOAgjwvcD48cD48ZW0+MjAuPC9lbT7kuZ/orrjkvaDku4rml6XnmoTlloT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kvJrpqazkuIrlvpfliLDmhJ/mv4DvvIzkvYblroPmgLvkvJrlnKjmn5DkuKr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6Xmn5Dnp43mlrnlvI/nu5nkvaDmnIDmuKnmmpbnmoTlm57lup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6Iy26KaB5rK45rC05omN6IO95rOh5Ye65rWT6aaZ77yM5Lq66KaB5Y6G57uP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6Oo54K85omN6IO95Z2m54S277yM5LiW6Ze055qE54WO54as5a+55Lq655Sf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Wo44CCPC9wPjxwPjxlbT4yMi48L2VtPuWFtuS6uuS4tOWRvee7iOaXtu+8jOmYv+W8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m+S4juivuOWco+S8l++8jOeOsOWcqOWFtuWJjeOAguaYr+S6uue7iOaXtu+8jOW/g+S4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ku+8jOWNs+W+l+W+gOeUn+mYv+W8pemZgOS9m+aegeS5kOWbveW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opoHkuobop6PkuIDkuKrkurrvvIzlj6rpnIDopoHnnIvku5bnmoTlh7rlj5H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m67nmoTlnLDmmK/lkKbnm7jlkIzvvIzlsLHlj6/ku6Xnn6XpgZPku5bmmK/lkKb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0LjwvZW0+5oiR5Zac5qyi6YKj5Lqb5ZaE6Imv5LiU5oiQ54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W5Lus5a2m5Lya5LqG57yE6buY5LiO5L2T6LCF77yM5LiU5oS/5oSP5a+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Kj5Lqb5bCP5bCP55qE6ZSZ6K+v5LiO5peg55+l5oql5Lul5ZaE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WhOiJr+aYr+S4gOenjeS6uuagvOeahOS/oeW/teOAgemBk+W+t+eahO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r+i/meS4quS4lueVjOS4iuWUr+S4gOS4jeeUqOayn+mAmuiAjOiDveS6kuebuO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S4gOenjeeyvuelnuOAgjwvcD48cD48ZW0+MjYuPC9lbT7kuI3opoHliLvmhI/ljrvnj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u5bkurrnmoTmg7Pms5XvvIzlpoLmnpzkvaDmsqHmnInmmbrmhafkuI7nu4/pqoznmoT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iKTmlq3vvIzpgJrluLjpg73kvJrmnInplJnor6/nmoT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k5ZG95q+U5oqx5oCo6L+Y6KaB5aW977yM5a+55LqO5LiN5Y+v5pS55Y+Y55qE5Lq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Zmk5LqG6K6k5ZG95Lul5aSW77yM5rKh5pyJ5pu05aW955qE5Yqe5rOV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vueWkqeS4i+aXoOS4gOS4neaNn+Wus++8jOe7iOi6q+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Wus+OAguW4uOS7peaFiOaCsuW/g+WvueW+heS4gOWIh++8jOiwgeWPiOS8muaKiu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nOS7h+aVjOOAgjwvcD48cD48ZW0+MjkuPC9lbT7mtLvnnYDkuIDlpKnvvIzlsLHmmK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vvIzlsLHor6Xnj43mg5zjgILlvZPmiJHlk63ms6PmiJHmsqHmnInpnovlrZDnq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lj5HnjrDmnInkurrljbTmsqHmnInohJr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5o+Q5peg5piv5aSE77yM5L2b5Lqm5LiN5b6X6I+p5o+Q77yM5LyX55Sf5Lqm5LiN5aSx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44CC5LiN5Y+v5Lul6Lqr5b6X77yM5LiN5Y+v5Lul5b+D5rGC77yM5LiA5YiH5LyX55Sf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5o+Q55u444CCPC9wPjxwPjxlbT4zMS48L2VtPuS9oOS4jeW/heWSjOWboOaenOS6ieWQ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enOS7juadpeWwseS4jeS8muivr+S6uuOAguS9oOS5n+S4jeW/heWSjOS6ieWQt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cgOWFrOW5s+eahOWuoeWIpOWumOOAgjwvcD48cD48ZW0+MzIuPC9lbT7lnKjlubP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nq6Dph4zvvIzmiJHku6zkvJrmiorlpLHmhI/jgIHkvKTmhJ/jgIHmtojmnoHkuI7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gZTns7vlnKjkuIDotbfjgILlhbblrp7vvIzov5nmmK/lr7nlr4Llr57nmoTkuIDnp43o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jgII8L3A+PHA+PGVtPjMzLjwvZW0+5aaC5p6c57uZ6L2u5Zue5LiA5Liq5rWF5rWF55q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54Om5oG85piv6Ium5rW377yM54Ot5oOF5piv6YeN55Sf77yM5LiN6KaB5Zyo5o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WL5LqI5LqG5LuA5LmI44CCPC9wPjxwPjxlbT4zNC48L2VtPuS6uueUn+S6hueEtu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g+WuieS9j+S6juS4gOazk+a+hOa+iO+8muS4gOW/teaFiOaCsu+8jOS6uuW/g+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4gOW/teWQkeWWhO+8jOeUn+WRvea4heWHie+8m+S4gOW/teW5s+etie+8jOS4lueV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OAgjwvcD48cD48ZW0+MzUuPC9lbT7nu4jml6XnmoTlpZTms6Llop7mt7vkuoborr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vvIznlJroh7Plr7nlkb3ov5DkuqfnlJ/lh6DliIbnlpHmg5HvvIzlr7zoh7T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vlipvlvojlpKfvvIznlJroh7PkuqfnlJ/mipHpg4H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ug5Li65bCP5bCP55qE5LqJ5omn77yM6L+c56a75LqG5L2g6Iez5Lqy55qE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KaB5Zug5Li65bCP5bCP55qE5oCo5oGo77yM5b+Y6K6w5LqG5Yir5Lq6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44CCPC9wPjxwPjxlbT4zNy48L2VtPuaIluacieWIqeague+8jOmXu+WNs+S/oeWPl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ieWWhOaenO+8jOWLpOWKneaIkOWwse+8m+aIluacieaal+mSne+8jOS5heWMluaWueW9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luacieS4mumHje+8jOS4jeeUn+aVrOS7sOOAgjwvcD48cD48ZW0+MzguPC9lbT7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poHlrr3mgZXkvJfnlJ/vvIzkuI3orrrku5bmnInlpJrlnY/vvIznlJroh7Pku5bkvKTlr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vvIzkvaDkuIDlrpropoHmlL7kuIvvvIzmiY3og73lvpfliLDnnJ/mraPnmo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qC55pys5LiN5b+F5Zue5aS05Y6755yL5ZKS6aq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6LCB77yf5aaC5p6c5pyJ5LiA5p2h55av54uX5ZKs5L2g5LiA5Y+j77yM6Zq+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6La05LiL5Y675Y+N5ZKs5LuW5LiA5Y+j5ZCX77yfPC9wPjxwPjxlbT40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tO+8muS4jeeXm++8jOS4jeWHuui9ruWbnuOAguS4jeiLpu+8jOS4jeemu+WokeWphuOA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t+e8mOeBre+8jOe8mOiBmue8mOaVo++8jOS4gOWIh+mDveaYr+WboOaenO+8jOS4jei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guOAgjwvcD48cD48ZW0+NDEuPC9lbT7lj6/oqIDkuI3lj6/ooYzvvIzkuI3oi6Xli7/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/ooYzkuI3lj6/oqIDvvIzkuI3oi6Xli7/ooYzvvJvlj5HoqIDlv4XomZHlhbbmiYDn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4vooYzlv4XnqL3lhbbmiYDolL3jgII8L3A+PHA+PGVtPjQyLjwvZW0+5aaC5p6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6L+96YCQ77yM5Zyo54Om5oG85Lit5b6Y5b6K5pi+54S25LiN5piO5pm6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7uT5p6c5YC85b6X55So54Om5oG85Y675o2i5Y+W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W4uOW/g+aYr+mBk++8jOi2o+WQkeWNs+S5lu+8jOWIsOW0rumHjOato+imgeiE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WcsO+8jOWdpuiNoeiNoe+8jOWchumZgOmZgO+8jOWtpCrljbHls63vvIzkuI3nq4vmr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n6Xop4HjgII8L3A+PHA+PGVtPjQ0LjwvZW0+6I+p6JCo55WP5Zug77yM5Yeh5Lq655WP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+u6KGM5Zyo5LqO5Y+R5b+D44CC5Y2z5L6/5ouc6L+H5omA5pyJ5L2b77yM5L6d54S2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G25oSP55Sf77yM5Y+I5pyJ5L2V55uK77yfPC9wPjxwPjxlbT40NS48L2VtPu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4jeaYr+Wvu+aJvuS4gOS4quWujOe+jueahOS6uuOAguiAjOaYr++8jOimgeWtpu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jOe+jueahOecvOWFie+8jOaso+i1j+S4gOS4quW5tuS4jeWujOe+ju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npfpl7Tmnb7pn7XvvIznn7PkuIrms4nlo7DvvIzpnZnph4zlkKz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4blpKnlnLDoh6rnhLbpuKPkvanvvJvojYnpmYXng5/lhYnvvIzmsLTlv4PkupHlvb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kuK3op4LljrvvvIzop4Hkub7lnaTmnIDkuIrmlofnq6D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F5b3BlMmR3d28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xeW9wZTJkd3d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B1DD1F01DF1095A7A196D2A7C522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