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C7FE519855BBAC0A23F44A092C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C7FE519855BBAC0A23F44A092C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6m+iLpuS4juazqu+8jOmCo+S6m+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mCo+S6m+eXm+iLpuS4jueFjueGrO+8jOWPquS4uuS7iuaXpeS4gOaI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eaYjO+8jOi0peWImeS6oe+8geWPquWHhuaIkOWKn+S4jeWHhuWksei0pe+8ge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iDnOWIqeWJjei/m++8gTwvcD48cD48ZW0+Mi48L2VtPuWJjeihjO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hOedgOWPjOaLkOeahOS6uuiZveeEtuatpeWxpeiJsOmavu+8jOS9hu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i+WPkeS4jeaBr+eahOW/g+WImeWPr+S7peeZu+S4iuaIkOWKn+eahOWzsOW3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h+S6juaLheW9k++8jOWwseaYr+S6i+S4jemBv+mavuOAge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+i0o++8jOWFs+mUruaXtuWIu+ermeW+l+WHuuadpeOAgeiJsOmZqeWFs+WktOixg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acrOi0qOaYr+S4gOenjeWOi+WAkuS4gOWIh+WbsOmavueahOeyvuelnuawl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i+mmluS/r+i6q++8jOWFqOS4uuS6huWli+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vueWktOS4iueahOWkqumYs+e8uuS5j+aEn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aIkeS7rOS/neaMgeW/g+eBteeahOWugemdmeaXtu+8j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S8mua2jOWKqOWcqOaIkeS7rOeahOW/g+mXt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aui+mFt++8jOaYjuWkqeabtOaui+mFt++8jOWQjuWkqeW+iOe+juWlve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S6uuatu+WcqOaYjuWkqeaZmuS4iu+8jOeci+S4jeWIsOWQ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S6uueUn+S4jeiDvei/h+S6juW5s+a3oe+8jOe0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S6uueUn+W/heeEtuS8mumUmeWkseeUn+WRve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6uueUn+eahOaXhemAlOS4re+8jOS4gOWumuimgeWtpuS8muiHquW3s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i/meagt+aJjeiDveWcqOmAhuWig+S4reWli+WLh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W8gOaAgOaKse+8jOWdpueEtumdouWvue+8jOS7peWWnOaCpuS5i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S4qua4heaZqO+8jOS7pea3oeeEtuS5i+W/g+mAgei1sOavj+S4gOS4q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urrnlJ/mmK/kuIDlnLrmvKvplb/nmoTnq57ot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rJHlnKjlvIDlp4vvvIzmnInkupvkurrljbTotaLlnKjmnIDlkI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55Sf5ZG95Lit5Y+X5Yiw55qE5omA5pyJ5puy5oqY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Sf5ZG95Lit5pyA6ICA55y855qE5b2p6Jm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/u+S4jei/h+eahOmrmOWxse+8jOayoeaciei1sOS4jeWHuueahOaymea8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2hei2iuS4jeS6hueahOiHquaIkeOAgjwvcD48cD48ZW0+MTM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pqqjmsJTvvIHkuI3lm6DpkrHotKLogIzpmY3kvY7lupXnur/vvIzkuI3lm6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zkuKflpLHljp/liJnvvIzpmL/or63lpYnmib/nmoTor53liKvljrvor7TvvIzpmLT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nmoTkurrliKvljrvkuqTjgII8L3A+PHA+PGVtPjE0LjwvZW0+5YaN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mf6IO96LWw5a6M77yM5YaN55+t55qE6Lev77yM5LiN6L+I5byA5Y+M6I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44CCPC9wPjxwPjxlbT4xNS48L2VtPuacgOWlveeahO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iOmAgueahO+8m+acgOWQiOmAgueahO+8jOaJjeaYr+ecn+ato+acgOWlve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Dveefpe+8jOacieaDheiDveeIse+8jOaciee8mOiDveiBmu+8jOacieaipuiDve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YuPC9lbT7ov5nkuJbnlYzkuIrmoLnmnKzkuI3lrZ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ya5YGaJnJkcXVvO+i/meWbnuS6i++8m+W9k+S9oOWkseWOu+S6huaJgOac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iHqueEtuWwseS7gOS5iOmDveS8mu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6zkuI3mmK/kuIDkuKrkurrlnKjmiJjmlpfvvIzkuZ/orr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nInlvojlpJrnmoTkuIvlsZ7vvIzku5bku6zpg73lnKjnnIvnnYD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bmi4XlvZPmraPlnKjnu5nku5bku6zotbfooajnjofkvZz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77yM5pyJ6Ziz5YWJ77yM5Lmf5pyJ6aOO6Zuo77yM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mf5pyJ5oOK5Zac44CC6aG65aKD5ZKM6YCG5aKD5LiN5Y+v57y6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LSl5oC75bi45Zyo44CCPC9wPjxwPjxlbT4xOS48L2VtPuS4ieWIhumSn+eDr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IkOWwseS7gOS5iO+8jOS7iuWkqeS4gOeCueS4gOa7tOeahOenr+e0r+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4uuaYjuWkqeiHquW3seeahOaUtuiOt++8jOS4jeimgeiZmuW6puavj+S4gO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AuPC9lbT7oibLlvanvvIzmt6Hmt6HnmoTlsLHlpb3vvIzmt7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vvJvnlJ/mtLvvvIznroDljZXlsLHlpb3vvIzlpI3mnYLkuobkvJrlj5j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g6K665oCO5LmI5qC377yM5LiA5Liq5Lq65YCf5pWF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YC85b6X5Y6f6LCF55qE77yM6LaK5piv5rKh5pyJ5Lq654ix77yM6LaK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i48L2VtPuS6uueUn+eahOebruagh+S4jeW6lOaYr+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5s+a1qumdme+8jOiAjOaYr+imgemAoOS4gOiJmOWkp+iIue+8jOegtOa1q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mg7PmnInkuIDkuKrlrabpnLjnmoTlpLTohJH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mgJXlj5fkvKTnmoTlv4PmiJHnmoTmiafnnYDvvIzmjaLmnaXkuobmiJHku6zku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jgII8L3A+PHA+PGVtPjI0LjwvZW0+5Zyo5L2g5YGc5q2i5Yqq5Yqb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A5YiH6YO96L+Y5rKh5pyJ5LuA5LmI55yf5q2j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Ur+acieWkseWOu+i/h++8jOaWueefpeimgeePjeaDnO+8m+WUr+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h++8jOaWueefpeabvue7j+eUnOOAguaXtumXtOS7juS4jeS4uuiwgeWBnOeV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WPquiDvemjjumbqOWFvOeoi++8jOS4gO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kuKrnpL7kvJrvvIzmmK/otaLlrrbpgJrlkIPvvIzovpPogIX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pL7kvJrvvIzmsLjov5zpg73mmK/lj6rku6XmiJDotKXorrr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C75pyJ5LiA5aSp5L2g5oGN54S25aSn5oKf54i25q+N5piv5L2g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qx5pe26Ze05pyA5bCR5Y205pyA54ix5L2g55qE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dmeS4i+W/g+adpe+8jOaJjeiDveaLqOW8gOesvOe9qeWcqOecvOWJjeeah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dmemdmeWcsOWTgeS4gOadr+a4heiMtu+8jOaJjeWPkeinieacieiuuOWkmueah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MjkuPC9lbT7miJDplb/mnInkuIDnnqzpl7T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vvIzlubbkuI3mmK/lrabkvJrkuobpgb/lvIDljbHpman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3mgJXnlrznl5vjgII8L3A+PHA+PGVtPjMwLjwvZW0+6KGh6YeP6Ieq5bex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5yL5pyL5Y+L77yM6ICM5LiN5piv55yL5bm057qq44CC6K+E5Lu3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5yL56yR5a6577yM6ICM5LiN5piv55yL55y85rO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KiuiHquW3seWWnOasoueahOeUn+a0u++8jOa0u+aIkOWIq+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geacieaipuWIq+aAleeXm++8jOaDs+i1ouWIq+WWiuWB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kuKrkuJbnlYzkuIrku47mnaXmsqHmnInkuIDlirPmsLjpgL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sqHmnInkuI3lirPogIzojrfnmoTmiJDlip/vvIzopoHmg7PkuIDnlJ/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IzpmaTkuobkuIDnm7TliqrlipvvvIzlpb3lg4/liKvml6Dmjbf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q95Ye65pe26Ze05Y675a2m5Lmg77yM5Yeh5LqL5LuO5bCP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V6LCD5ZKM6YeN5aSN77yM6ZW/5pyf55qE56ev57Sv5Z2a5oyB77yM5oO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6Zq+44CCPC9wPjxwPjxlbT4zNC48L2VtPuiDnOWIqeWls+elnuS4jeS4g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JgOacieeahOS6uu+8jOS9huabvue7j+Wwneivlei/h++8jOWKquWKm+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S6uueUn+aAu+S8mueVmeS4i+eXlei/u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mlYzkurrmmK/oh6rlt7HvvIzmsqHmnInlrozmiJD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lj6rmnInlpLHljrvkv6Hlv4PnmoToh6rmi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5LiN6IO95LuO5YaF5b+D5Y675Y6f6LCF5Yir5Lq677yM6YKj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D5a6J55CG5b6X44CCPC9wPjxwPjxlbT4zNy48L2VtP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W4humjjumhuu+8jOacieW+l+WwseacieWkse+8jOacieeIseWwseaci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WwseS8muacieiLpuaBvO+8jOacieeUn+Wwseacieatu+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MzguPC9lbT7mnJ3nnYDkuIDkuKrnm67moIf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kuI3mlq3liqrlipvnmoTku5jlh7rvvIzlk6rmgJXkvaDnjrDlnKj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pm7blvIDlp4vvvIzkvaDpg73lj6/ku6XlgZrlvpfliL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eq5Yi25Yqb77yM5L2g6LCI5LuA5LmI5Yqq5Yqb77yM5L2g5Zi06YeM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o6YO95piv54uX5bGB77yM5YWo5piv56m66K+d77yM5L2g5omA6LCT55qE5oO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piv5byC5oOz5aSp5byA44CCPC9wPjxwPjxlbT40MC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W0reaWsOeahOW8gOWni++8jOS4jeeuoemjjuWGjeWKsu+8jOmbqOWGj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GjeeDiO+8jOmbquWGjeWvku+8jOaIkemDveimgei3n+S4i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gqPkupvkvKrlloToia/nmoTkurrmkpXkuIvpnaLlhbf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vot6rnmoTmnLrkvJrpg73msqHmnInvvIzov5nlsLH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25Yi757uP6JCl5aW96Ieq5bex55qE5oOF57uq5ZKM55Sf5rS7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JS944CB6L+c56a777yM6YeK5oCA44CB5pS+6L+H77yM6Z2Z6ICM5LiN5LqJ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a55bm456aP5a6J5a6B55qE5YeA5Zyf44CCPC9wPjxwPjxlbT40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/l+WBmuS4quacieawlOi0qOeahOa1geawk++8jOacieWTgeS9jeeahOiJsueL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eahOaWh+ebsuOAgjwvcD48cD48ZW0+NDQuPC9lbT7lpb3lpb3ljrvniLH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4/lpKnnmoTlpKrpmLPpg73mmK/mlrDnmoTvvIzliKvovpzotJ/kuob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vaDoi6Xnm5vlvIDvvIzonbTonbboh6rmnaXvvJvkvaDoi6Xnsr7lvan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mjpLjgII8L3A+PHA+PGVtPjQ1LjwvZW0+5L2g5Y+v5Lul5Y675YGa5LiA5YiH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mN5o+Q5piv5LiN5Lya5Li657uT5p6c5Lyk5oKy44CC5LiA5Liq5Lq6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5yL5LuW6IO95YGa5LuA5LmI77yM6ICM5piv55yL5LuW6IO95om/5o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S9oOaDs+imgeS7juacquaLpeaci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Co+S5iOS9oOW/hemhu+WBmuS9oOS7juacquWBmui/h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Jb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jgILmr4/kuID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Q4LjwvZW0+5YWz5oCA5Yir5Lq655qE5Lq65Zyo5Lik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k5Yiw55qE5pyL5Y+L77yM5q+U6YKj5Lqb5pyf5pyb5Yir5Lq65YWz5oC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ik5bm05Lit5omA5Lqk5Yiw55qE5pyL5Y+L6L+Y6KaB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r+eskeeahOaYr++8jOS7lueul+S7gOS5iOS4nOilv+WViuOAg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wkeaXoOefpe+8jOmaj+aEj+mqkeeahOS4gOWMuempr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vvIzpnaDnmoTmmK/oh6rlt7HkuIDmraXmraXljrvotb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kv53miqTkvaDnmoTvvIzmmK/kvaDoh6rlt7HnmoTpgInmi6njgILogIznnJ/mra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vvIzkuZ/mmK/kuIDmoLfvvIzoh6rlt7H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Q5Yqf6ICF5oul5pyJ5LiN5LiA6Iis55qE6Ieq5L+h5b+D77yM5o2i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iR55u45L+h77yM55u45L+h6Ieq5bex5b6I576O77yM55u45L+h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u45L+h6Ieq5bex5peg6K665aaC5L2V6YO95q+U5Yir5Lq6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RveaYr+W8seiAheeahOWAn+WPo++8jOi/kOaYr+W8uuiAheeahOiwpu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eUmOW5s+WHoe+8jOWLh+S6jui2hei2iuiHquaIke+8jOS4jeaWreeah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aJjeiDvei1sOWHuuiHquW3seeahOi+ieeFjOS6uueUn+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u4jkuo7nn6XpgZPkvaDku6zkuLrku4DkuYjov5nkuYjlpJr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mnaXlj6ropoHmjInkvY/kuI3mnb7lvIDlsLHog73kuIDnm7Tlj6Dli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5aWL5paX77yM5L2g55qE5omN5Y2O5aaC5L2V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44CC5LiN5aWL5paX77yM5L2g55qE6ISa5q2l5aaC5L2V6LW25b6X5LiK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6YCf5bqm44CC5LiN5aWL5paX77yM5LiW55WM6L+Z5LmI5aSn5L2g6Z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44CCPC9wPjxwPjxlbT41NS48L2VtPuS9oOeahOecvOWciOi2iuWPkeeah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8gOawtOWWneWHuuS6humFkueahOWRs++8jOS9oOayoeacieazqu+8jOWPquaYr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wgeOAgjwvcD48cD48ZW0+NTYuPC9lbT7pgZfmhr7vvIzpmo/po47mlaPljr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ZnlnKjlv4PlupXvvIznu5nlv4PngbXkuIDnsbPpmLPlhYnvvIzmuKnmmpblron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kJHpmLPvvIzml6DnlY/mgrLkvKTjgII8L3A+PHA+PGVtPjU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Yqb77yM5L2g6LCI5LuA5LmI5Yqq5Yqb77yM5L2g5Zi06YeM55qE5Yqq5Yqb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X5bGB77yM5YWo5piv56m66K+d77yM5L2g5omA6LCT55qE5oOz5oiQ5Yqf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C5oOz5aSp5byA44CCPC9wPjxwPjxlbT41OC48L2VtPuW9k+S9oOaEn+WIs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cgOimgeS9oOeahOaXtuWAme+8jOi/meenjeaEn+aDheS8muS9v+S9oOacie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WKm+OAgjwvcD48cD48ZW0+NTkuPC9lbT7ngJHluIMmbWRhc2g7Jm1kYXNoO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OWQkeaxn+ays+a5lua1t++8jOWNs+S9v+mdouS4tOeZvuS4iOa3sea4iu+8jOS7jeeE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WJjeihjO+8jOWGs+S4jemAgOe8qeOAgjwvcD48cD48ZW0+NjAuPC9lbT7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nmoTlkIzml7bkuZ/orqnkurrmmI7nmb3vvIzmsqHmnInosIHmmK/nprv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mK/kuI3og73ph4rmgIDvvIzlvZPotbDov4fpgqPmrrXot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6rliankuIvmhJ/mgp/jgII8L3A+PHA+PGVtPjYxLjwvZW0+5Lq65rS7552A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6b2Q5aSp5aSn5Zyj77yM55av6L+H77yM54ix6L+H77yM5oGo6L+H77yM6Z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+H77yM5Yqq5Yqb6L+H77yM5L2G5LuO5rKh5oCV6L+H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S7rOa5ruayoeWcqOS6uua9ruS5i+S4re+8jOW6uOei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WboOS4uuaIkeS7rOayoeacieWKquWKm+imgea0u+W+l+S4sOe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KnkuIvlj6Tku4rkuYvlurjkurrvvIznmobku6XkuIDmg7DlrZf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lpKnkuIvlj6Tku4rkuYvkurrmiY3vvIznmobku6XkuIDlgrLlrZfoh7T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O5rKh5pyJ55m96LS555qE5Yqq5Yqb77yM5Lmf5rKh5pyJ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5Y+q6KaB6K6k55yf5a+55b6F5bel5L2c77yM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Yqq5Yqb77yM6YO95bCG57ua54OC5oiQ6Iq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yoeacieWkp+Wwj+S5i+WIhu+8jOS5n+ayoeaciei0q+WvjOS5i+WI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iuqeS6uuWdmuaMgeeahOWKqOWKm++8jOaipuaDs+aYr+iuqeS6uuihjOi1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YuPC9lbT7nl5voi6bnmoTmg4Xnu6rlkozkuI3mhIn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poLmnpzlhYXmlqXlnKjlv4Pph4zvvIzlsLHkvJrkvb/kurrlp5TpnaHkuI3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iavlnLDpmaTlsJjvvIzog73lpJ/kvb/pu6/nhLbnmoTlv4Plj5jlvp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Y3LjwvZW0+5Li65bGx6ICF5Z+65LqO5LiA56+R5LmL5Z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I5LmL5bOt77yb5Ye/5LqV6ICF6LW35LqO5LiJ5a+45LmL5Z2O77yM5Lul5bC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LmL5rex44CCPC9wPjxwPjxlbT42OC48L2VtPuS6uua0u+edgO+8jOWFtuWu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S9oOiLpeinieW+l+W/q+S5kO+8jOW5uOemj+aXoOWkhOS4jeWc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Csum4o++8jOS4lueVjOW/heWwhueBsOaal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rlrojml6fmiJHnu7TmjIHnjrDnirbnmoTmnIDlpKflpb3lpITlsLHmmK/pgb/lhY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v5nlsLHlg4/pmbflhaXkuIDkuKrotJ/og73ph4/lvqrnjq/lnIjvvIzkvaDoto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rvmlLnlj5jvvIzlsLHotorkuI3kvJrmnInliqjlipvljrv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O5Lq65Lqk5b6A6KaB5pyJ5bqV57q/77yM5YC85b6X55qE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77yM5LiN5YC85b6X55qE5LiA56yR6ICM6L+H5LiN5YaN5aSa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eOsOWcqOaJgOWBmueahO+8jOWPquaYr+S4uuS6huS7peWQ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uuS6huS7peWQjumCo+abtOWKoOeBv+eDgu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6Hlv7XmmK/kurrnlJ/lvoHpgJTkuK3nmoTkuIDpopfmmI7nj6DvvIzml6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hqDnhqDlj5Hkuq7vvIzkuZ/og73lnKjpu5HlpJzph4z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6YC86Ieq5bex5LiA5oqK77yM5LuA5LmI6IO9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p2l77yb6Z2g6Ieq5bex5LiA5Zue77yM5LuA5LmI6IOG6YeP6YO9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cqOS4gOWIh+aXpeW4uOeQkOS6i+S4iu+8jOiBquaYj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6lOivpeWBmuS7gOS5iO+8jOiAjOWcqOS6juefpemBk+W6lOivpeWFi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WBmuS7gOS5iOOAgjwvcD48cD48ZW0+NzUuPC9lbT7nlJ/mtLvlsLH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gqjok4TnvZDvvIznm7jkv6HkvaDmipXlhaXnmoTmr4/kuIDku73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jgII8L3A+PHA+PGVtPjc2LjwvZW0+5biM5pyb5piv5LmF5pex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W77yM5piv5Yay56C05rKJ5rKJ6buR5pqX55qE6Ziz5YWJ77yM5a6D6ZuG57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2a5q+F5ZKM5oKy5oKv77yM55So5pWi5Y+r5pel5pyI5o2i5paw55qE55qE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Zue5aS05aWU5ZCR5YWJ5piO77yBPC9wPjxwPjxlbT43Ny48L2VtPu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dmuaMgeWwseaYr+awuOS4jeWKqOaRh++8jOeOsOWcqOaJjeaYjueZve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ixq+edgOOAgemAgOe8qeedgOOAgeW/g+eMv+aEj+mprOedgO+8jOS9hu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OAgjwvcD48cD48ZW0+NzguPC9lbT7mnIDlpb3nmoTnlJ/mtLvnirbm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vvIzkuIDkuKrkurrvvIzlronpnZnogIzkuLDnm5vvvIzkuKTkuKr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ouI/lrp7jgII8L3A+PHA+PGVtPjc5LjwvZW0+6K+75Lmm5LqJ5a2m5L2N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bKX5L2N77yM57uT5ama6Zy45bqK5L2N77yM5q275ZCO5Y2g54G15L2N77yM56ue5Lq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aN44CCPC9wPjxwPjxlbT44MC48L2VtPueci+epv+S9huS4jeivtOepv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PquimgeiHquW3seW/g+mHjOacieaVsOWwseWlveS6hu+8jOayoeW/h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ODEuPC9lbT7opoHlvpfliLDkvaDmg7PopoHnmoT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nIDlj6/pnaDnmoTlip7ms5XmmK/orqnkvaDoh6rlt7HphY3lvpfkuIr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Ww6L+H55qE6YO95piv5bm05pyI77yM6Lev6L+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K6p5b+D5riF6Zu277yM6Lef5b6A5piU6K+05aOw5YaN5Lya77yM6Le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L+d6YeN77yM5L+h5Lu75piO5aSp5Lya5pu0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3BmcDhmNzd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dwZnA4Zjc3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C7FE519855BBAC0A23F44A092C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