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3AC8AA6E0792DDB038D6790A1A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3AC8AA6E0792DDB038D6790A1A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J2Z6J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meidoOiDveWcqOWknOmHjOmjnu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8muWSjOS7gOS5iOS4nOilv+ebuOaSnu+8jOaIkeWlveWlh+WcsOWbnuS6huW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tuS6i+W8hOa4healmuOAgjwvcD48cD48ZW0+Mi48L2VtPuaIkeS4gOaKiuaKk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jOaetuWcqOm8u+aigeS4iu+8jOWumuecvOS4gOeci++8jOaYr+S4gOWPqu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7keS5juS5jueahOidmeidoOOAgjwvcD48cD48ZW0+My48L2VtPuidmeidoOeIse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jOmjnuibvu+8jOaYr+S4gOenjeacieebiuWKqOeJ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8oOS4jeaEv+W9k+Wxsei0vO+8jOernuS6iei/m+WMluWNg+S4h+WbnuOAguWPmO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OmjnuS4iuWkqe+8jOS6juaXoOWjsOWkhOWQrOaDiumb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W5vOWwj+eahOidmeidoOato+WxleW8gOWug+mCo+W5tuS4jeWdmuehr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8hum7keeahOeahOWknOepuuS4remjnue/l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/meaYr+idmeidoO+8jOaIkeWQrOWIsOWQjuS+v+e7hue7huaJk+mHj+i1t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PjOecvOedm+W+iOWwj++8jOacieS4gOWvueWwj+e/heiGgOWSjOWbm+S4quWw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vm+iMuOiMuO+8jOaMuuWPr+eIseeahO+8jOWPr+mCo+WwlueJmeWSjOWIuuiA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NtOS4gOeCueWEv+S5n+S4jeebuOespuOAgjwvcD48cD48ZW0+Ny48L2VtPuiwouW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idmeidoOe7iOS6jumjnue0r+S6hu+8jOWBnOWcqOWcqOS4gOagueeUtee6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dmeidoOeahOWJjemdouW+iOWDj+iAgem8oO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wluWwlueahOWYtOW3tOOAguWPquaYr+i6q+WQjumVv+S6huS4gOWvu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/heiGgO+8jOWPr+S7peiHqueUseS8uOWxleOAgjwvcD48cD48ZW0+OS48L2VtP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S6uuexu+W4puadpeS4jeWwkeWlveWkhO+8jOaYr+S6uuexu+eahO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nZnonaDlvojlg4/kuIDkuKrpo47nrZ3vvIzku47liY3o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ogqLvvIzkuIDnm7Tlu7bkvLjliLDlsL7lt7TvvIzpg73opobnm5bnnYDkuIDlsYL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oloTnmq7ohpzvvIznirnlpoLpo47nrZ3mnKjmnrbkuIrnmoTns4rn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2Z6J2g5Zyo5Zyw5LiK57yp5oiQ5LiA5Zui77yM5LiN5YGc5Zyw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6IisJmxkcXVvO+WQseWQsSZyZHF1bzvnmoTlj6vlo7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Lus55qE6Lqr5L2T5ZGI54Gw6Imy77yM6Lef6ICB6byg6ZW/55qE5beu5LiN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GI6buR6Imy77yM5Zyo5aSc6Ze06L+Y5Lya5Y+R5Lqu5ZGi77yB5a6D55qE6I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qC56ISa6La+77yM57+F6IaA5Lmf5ZGI54Gw6Imy77yM55yL6LW35p2l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Gw6Imy55qE5bCP57K+54G144CCPC9wPjxwPjxlbT4xMy48L2VtPuWkqeS4jemB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meidoOWDj+S4quaXoOWktOiLjeidh+S8vOeahO+8jOWcqOWmiOWmiOaIv+mXtOm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OaXi++8jOWwseaYr+S4jeW+gOeql+aIt+mCo+i+uemjnu+8jOWujOWFqOaJvuS4j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iHqueUseeahOaWueWQkeOAgjwvcD48cD48ZW0+MTQuPC9lbT7onZnonaDlnKj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po57kuIDovrnlj5Hlh7rnu4bnu4bnmoTlo7Dpn7PvvIzlj6votoXlo7Dms6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7Dms6LnorDliLDkuobpmpznoo3nianvvIzopoHov5Tlm57mnaXvvIzonZnonaD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Lnlj5jmlrnlkJHjgII8L3A+PHA+PGVtPjE1LjwvZW0+6YKj5Lik5Y+q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6ZW/6ZW/55qE6ICz5py177yM5LiA5Y+M546755KD55CD5Ly855qE6buR55y8552b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bCW5bCW55qE6ISR6KKL5LiK77yM5a6D5ZGy552A54mZ77yM5ZKn552A5Zi0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k5Y+q5LmM6buR6buR5aSn57+F6IaA77yM5Zyo5oi/6Ze06YeM55uY5peL552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44CCPC9wPjxwPjxlbT4xNi48L2VtPuidmeidoOWcqOWknOmHjOmjnu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cvOedm++8jOiAjOaYr+iAs+acteWSjOWYtOW3t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ZnonaDnmoTohLjplb/lvpflvojkuJHvvIzlroPku6zpgqPmgKrmqKHmoLf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CxJnJkcXVvO+aYr+acieeJueauiuWKn+iDveeahOOAguWug+S7rOmDveaYr+edge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eeUqOm8u+WtkOWRqOWbtOeahOiktuease+8jOWPkeWHuui2heWjsOazou+8jOmd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W4ruWKqemjnue/lOOAgjwvcD48cD48ZW0+MTguPC9lbT7ml6Dorrr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Dpmr7vvIzouqvlpITkvZXnp43pmanlooPvvIzlj6ropoHkvaDoh6rlt7HkuI3oq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msqHmnInkurrog73miZPotKXkvaDvvIzlsLHlg4/onZnonaDkuIDmoL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ljrvkuobkuJbnlYznmoTnmb3mmLzvvIzljbToiJ7lh7rkuobpu5HlpJznmoTpq5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J2Z6J2g5piv5Zyo5aSc6YeM6aOe6KGM55qE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6aOe6Ju+5ZKM6JqK5a2Q77yb6ICM5LiU5peg6K665oCO5LmI6aOe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6D6Lef5LuA5LmI5Lic6KW/55u45pKe77yM5Y2z5L2/5LiA5qC55p6B57u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D5Lmf6IO954G15ben5Zyw6YG/5byA44CCPC9wPjxwPjxlbT4yMC48L2VtP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QjeWjsOS4jeWkquWlveWQrO+8jOWPr+aYr+Wug+mVv+eahOWAkua7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OAgjwvcD48cD48ZW0+MjEuPC9lbT7onZnonaDlmLTph4zlj5Hlh7rkuobkuIDnp4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vvIzov5notoXlo7Dms6Llj6ropoHpgYfliLDpmpznoo3nianlsLHkvJrlj43lsI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KDliLDonZnonaDnmoTogLPmnLXvvIzonZnonaDlsLHnq4vliLvmlLnlj5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IyLjwvZW0+6J2Z6J2g6L+H5Yas55qE5qC35a2Q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7+85byg5byA77yM57Sn57Sn6KO55L2P6Lqr5L2T77yM5YCS5ZCK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mf5LiN5Yqo77yM5YOP552h5Zyo5ZCK5bqK6YeM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PquidmeidoOW4puedgOW+ruW8seeahOelnuenmOWjsOmfs+Wcq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nZnonaDmmK/lrrPomavnmoTlpKnmlYzvvIzmiJHku6zlupTor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oPjgII8L3A+PHA+PGVtPjI1LjwvZW0+6J2Z6J2g5piv5ZSv5LiA6IO95aSf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7G777yM5pyJ5Lq66K+06J2Z6J2g5piv6Z2g57+F6IaA6aOe6KGM55qE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5qEJmxkcXVvO+e/heiGgCZyZHF1bzvmmK/kuIDnp43oloTohpzvvIzkuI7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m7jov5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NGtuaml3azEuaHRtbCI+aHR0cHM6Ly9kdWFuanV6aWt1LmNvbS9kdWFuanV6aS9kMTRr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3AC8AA6E0792DDB038D6790A1A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