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0:1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1BD4B6ACF3D5B5EB49973A8E2857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1BD4B6ACF3D5B5EB49973A8E2857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u5b+D5YGa5reh5a6a55qE6Ieq5bex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uqeW/g+aAgeWOu+aUueWP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WIq+iuqeW/g+aDheaUueWPmOS6huS9oOeahOW/g+aAg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lveeahOaKpeWkjeS4jeaYr+avgeaOieS4gOS4quS6uu+8jOS5n+S4jeaYr+av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+8jOiAjOaYr+i/h+W+l+avlOS7luS7rOmDveW5uOemj+WSj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uuOWkmuS6i+S4jeimgeWus+aAleWBmumUme+8jOWNs+S9v+mUm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W/heaHiuaBvO+8jOS6uueUn+WwseaYr+WvueWvuemUmemUme+8jOWbnuWktOec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vuemUmeW3sue7j+aXoOaJgOiwk+S6huOAgjwvcD48cD48ZW0+NC48L2VtPuS6uuim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oe+8jOW/g+imgeaUvuWuveOAguS6uueUn+eahOmVv+W6pu+8jOmVv+S4jei/h+aYpeWk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rO+8m+S6uueUn+eahOW5v+W6pu+8jOi2iuS4jei/h+WNl+WMl+ilv+S4nO+8m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4uO+8jOaXoOmdnuWwseaYr+aCsuasouemu+WQiOOAgjwvcD48cD48ZW0+NS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tu+8jOaYr+iKseW8gOiKseiQveeahOi/h+eoi++8jOaYr+mjjui9u+S6kea3oeeah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Yr+eUn+iAgeeXheatu+eahOino+iEseOAgueUn+WRve+8jOWboOa3oeeEtuiA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boOa3oeeEtuiAjOeyvuW9qeOAgjwvcD48cD48ZW0+Ni48L2VtPuecn+ato+eah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r+WGheW/g+eahOiHqueUse+8jOaYjueZveiHquW3seaDs+i1sOeahOi3r++8jOaYj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W3seaDs+imgeeahOeUn+a0u+OAgjwvcD48cD48ZW0+Ny48L2VtPuaIkeS7rOWQrO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eahOmBk+eQhu+8jOWNtOS7jeaXp+i/h+S4jeWlvei/me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Iu+aEj+WOu+aJvueahOS4nOilv++8jOW+gOW+gOaYr+aJvuS4jeWIsOeah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S4h+eJqeeahOadpeWSjOWOu++8jOmDveacieS7lueahOaXtu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aXtuWAmeW/g+aAgeWlveecn+eahOavlOS7gOS5iOmDveWlve+8jOS6u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edgOe+jue+jueahO+8jOaJgOS7peimgeWKoOayueWBmuS4quW/g+aAgeS5kOing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OAgjwvcD48cD48ZW0+MTAuPC9lbT7kuZ/orrjvvIzkuIrlpKnkuI3nu5nmiJ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iJHkuKToh4LmgI7ntKfmiaPvvIzku43nhLbotbDmvI/vvJvnu5nmiJHnmoT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v4fljrvmiJHmgI7lpLHmiYvpg73kvJrmi6XmnInjgII8L3A+PHA+PGVtPjEx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b+D55eb55qE6Led56a777yM5LiN5piv5L2g5LiN5oeC5oiR55qE5oKy5ZO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oiR55qE5a2k5a+C77yM6ICM5piv5oiR5Y2z5L2/55eb5b275b+D6IS+77y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S+5aOw5ZOt5rOj77yBPC9wPjxwPjxlbT4xMi48L2VtPuaXoOaJgOiwk+W+l+WIs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aJgOiwk+WkseWOu++8jOi/meS4luS4iuayoeacieS7gOS5iOS4nOilv+ecn+ato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OAguW+l+WIsOS6hu+8jOe7iOS8muWkseWOu+eahO+8m+WkseWOu+S6hu+8jOS+v+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i/h+OAgjwvcD48cD48ZW0+MTMuPC9lbT7lv4Poi6XkuI3liqjvvIzpo47lj4jlpYjkv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oi6XkuI3kvKTvvIzlsoHmnIjml6DmgZnjgILorqTnnJ/nmoTnlJ/mtLvvvIzls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lubvmg7PvvIzkuI3ljrvlpoTmg7Plubjnpo/nqoHnhLbpmY3kuLTvvIzlroPlsL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jgII8L3A+PHA+PGVtPjE0LjwvZW0+5Lq655Sf5bCx5piv5LiA5p2h5rKh5pyJ5Zue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6KGM57q/77yM55Sf5ZG95bCx5piv5LiA6Laf5peF56iL77yM5rK/6YCU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6O77yM5Lmf6KaB5a2m5Lya6L656LWw6L655b+Y44CCPC9wPjxwPjxlbT4xN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jOacgOWlveeahOWnv+aAgeaYr++8muavj+WkqeWMluS4qua3oeWmhu+8jOepv+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iho+ijs++8jOS4jee+oeaFleiwge+8jOS4jeS+nei1luiwge+8jOmdmeaChOaC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+8jOa0u+aIkOiHquW3seaDs+imgeeahOaooeagt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6HlrprnmoTniLHmg4XmnIDplb/kuYXvvIzogIznnJ/niLHmnIDmt6Hlrp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q66YO95piv6L+Z5qC377yM5LuO6LGh54mZ5aGU5Yiw54Of54Gr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oOn5oCV5oiQ6ZW/77yM5Y+q5oS/5Zyo5oiQ6ZW/5Lit5LiA55u05L+d5o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4Ot6Ze56ICM5piO5Lqu55qE5b+D44CCPC9wPjxwPjxlbT4xOC48L2VtPuaIkO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a0u+eahOaXgeinguiAhe+8jOWwseWPr+S7pemBv+WFjeeUn+a0u+S4reeahOeDpuaB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l6DorrrkvZXml7bkvZXlnLDvvIzoi6bpmr7lkoznnLzms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rmmK/nlJ/lkb3nmoTkuIDkuKrmj5Lmm7LvvIzlvanombnmgLvlnKjpo47pm6jlkI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oi6XmnInmoYPoirHmupDvvIzkvZXlpITkuI3mmK/msLTkupHpl7T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bKB5pyI55qE5aW95aSE5bCx5piv6K6p5Lq66YeK54S277yM5ZCM5pe25Y+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7Sn77yM5bim552A56yR5bim552A5rOq77yM5rex5oGQ5p2l5LiN5Y+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cieaXtuWAmeS8mueqgeeEtuW+iOaBqOS4gOS6m+S6uu+8jOS4gOS6m+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tuiAjOW9k+S4gOWIh+mDvemHiueEtuaXtu+8jOaJjeWPkeeOsOWBjOWkp+eahO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S5juayoeacieiHquW3seOAgjwvcD48cD48ZW0+MjIuPC9lbT7nnJ/mraPnmoTmt6H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v4PlpoLkuIDmva3mrbvmsLTvvIzogIzmmK/ml6Dkuovlv4PkuI3nqbr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v4PkuI3kubHvvIzlpKfkuovlv4PkuI3nlY/vvIzlsI/kuovlv4PkuI3mh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5Sf5rS755qE55yf6LCb5Zyo5LqO5a695oGV5LiO5b+Y6K6w44CC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oGV6YKj5Lqb5YC85b6X55qE5Lq677yM5a2m5Lya5b+Y6K6w6YKj5Lqb5LiN5YC85b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NC48L2VtPuacieeahOS6uuaKiuW/g+mDveaOj+e7me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WBh+ijheayoeeci+inge+8jOWboOS4uuS9oOS4jeWWnOasouOAguacieeahO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W/g+mDveaOj+S6hu+8jOS9oOi/mOWBh+ijheS4jeeWvO+8jOWboOS4uuS9o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osYHovr7kurrnlJ/vvIzlrr3pmJTlv4PmgIDvvIzljp/os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6/vvIzlnabnhLbnlJ/mtLvvvIzkv67lvpfog7jkuK3pm4Xph4/vvIzok4Tlvpf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kv6/ouqvljrvlgZrkuovvvIznlKjlv4PljrvlgZrkurr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oiR5Lus5b2T5Yid5piv5oCO5qC355qE5LiN55SY5b+D77yM546w5Zy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reh54S255qE5rS7552A44CCPC9wPjxwPjxlbT4yNy48L2VtPueXm+iLpuadpeS6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huWug++8jOW/q+S5kOadpeS6huS6q+WPl+Wug++8jOaMgeacieW5s+W4uOW/g+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HquWcqOS6uuOAgjwvcD48cD48ZW0+MjguPC9lbT7miJHnu4jkuo7lj5jmiJDlro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LnnInnm67mt6HnhLbvvIzlhrfmvKDnlo/nprvvvIznrJHkuI3ovr7nnLzlup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u4jnqbbkvJrmiJDnhp/otbfmnaXvvIzmnIDnu4jlj5jmiJDoh6rlt7HmiYDorqjlj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nsbvkurrjgII8L3A+PHA+PGVtPjI5LjwvZW0+5aSN5p2C5Lit5bim552A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6ICD77yM5piv5Lq65ZKM5Yqo54mp55qE5YiG5Yir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a3oeS6uueUn++8jOW6lOaYr+W/g+aDheS4iueahOe6vuino++8muS6uueUn+Wmg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efpeWkqeS5kO+8jOWvuemFkuW9k+atjO+8jOS6uueUn+WHoOS9le+8jOmBh+mlrumF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u+mlrumFku+8jOW+l+mrmOatjOWkhOS4lOmrmOatjO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otorkuYXotornm7jkv6Hlkb3ov5DvvIznlJ/lkb3kuK3nmoTnp43np43lgbbnhL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hLbvvIzmiJborrjpg73lupTor6XosYHnhLbjgIHph4rnhLb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l5a2Q5Y+v5Lul5q+P5aSp6YO96L+H5b6X5LiA5qC377yM5Lmf5Y+v5Lul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LiN5LiA5qC377yM6YeN6KaB55qE5piv5oiR5Lus55qE5b+D77yM5b+D5Yaz5a6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q+P5aSp55qE5oOF5Ya144CCPC9wPjxwPjxlbT4zMy48L2VtPuaIkeimge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3peS9nO+8jOS7u+WKoeaYr+avj+WkqeS/neaMgeWlveW/g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pq5jmmI7nmoTmt6HlrprmmK/mt6HlrprogIzkuI3ms6/nhLbkvJfkurrov5j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qoHlh7rvvIzpq5jmmI7nmoTmv4Dov5vmmK/mv4Dov5vogIzkuI3miJDkuLrkvJfnn6L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jnjrfmsaHnvqTkvJfjgII8L3A+PHA+PGVtPjM1LjwvZW0+5aaC5p6c5L2g5b+D5Lit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iz5YWJ77yM5bCx566X5ZGo5Zu05LiA54mH5YWJ5piO77yM5L2g5Lmf5Lya5oSf5Yiw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77yb5aaC5p6c5L2g5b+D5Lit5YWF5ruh6Ziz5YWJ77yM5bCx5piv5Zyo6buR5pqX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O955yL5Yiw5biM5pyb44CCPC9wPjxwPjxlbT4zNi48L2VtPuaEv+S9oOeUn+a0u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inkuiQve+8jOmDveaciee7huW+ruWuiemdmeeahOe+ju+8m+aEv+S9oOeci+a3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ayp+ahke+8jOWGheW/g+WuieeEtuaXoOaBme+8m+aEv+S9oOa0l+WwvemTheWNj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+WygeaciOa4qeaflOebuOW+heOAgjwvcD48cD48ZW0+MzcuPC9lbT7mt6Hms4rkuK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LHljrvmnIDnvo7nmoToh6rlt7HvvIzlm6DkuLrvvIzov5nmoLfnmoTnlJ/mtLvnpr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K/lpoLmraTkuYvov5HvvIzop6bmiYvlj6/lj4rjgII8L3A+PHA+PGVtPjM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5Sf5Lit77yM5Y+v5Lul5pyJ5omA5L2c5Li655qE5pe25YCZ5Y+q5pyJ5LiA5qy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piv546w5Zyo77yM54S26ICM77yM6K645aSa5Lq65Y205Zyo5oKU5oGo6L+H5Y6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+n5pyq5p2l5LmL5Lit5rWq6LS55LqG5aSn5aW95pe25YWJ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vuW8g+W5tuS4jeaAu+aEj+WRs+edgOS9oOi9r+W8se+8jOacieaXtuWPjeiAj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i2s+Wkn+WdmuW8uuWOu+iIjeW8g+OAgjwvcD48cD48ZW0+NDAuPC9lbT7nnIvmt6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upTnnIvmt6Hlip/lkI3liKnnpoTvvIznnIvovbvojaPovrHlvpflpLHjgILlr4zot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I/vvIzojaPovrHkuI3mg4rvvIzljprlvrfnp6/npo/vvIzpgLjlv4PooaXli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2g6K+l5LmQ6KeC6LW35p2l77yM6L+Z5LiW55WM5pyJ5pyd5aS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77yM5pyJ55CG5oOz5LiO6L+c5pa577yM6L+Y5pyJ54Gr6ZSF5ZKM5ZWk6YW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3oeWumuWcsOmdouWvuemYs+WFie+8jOeskeWvueS9oOeahOS4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hu+8jOS9oOW+l+aJv+iupO+8jOaIkeWWnOasouS9oO+8jOi/meS9oOWliOS9leS4j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MuPC9lbT7lvpfkuYvlnabnhLbvvIzlpLHkuYvmt6HnhLbvvI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h6rnhLbvvIzkuonlhbblv4XnhLbjgII8L3A+PHA+PGVtPjQ0LjwvZW0+5LuO5LuK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i06KaB55Sc77yM5b+D6KaB54ug77yM5LiN5Li65piO5aSp6ICM54Om5oG877yM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6ICM5Y+55oGv77yM5Y+q5Li65LuK5aSp5pu0576O5aW9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WvueS6juafkOS7tuS6i+aDheaKseacieWkquWkp+eahOW4jOacm++8jOW9k+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ZjeS4tOeahOaXtuWAmeS9oOS8mui3jOW+l+W+iOaDqO+8jOiAjOiuqeiHquW3seaXoOaz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+8jOaJgOS7pe+8jOS4gOWIh+mhuuWFtuiHqueEtu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rprlpbPkurrnmoTlubjnpo/lvojnroDljZXvvIzmr43kurLlgJLmnaXnmoTkuIDmna/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bkurLnmoTkuIDlj6Xmj5DphpLvvIzov5zmlrnmnIvlj4vnmoTkuIDkuKrpl67lgJ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orqnlpbnlgI3mhJ/lubjnpo/jgII8L3A+PHA+PGVtPjQ3LjwvZW0+6L+Z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iQ5LqG6L+H55y85LqR54Of77yM5oiR5LiN5b6X5LiN5reh5a6a5LuO5a6555qE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piv77yM5oiR5Y+q6IO96YCJ5oup5pS+5byD5a6D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WSjOaIkeivtOWvueS4jei1t++8jOWvueS4jei1t+WPquiDveaNouadpeS9oOeahO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AjOmdnuaIkeeahOmHiueEtuOAgjwvcD48cD48ZW0+NDkuPC9lbT7nlJ/mtLvmnK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mmJPvvIzkuI3lv4XkuovkuovmuLTmsYLliKvkurrnmoTnkIbop6PlkozorqTlkI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nmoTov4foh6rlt7HnmoTnlJ/mtLvjgILlv4Poi6XkuI3liqjvvIzpo47lj4jlpYjkv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oi6XkuI3kvKTvvIzlsoHmnIjml6DmgZnjgII8L3A+PHA+PGVtPjUwLjwvZW0+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ou/6LW355qE6KaB5ou/6LW377yM5LiA5Lqb6K+l6IiN5byD55qE6KaB6IiN5byD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Y+q5pyJ6K6p6K+l57uT5p2f55qE57uT5p2f5LqG77yM6K+l5byA5aeL55qE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44CCPC9wPjxwPjxlbT41MS48L2VtPuS4jeW+l+S4jeaJv+iupO+8jOaJgOiwk+a3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JgOiwk+mrmOWnv+aAge+8jOaJgOiwk+W/g+W5s+awlOWSjO+8jOS4jei/h+Wws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XqeWwseaYr+i1ouWutuOAgjwvcD48cD48ZW0+NTIuPC9lbT7lj6rmnIn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IDkuobvvIzlv4Pnl4XkuZ/lsLHmmK/moLnpmaTkuobjgILlhbXmnaXlsIbmjKHvvI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nJ/mjqnvvIzmiorlv4PmlL7lubPvvIzlsLHljrvmiorlv4PmlL7lrr3vvIzlubjnpo/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LjlnKjjgII8L3A+PHA+PGVtPjUzLjwvZW0+5pyJ5pe25YCZ77yM5rKh5pyJ5LiL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py65Lya6YeN5p2l77yM5rKh5pyJ5pqC5YGc57un57ut44CC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LqG546w5Zyo77yM5bCx5rC46L+c5rC46L+c55qE5rKh5py65Lya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9oOW6lOivpeS5kOingui1t+adpe+8jOi/meS4lueVjOacieacneWk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m+Wto++8jOacieeQhuaDs+S4jui/nOaWue+8jOi/mOacieeBq+mUheWSjOWVpOmF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or4blvpfov5vpgIDvvIzmh4Llvpflm57lvZLvvIzku6Xlub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7nlvoXnlJ/mtLvvvIznlJ/mtLvvvIzml6DlpITkuI3mmK/lnabpgJTvvJvku6Xlub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nIvlvoXkurrnlJ/vvIzkurrnlJ/ml6DlpITkuI3mmK/og5zlooP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b+D5piv5pm05pyX55qE77yM5Lq655Sf5bCx5rKh5pyJ6Zuo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6uueahOS4gOeUn++8jOmavuWFjeaciea1ruayie+8jOS4jeS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mguaXreaXpeS4nOWNh++8jOS5n+S4jeS8muawuOi/nOeXm+iLpua9puWAkuOAguS4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ayie+8jOWvueaIkeS7rOadpeivtOaIluiuuOato+aYr+S4gOenjeejqOe7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r4/lpKnlnZrmjIHkuInku7bkuovvvIznnIvohLjjgIHnnIvnp6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Znpop3jgILlpoLmnpzohLjkuI3lpJ/nvo7vvIznp6TkuI3lpJ/kvY7vvIzkvZnpop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pJrjgILpgqPkuYjvvIzor7fnu6fnu63lpYvmlpfvvIE8L3A+PHA+PGVtPjU5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aOO5pmv77yM5aaC5p6c5L2g5LiN56uZ5Zyo6auY5aSE77yM5L2g5rC46L+c5L2T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D55qE6a2F5Yqb77yb5pyJ5Lqb6Lev77yM5aaC5p6c5L2g5LiN5Y676LWw6LW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5+l6YGT5a6D5piv5aSa5LmI55qE576O5Li9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4gOS4qui2s+Wkn+WuveWuueeahOW/g++8jOWwseeci+S4jeWIsOS4gOS4qu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WqmueahOS4lueVjOOAgjwvcD48cD48ZW0+NjEuPC9lbT7nlJ/lkb3mnKzpnIDopoH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uI7mt6Hms4rvvIzlroHpnZnml7bmi6XmnInkuIDku73nnb/mmbrvvIzmt6Hms4rml7b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73ku47lrrnjgII8L3A+PHA+PGVtPjYyLjwvZW0+5L2g5rC46L+c5LiN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ZKM5oSP5aSW5ZOq5LiA5Liq5YWI5p2l44CC5Lq655Sf5b6I55+t77yM5Y67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6KeB55qE5Lq677yM5Y676L+H5L2g5oOz6KaB55qE55Sf5rS777yM5Y675bmy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5qE5LqL5oOF44CCPC9wPjxwPjxlbT42My48L2VtPuS7juS7iuaXpei1t++8jOeci+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eWtl++8jOW8ueeQtO+8jOeUu+eUu+OAgue7meavj+S4gOS4quaXpeWtkOWOu+S4gO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WQjeWtl++8jOWBmuS4gOS4qui1j+W/g+aCpuebru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rrnlJ/lsLHlg4/kuIDmnaHmipvniannur/vvIzkuI3nrqHmnIDpq5jngrn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q5jvvIzmnIDnu4jov5jmmK/kvJrlm57liLDmnIDliJ3nmoTljp/ngrnjgILov5n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lpKfnmoTpgZfmhr7vvIzkuZ/mmK/mnIDlpKfnmoTlhazlubP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055qE5riF5r6I77yM5bm26Z2e5Zug5Li65a6D5LiN5ZCr5p2C6LSo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oeC5b6X5rKJ5reA77yb5b+D55qE6YCa6YCP77yM5LiN5piv5Zug5Li65rKh5pyJ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6ICM5piv5Zyo5LqO5piO55m95Y+W6IiN44CCPC9wPjxwPjxlbT42Ni48L2VtPuiu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S7o+abv+aJgOacieWbnuetlO+8jOWPquS4uueci+S9oOaHguaIkeWkmuWw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nInkuIDnp43nvJjvvIzmlL7miYvlkI7miJDkuLrpo47mma/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v4PvvIzlnZrmjIHkuK3mlrnmmL7nnJ/or5rjgILkvaDmh4LkuobvvIzmiJHmjqX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vvJvkvaDkuI3mh4LvvIzmiJHmiJDkuLrnu4/ov4f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aaC6Iy25LiN5LuF6KaB5oeC5b6X5aaC5L2V5Y675rOh5Yi277yM5pu06KaB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ZOB5bCd44CCPC9wPjxwPjxlbT42OS48L2VtPueUn+WRveS4reS7pOS6uuaCsu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7tuS6i+aYr++8jOS9oOmBh+WIsOS6huS4gOS4quWvueS9oOadpeivtOW+i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9huWNtOacgOe7iOWPkeeOsOS9oOS7rOaciee8mOaXoOS7ve+8jOWboOatp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eaUvuaJi+OAgjwvcD48cD48ZW0+NzAuPC9lbT7miJHpgqPkuYjliqrlipvljrv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grnkuJzopb/vvIzlj6rmmK/kuLrkuobog73ku47lrrnlnLDlubPlh6HvvIzmt6Hlrpr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oh6rlt7HllpzmrKLnmoTkurrkuIDotbfvvIzov4fmiJHku6zllpzmrKLnmoT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q655Sf55qE6ZmF6YGH77yM6K+377yM5pyq5b+F5Lya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77yM5pyq5b+F6IO95YWN44CC5b+D5oCB6ZyA6KaB5Y675pS+5bmz77yM6KaB5p2l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6Gu6Z2i5a+577yM5aSx5Y6755qE5reh54S25oOz5byA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mmlu+8jOeVmeS4jeS9j+WygeaciO+8m+WHneecuO+8jOeJteS4jeS9j+aXtuWFi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+8jOW+rueske+8jOmHiueEtuOAgjwvcD48cD48ZW0+NzMuPC9lbT7lj6rmnIn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IDkuobvvIzmg7PpgJrkuobvvIzlv4Pnl4XkuZ/lsLHmoLnpmaTkuobjgILlhbXmnaX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vvIzmsLTmnaXlnJ/mjqnvvIzmiorlv4PmlL7lubPvvIzmiorlv4PmlL7lrr3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luLjlnKjjgII8L3A+PHA+PGVtPjc0LjwvZW0+5Lq655Sf6Zq+5YWN6KaB6YGt6YGH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LiO5aSx6LSl77yM5LiO5YW255So5rOq5rC05rSX5Yi35oKU5oGo77yM5LiN5aaC55So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676L+O5o6l5paw55qE5oyR5oiY44CCPC9wPjxwPjxlbT43NS48L2VtPu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jOacm+ecn+eQhuermeWcqOiHquW3seS4gOi+ue+8jOWNtOayoeacieaDs+imgeerme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hueahOS4gOi+ueOAgjwvcD48cD48ZW0+NzYuPC9lbT7lv4PmgIHlhrPlrprnnIv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lhYnvvIzooYzliqjlhrPlrprnlJ/lrZjnmoTnirbmgIHjgILopoHmg7PmtLvlh7rl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vvIzlsZXnjrDkuI3lh6HvvIzlj6rmnInmlLnlj5jop4Llv7XvvIzmlaLkuo7lkozlk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kuonvvIE8L3A+PHA+PGVtPjc3LjwvZW0+5LiA6Lev5LiK5pyJ5Lq65aSq5pep55yL6YC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7q/5p2h77yM5ZG96L+Q55qE546E5aaZ77yB5pyJ5Lq65aSq5pma6KeJ5oKf77yM5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l5LmL5Lit77yM6K+l5p2l5YiZ5p2l77yM5peg5aSE5Y+v6YCD77yb6K+l6LWw5YiZ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y955WZ77yBPC9wPjxwPjxlbT43OC48L2VtPuS6uueUn+acieS4pOenjeWig+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njeaYr+eskeiAjOS4jeivre+8jOWPpuS4gOenjeaYr+eXm+iAjOS4jeio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j6rmnInkuI3lm57pgb/nl5voi6blkozov7fojKvnmoTkurr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YTmoLzljrvosIjkuZDop4LkuI7lnZrlrprjgILlkb3ov5DkuI3kvJrljprlvoXos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lpzkuZ/kuI3kvJrljZXkuLrkvaDlh4blpIfjgII8L3A+PHA+PGVtPjgw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iA5Liq5Lq65pyA55eb6Ium55qE5pe25YCZ77yM5bCx5piv5L2g5Zyo5YGH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Y206K6k5Li66YKj5piv55yf55qE44CCPC9wPjxwPjxlbT44MS48L2VtPu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lveiHquW3seeahOaDhee7qu+8jOS9oOWwseaYr+S8mOmbheeahO+8m+iDveaOp+WI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eahOW/g+aAge+8jOS9oOWwseaYr+aIkOWKn+eahO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nInnu4/lj5fkvY/ni4Lpo47mmrTpm6jnmoTmtJfnpLzvvIzmiY3og73nu4PlsLH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kuI3mg4rnmoTmt6Hlrpr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ZscHpibXd4NGk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mbHB6Ym13eDR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1BD4B6ACF3D5B5EB49973A8E2857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