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7504815ADEE30FA6033779A07A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7504815ADEE30FA6033779A07A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i3r++8jOiAjOS4lOWPquacieWli+aWl+WPr+S7pee7meaIkeS7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lveetieW+heacuuS8mu+8jOiAjOimgeWIm+mA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JgOefpemBk+eahOS4jeimgeWFqOivtO+8jOS9o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S4jeimgeWFqOS/oeOAgjwvcD48cD48ZW0+NC48L2VtPuS4jeimgeW/veinh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g+aYr+aIkeS7rOWIm+aEj+eahOa6kOazie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4jemFjeWWiue0r++8jOWboOS4uuaIke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3oeaziuaYr+S6uueUn+eahOS4gOenjeWdpueEtu+8jOWdpueEtumdo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+l+WkseOAgjwvcD48cD48ZW0+Ny48L2VtPumVv+W+l+a8guS6ruaY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8guS6ruaYr+acrOS6i+OAgjwvcD48cD48ZW0+OC48L2VtPueglOeptueis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Iq+mAgOe8qe+8jOebuOS/oeiHquW3se+8jOS4gOWumuiDv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S8pOWus+i/h+S9oO+8jOiwgeWHu+a6g+i/h+S9oO+8j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iwgeiuqeS9oOmHjeeOsOeskeWu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miqzlpLTvvIznnIvnnYDlpKrpmLPnhafogID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6LaF6LaK56uf5LqJ5a+55omL77yM5bCx6KaB5b+F6aG75py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S9oOmAieaLqeWKquWKm++8jOaYjuWk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S9oOOAgjwvcD48cD48ZW0+MTMuPC9lbT7mnInml7blgJnpnIDopoHmjaLkuK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iormhIHnnInoi6bohLjmjaLmiJDlvq7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yq5p2l5Lya5oCO5LmI5qC377yM5Y+N5q2j6Lev6L+Y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umuimgeWBmuS4quiHquW+i+eahOS6uu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pOWNleWSjOeugOWNleOAgjwvcD48cD48ZW0+MTYuPC9lbT7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rvmlrnlkJHvvIzlsLHkuI3kvJrlpLHljrv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Yqf5bCx6KaB5ZKM5oiQ5Yqf6ICF55qE5oCd5oOz44CB6ISa5q2l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44CCPC9wPjxwPjxlbT4xOC48L2VtPuiusOS9j++8jOS9oOS4jeWLh+aVo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OAgjwvcD48cD48ZW0+MTkuPC9lbT7miJHlnZrkv6HvvIzlpLHotK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pu47mmI7vvIzlsLHmmK/kuonlj5bog5zliKnnmoT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aaC5LiL5qOL77yM5b+F6aG75YWI55yL5LiL5LiA5q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6IOc44CCPC9wPjxwPjxlbT4yMS48L2VtPuaXoOiuuueUn+a0u+e7meS6i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DveWdpueEtueahOaOpeWPl++8jOmCo+S+v+aYr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ku6zkuobop6Pku4DkuYjmmK/nlJ/lkb3kuYvliY3vvIzmiJHku6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mtojno6jkuobkuIDljYrjgII8L3A+PHA+PGVtPjIzLjwvZW0+5oiR55qE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75Zyo6ZW/6KGX55qE6YKj5aS077yM6ICM5oiR55qE5bm06L2u5Y205q2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55qE6L+Z5aS044CCPC9wPjxwPjxlbT4yNC48L2VtPuS4jeimgeWkseWOu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S4jeaHiO+8jOWwsee7iOS8muacieaIkOae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7vkvZXkuIDku7bkuovmg4X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jgII8L3A+PHA+PGVtPjI2LjwvZW0+5piO56Gu55qE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oiQ5Yqf55qE6LW354K544CCPC9wPjxwPjxlbT4yNy48L2VtPuaLp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5n+iuuOS8muWkseacm++8jOS9huaUvuW8g+W4jOacm++8jOWNtOS4gOWum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sqHmnInlkIjmoLznmoTpu5HlpJz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nJ/mraPnmoTpu47mmI7jgII8L3A+PHA+PGVtPjI5LjwvZW0+5bm75oOz5oC7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46w5a6e5oC75piv5q6L6YW355qE44CCPC9wPjxwPjxlbT4zMC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quawtOWuieaFsOiHquW3se+8jOW8uuiAheeUqOaxl+awtOejqOe7g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vaDogq/liqrlipvvvIzmoqbmg7Pog73lpJ/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gLvmnInkuIDlpKnohJrmraXkuZ/kvJrliLDovr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LiN5piv5LuO5LiN5aSx6LSl77yM6ICM5piv5LuO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W4jOacm+eahOWcsOaWue+8jOWwseayoe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ku4rlpKnnmoTliqrlipvvvIzmmI7lpKnnmo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Q5Yqf55qE6YGT55CG5pyJ5Y2D5LiH5p2h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P5b+X6JaE5byx77yM5LiA5YiH55qE6YGT55CG6YO95rKh5pyJ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mZjeiQveaEj+WRs+edgOaIkeeahOayieaypuWSjOiAg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4jeWBnOWcsOmjnue/lOOAgjwvcD48cD48ZW0+MzcuPC9lbT7miJDlip/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KvkurrnmoTnu4/pqozvvIzkuIDoiKzkurrlrabkuaDoh6rlt7HnmoT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oiR5LiN5Z2a5by677yM6YKj5bCx562J552A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zOS48L2VtPuiEmuatpeaAjuagt+aJjeiDveS4jeaW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aKiuiEmuWNsOeVmeWcqOi6q+WQjuOAgjwvcD48cD48ZW0+NDAuPC9lbT7pkp/lg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ku6XkuLrlnY/kuobvvIzkurrkuZ/kuIDmoLfopoHlkJHliY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b+X6ICF6Ieq5pyJ5Y2D5pa555m+6K6h77yM5peg5b+X6ICF5Y+q5o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H6Zq+44CCPC9wPjxwPjxlbT40Mi48L2VtPuaKiuS4jeW/meS4jemXsu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iJsu+8jOaKiuS4jeWSuOS4jea3oeeahOS6uueUn+i/h+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ooqvlm7Dpmr7miZPlgJLvvIzlj6rmmK/oubLkuIvmnaX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novlrZDvvIznjrDlnKjlj4jmmILpppbliY3ov5vlla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Y55qE56ev57Sv77yM5omN5pyJ6YeP5Y+Y55qE54iG5Y+R44CC5L2g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q6LS577yBPC9wPjxwPjxlbT40NS48L2VtPuS4jeimgeWYsueskeWIq+S6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WPquaYr+S9oOayoeaciee7j+WOhui/h+eahOS8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rHmnInkuIDkuJ3lubvmg7PvvIzkuI3mlL7lvIPkuIDngrnmnLrkvJr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l6XliqrlipvjgII8L3A+PHA+PGVtPjQ3LjwvZW0+5Y+R5YWJ5bm26Z2e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M5q+P5Liq5Lq66YO95Y+v5Lul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iHquW3seeahOWKm+mHj+WOu+WBmuS6i+aDhe+8jOWNs+S9v+adoeS7tuW+i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PluW+l+aIkOWKn+OAgjwvcD48cD48ZW0+NDkuPC9lbT7lj6ropoHlv4P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uI3nlJjlv4PvvIzlsLHov5jmsqHliLDmlL7lvIP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5pyJ5oSP5oCd5Zyw5YGa5LqL5oOF77yM6KaB5YGa5pyJ5oSP5oC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xguWwveWmguS6uuaEj++8jOS9huaxgu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OAgjwvcD48cD48ZW0+NTIuPC9lbT7kvaDmnInlpJrliqrlipvvvIzlsLHmnIn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zLjwvZW0+5Yir5oqK6Ieq5bex55yL55qE6YKj5LmI6YG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6I5aW944CCPC9wPjxwPjxlbT41NC48L2VtPuS4jeeUmOW/g+WkseWOu+Ww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S6ieWPluOAgjwvcD48cD48ZW0+NTUuPC9lbT7oirjoirjkvJfnlJ/vvIzlr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vvJ/niLHnlJ/kuYvmnoHvvIzov5vogIzniLHnvq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5qE5rOJ5rC057uP6L+H5LiA6Lev5puy5oqY77yM5omN5ZSx5Ye65LiA5pS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1Ny48L2VtPuaXtumXtO+8jOa4kOa4kOW4pui1sOS6h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S5n+aFouaFouayiea3gOS6huWGt+aaluiHquef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k63vvIzkvYbliKvlk63lpKrkuYXvvIzkvaDnmoTlr7nmiYv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lj6rkvJrnrJHnnYDotoXotorkvaD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Ge5LqO5q+P5Liq5Lq66Ieq5bex55qE5oSf5Y+X77yM5LiN5bGe5LqO5Lu75L2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44CCPC9wPjxwPjxlbT42MC48L2VtPuaIkeS7rOS4gOi3r+i1s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+nOi0n++8jOS4gOi3r+eCueeHg+W4jOacm++8jOS4gOi3r+Wvu+aJvu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kv6Hoh6rlt7HnmoTnm67moIfvvIzlpYvmlpfvvIz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rlipvvvIE8L3A+PHA+PGVtPjYyLjwvZW0+5Yqz5Yqo55qE5oSP5LmJ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5Lia57up77yM5pu05Zyo5LqO5a6M5ZaE5Lq6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Lpeimgeaxguefpeivhu+8jOmhu+S7juWLpOiLp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nlJ/mtLvph4zvvIzmiJHku6zlkb3kuK3norDliLDnmoT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mmK/ku6Xnp5LorqHnrpfnmo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5aSp5LmL5pe277yM5aSp5peg57ud5Lq65LmL6Le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VjOayoeaciemjjumjjumbqOmbqO+8jOWkp+WcsOWwseS4jeS8m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ml6DorrrlgZrku4DkuYjvvIzpg73or7forrD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ogIzlgZrvvIzpgqPlsLHmr6vml6DmgKjoq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2N3VpeDVnNW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jd1aXg1ZzV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7504815ADEE30FA6033779A07A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