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5 Jan 2024 19:07:0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4832AC2819E6D5FC247899543A75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32AC2819E6D5FC247899543A75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b6I5r2u5b6I5ou955qE5Liq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a2QPC9wPjwvZm9udD48L2NlbnRlcj48cD48ZW0+MS48L2VtPuWlveS5heS4jeing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mOaYr+mCo+S5iOS4ouS6uueOsOecvOOAgjwvcD48cD48ZW0+Mi48L2VtPumCo+W5t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a1t++8jOS9oOWNtOWWnOasoua1qu+8jOmCo+S9oOiusOS9j+S6hu+8jOa1quWkn+WIq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ktO+8jOaIkeS7juadpeS4jeS8muetieeLl+OAgjwvcD48cD48ZW0+My48L2VtPuecn+Wd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tuS4jeWPr+aAle+8jOWPr+aAleeahOaYr+WBh+WlveS6u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uuW4reS9oOeahOS7juWJje+8jOiuqeaIkeeUqOacquadpeihpeWbn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4jeimgeWFq+WNpuWIq+S6uueahOS6jOaJi+eUn+a0u++8jOiupOecn+i/h+Wlv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S4gOaJi+S6uueUn+OAgjwvcD48cD48ZW0+Ni48L2VtPuS9oOayoeaciemBh+WIs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lveeahOS6uu+8jOaYr+WboOS4uuS9oOayoeacieWPmOaIkOabtOWlveeahOS6u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aIkeeahOmqhOWCsu+8jOiHquW3seaJk+mAoO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auteaXtumXtO+8jOS8mueqgeeEtuWSjOS4gOS6m+S6uuWFs+ezu+W+iOWlve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nuiupOivhueahOaWueW8j+mDveeqgeeEtueahOiOq+WQjeWFtuWmmeOAgumCo+S4qu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gOi1t+WUseatjOS4gOi1t+eOqe+8jOS4gOi1t+iBiuaEn+aDheOAgjwvcD48cD48ZW0+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Au+acieS4gOWkqeS9oOS8mumBh+ingeS9oOecn+ato+WWnOasoueahOS6uu+8jOWS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PpuS4gOWNiuOAgjwvcD48cD48ZW0+MTAuPC9lbT7kuI3ln4vmgKjlsoHmnIjoi43o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iafov7fniLHmgajmg4Xku4fvvIzkuZ/kuI3otKrmgYvlip/lkI3liKnnpoTvvIz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KToopbkuIDmjKXvvIzkuZ/og73mnInmuIXpo47mmI7mnIjvvIzku7vmiJHmtJLohL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vvIzkuZ/og73mnInml6DpmZDlsbHmsrPjgII8L3A+PHA+PGVtPjExLjwvZW0+5aSc5r6c5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aOO5ZC56Zuo77yM6ZOB6ams5Yaw5rKz55qG5piv5L2g44CCPC9wPjxwPjxlbT4x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n+a0u+S4gOWumuS8mue7meS9oOWwmOWfg++8jOS9huS9oOW/hemhu+imgeaLjeaLjei6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BsO+8jOaXoOiuuueUn+a0u+acieWkmuiLpu+8jOmDveimgea0u+W+l+aYjuWqm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MuPC9lbT7kuI3opoHmi7/kvaDnmoTmm77nu4/vvIzljrvor4Torrr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naXjgII8L3A+PHA+PGVtPjE0LjwvZW0+5aaC5p6c5L2g6KeG5oiR5Li65ri45o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byA5oyC6JmQ5q275L2g44CCPC9wPjxwPjxlbT4xNS48L2VtPuWcqOaIkeecvOmHjOmSs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ueixoemHjeimge+8jOaci+WPi+avlOWvueixoemHjeimge+8jOS9huaYr+WPquimge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Wlve+8jOmSseaIkemDveWPr+S7pee7meS9oO+8jOi/nui3n+iwgeS6pOaci+WPi+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ivtOeahOeul+OAgjwvcD48cD48ZW0+MTYuPC9lbT7njrDlnKjnmoTnlJ/mtLvlubb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iJHmg7PopoHnmoTvvIzkvYbnoa7lrp7mmK/miJHoh6rmib7nmoTvvIzmiYDku6XmtLvor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orqTkuobjgII8L3A+PHA+PGVtPjE3LjwvZW0+5rKh5pyJ6LCB6IO95LiA55u0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a2k5YKy77yM56Kw5aSa5LqG6ZKJ5a2Q6Ieq54S256Oo5o6J5qOx6KeS77yM6L+Z5Y+r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BPC9wPjxwPjxlbT4xOC48L2VtPuavj+WIsOWknOa3seS6uumdme+8jOaIkeaJj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En+WvguWvnuWAjeaEn+W/g+mFuO+8jOWtpOWNleeahOS6uuW/g+aYk+eiju+8jOaAu+aY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Iq+S6uuWPjOWPjOWvueWvue+8jOaJjeaEn+inie+8jOS4gOS4quS6uuWlveWtpOWN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ecn+W/g+W3suS4jeWcqO+8jOecn+W/g+W3suS4jeeul+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nrYnnmoTovabmgLvmmK/lvojkuYXmiY3mnaXvvIzmiJHniLHkuIrnmoTkurr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mhI/lpJbjgII8L3A+PHA+PGVtPjIwLjwvZW0+6LCB5rKh5Lin6L+H77yM5L2G5oiR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s6L+H5Y6777yM6ICM5LiU6Ieq5oSI77yM5oiR6LaF5Y6J5a6z55qE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9k+S4gOS4quS6uueGrOi/h+S6huacgOiJsOmavueahOaXtuWAme+8jOWwseS4j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WOu+Wvu+aJvuS+nemdoO+8jOS7u+S9leS6uumDveaYr+i0n+e0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lpoLmnpzmiJHljprnnYDohLjnmq7ogZTns7vkvaDvvIzkvaDljbTlr7nmiJH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I3nkIbvvIzmiJHlkYror4nkvaDvvIzov5nogqHlirLlhL/ov4fkuoblsLHmsqHkuo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rrLnnJ/vvIzkvaDliKvkuI3kv6HjgII8L3A+PHA+PGVtPjIzLjwvZW0+5bCP5pe25YCZ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WB6KGA5LqG5bCx5piv5b6I5Lil6YeN55qE5LqL77yM5LiN566h55a85LiN55a877yM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5LqG5YaN6K+044CC55u05Yiw6ZW/5aSn5ZCO5omN5Y+R6KeJ77yM5YW25a6e5rWB5rOq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A5pu055a844CCPC9wPjxwPjxlbT4yNC48L2VtPuaIkeS4jemXru+8jOS9oOS4je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WwseaYr+i3neemu++8m+aIkemXruS6hu+8jOS9oOS4jeivtO+8jOi/meaYr+malOmY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IkemXruS6hu+8jOS9oOivtOS6hu+8jOi/meaYr+S/oeS7u++8m+S9oOS4jeivtO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Xru+8jOi/meWwseaYr+m7mOWlke+8m+aIkeS4jemXru+8jOS9oOivtOS6hu+8jOi/me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nei1luOAgjwvcD48cD48ZW0+MjUuPC9lbT7liKvnu5nmiJHohLjoibLnnIvvvIzkvaD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j4jkuI3mmK/osIPoibLnm5jjgII8L3A+PHA+PGVtPjI2LjwvZW0+6LCB5LiN5piv5ae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b+D77yM5pyA5ZCO6L+Y5LiN5piv6LSl57uZ5LqG6YeR6ZKx77yM6L6T57uZ5LqG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avj+S4qumhuuWFtuiHqueEtueahOiDjOWQjumDveaY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mgeaUueWPmOWNtOS4jeW+l+eahOWKquWKm++8jOavj+S4qua0kuiEseeahOiDjOWQjumD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dgOS4jeiIje+8jOavj+S4quaUvuS4i+WJjemDveaYr+aMo+aJju+8jOavj+S4quS6uuW/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cieS4jeWPr+iogOivtOeahOenmOWvhuOAgjwvcD48cD48ZW0+MjguPC9lbT7mnIn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kvaDlt6blj7PvvIzlraTni6zkuI3mlaLovbvkuL7lpoTliqjjgII8L3A+PHA+PGVtPjI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a+55L2g55qE54ix5L2/5oiR57K+56We5oqW5pOe44CB5YaF5b+D5r+A6I2h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6eN5peg5rOV6KiA6K+t55qE5Yi65r+A44CCPC9wPjxwPjxlbT4zMC48L2VtPuac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BqOeahOS4pOenjeS6uu+8jOWWguS4jeeGn+eahOeLl+WSjOiDjOWQjuivtOS9oOWdj+iv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OAgjwvcD48cD48ZW0+MzEuPC9lbT7kurrkuIDotbDojLbkvr/lh4nvvIzlk6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or6bkuI3lkajor6bjgII8L3A+PHA+PGVtPjMyLjwvZW0+5pyJ5Lq66K+05L2g5YGH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uW5Y+I57uZ5LqG5L2g5aSa5bCR55yf44CC5pyJ5Lq66K+05L2g5Y+Y5LqG77yM5LuW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mF5rKh5YWz5b+D5L2g44CC5pyJ5Lq66K+v6Kej5L2g77yM6K+05piO5LuW5Y6L5qC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eC5L2g44CC5pyJ5Lqb5Lq66YCC5ZCI5LiO5L2g55u45Ly077yM6ICM5pyJ5Lqb5Lq6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6ISG6YGX5b+Y44CC6LCi6LCi5LuW5Lus5pu+6YKj5LmI55So5Yqb55qE5oyH54K5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L2g5Lya6L+H5b6X5b6I5aW95bm25LiO5LuW5Lus5peg5YW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WSjOaIkeivtOivneivt+azqOaEj+S9oOivtOivneeahOaAgeW6pu+8jOWF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4healmuiHquW3seaYr+iwgeOAgjwvcD48cD48ZW0+MzQuPC9lbT7lv4Pmg4Xlpb3kuob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DkuKrotZ7vvIzlv4Pmg4XkuI3lpb3nu5noh6rlt7HkuIDkuKrotZ7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YGa6L+H5pyA5pyJ5YuH5rCU55qE5LqL77yM5bCx5piv5pS+5byD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pyL5Y+L55qE5py65Lya77yM6K6p5L2g55+l6YGT5oiR5Zac5qyi5L2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i2iumVv+Wkp+WwseS8mui2iuaYjueZve+8jOS9oOmcgOimgeeahOS4jeWG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Wr+eLgueahOeIseaDhe+8jOiAjOaYr+S4gOS4quS4jeS8muemu+W8gOS9oO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pKnkvb/msqHmnInkuobnv4XohoDvvIzlsLHkuI3og73po57nv5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vvIzlpLHljrvkuobkvaDvvIzlsLHnrYnkuo7lpKnkvb/msqHmnInkuobnv4Xoho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iN6KaB5ZOt77yM55yf6Zq+55yL77yM5ZOt5Lmf5LiN5Lya5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LuA5LmI77yM6L+Z5Liq5LiW55WM5LuO5p2l5LiN5pu+5a+55Lu75L2V5Lq65rip5p+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OS48L2VtPueIseaDhemHjOayoeacieecn+ato+eahOWCu+eTnO+8jOWPq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eUmOaDheaEv+WBmuWCu+eTnOeahOS6uuOAgjwvcD48cD48ZW0+NDAuPC9lbT7msonpu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mh6blvLHvvIzogIzmmK/miJHop4nlvpfkvaDmsqHotYTmo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YGa6ZSZ5LqL77yM5oiR5Y+v5Lul5pS+5L2g5LiA6ams44CC5L2g5qy66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77yM5oiR5Lmf5Y+v5Lul5pS+5L2g5LiA6ams44CC5L2g5Lyk5oiR5b+D77yM5oiR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pS+5L2g5LiA6ams77yB5L2G5L2g6KaB6K6w5L2P77ya5oiR5piv5pyJ6IS+5rC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iv5pS+6ams55qE77yBPC9wPjxwPjxlbT40Mi48L2VtPuaJgOiwk+eahOiDvemH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kuWumuW+i+WwseaYr++8jOWls+WQjOWtpua4heWHieS4gOW6pu+8jOeUt+WQjOWtpueah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4qeS4iua2qOS4gOW6puOAgjwvcD48cD48ZW0+NDMuPC9lbT7lrabkvJrlhYvliLbvvIz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lLnlj5jvvIzog73miorlsI/kuovlgZrlpb3vvIzlpKfkuovmiY3kuI3kvJrmnInpl67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0LjwvZW0+5byA5aeL5oCd6ICD5LiA5Lu25LqL55qE5oSP5LmJ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aC5bCx5piv5pS+5byD55qE5byA5aeL5ZCn44CCPC9wPjxwPjxlbT40NS48L2VtP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KiuacgOe+juWlveeahOaXtuWFiemDveeMrue7meS6huWtpuagoe+8jOWtpuagoeWNtOim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g+ivleeahOaWueW8j+adpeS4uumavuaIkeS7rOOAgjwvcD48cD48ZW0+NDYuPC9lbT7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53vvIzmiJHov57moIfngrnnrKblj7fpg73kuI3kv6H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+l6YGT5by65omt55qE55Oc5LiN55Sc77yM5L2G5piv5pys5Lq65bCx5piv5LiN5Zac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5Sc55Oc44CCPC9wPjxwPjxlbT40OC48L2VtPuaciemSseaJjeaVouWBmuacgOecn+Wun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W3se+8jOayoemSseWPquiDveWBmuiuqOS6uuWWnOasoueah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rlpKnlvojlhazlubPvvIzmiJHku6zlvpfliLDnmoTmsLjov5zpg73lkozlpLHl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moLflpJrjgII8L3A+PHA+PGVtPjUwLjwvZW0+5rKh5Lq65Lya562J5L2g77yM6aOO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W36Z2g6Ieq5bex44CCPC9wPjxwPjxlbT41MS48L2VtPuS6uueUn+WwseWmguS4gOWP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PsOa8lOe7juaCsuasouemu+WQiOOAguatu+S6oeWwseWmgueil+a4heawtO+8jOemu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QiOWQiOWwseS4gOeUn+OAgjwvcD48cD48ZW0+NTIuPC9lbT7kvaDorqnmiJHpqbvmiY7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lv4PlupXvvIzmiJHkuZ/orqnkvaDmirXovr7miJHngbXprYLmt7HlpI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zLjwvZW0+5LiW55WM5LiK6Zq+5Lul6Ieq5ouU55qE77yM6Zmk5LqG54mZ6b2/77yM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4ix5oOF44CCPC9wPjxwPjxlbT41NC48L2VtPuaYjuaYjuWwseaYr+ivpeeOqeeahOW5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+8jOWBj+imgeaJr+S4iueIseaDhe+8jOa0u+ivpeS9oOW/g+eWvO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kurrkvJrnkIbmiYDlupTlvZPlnLDnq5nlnKjkvaDouqvlkI7vvIzpmaT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niLHkvaDnmoTkurLkurrlkozmnIvlj4vjgII8L3A+PHA+PGVtPjU2LjwvZW0+5L2g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en77yM5L2G5Yir5pyf5pyb5LiA5YiH5aaC5Yid44CCPC9wPjxwPjxlbT41Ny48L2V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aYpeeahOa4qeaalu+8jOWkj+acieWkj+eahOeBq+eDre+8jOeni+acieeni+eahOaUt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GrOacieWGrOeahOWvkuWGt++8jOWtpuS8muS6q+WPl+eUn+a0u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miJHmtLvnnYDlsLHmmK/otZbnnYDkuIDlj6PmsKfmsJTvvIzmsKfmsJTmmK/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5yf5q2j55qE56a75byA5piv5LiN5Lya5pyJ5Lu75L2V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m55qE77yM5L2G5Yeh5aiB6IOB44CB5Ya35oiY44CB5ZCD6YaL77yM5r2c5Y+w6K+N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iv77ya55WZ5LiL5oiR44CCPC9wPjxwPjxlbT42MC48L2VtPueXm+iAjOS4jeiogO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njeaZuuaFp+OAguS6uueUn+WcqOS4lu+8jOW+gOW+gOS8muWboOi/meagt+aIlumCo+ag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8pOWus+iAjOW/g+eXm+S4jeW3suOAguWvueWdmuW8uueahOS6uuadpeivtO+8jOe0r+e0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XleaYr+eUn+WRvei1kOS6iOacgOWlveekvOeJqeOAguaci+WPi+mXtOeahOaIj+iZk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6uuivr+ino+WQjueahOaXoOWliO+8jOi/h+WkmueahOiogOi+nueUs+i+qeWPjeiuqeS6u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l+WNjuiAjOS4jeWunu+8jOiOq+S4jeWmguWwseeVmeS4i+S4gOaKueW+rues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EuPC9lbT7mt6TpnZLlj6vlmqPov5jlnKjnl5vvvIzmt7HniLHkuYvkurrkva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jgII8L3A+PHA+PGVtPjYyLjwvZW0+5oiR5pWs5b6A5LqL5LiA5p2v6YWS77yM5pWF5LqL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by655WZ44CCPC9wPjxwPjxlbT42My48L2VtPumSseaYr+S5sOS4jeWIsOW/q+S5k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/g+eahO+8jOS9huaYr+W9k+S9oOaciemSseS5i+WQju+8jOWwseS8muacieS6uuaDs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uazleeahOiuqeS9oOW8gOW/g++8jOi/meWwseaYr+eOsOWunu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sqHmnInmiorkvaDnu5HlnKjouqvovrnvvIznroDnm7TmmK/kuIDnp43nvar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1LjwvZW0+57q15L2/54uC6aOO6YCG6KKt77yM5Yir5oCV6L+Y5pyJ5oiR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Ni48L2VtPuaJjeWNjuaSkeS4jei1t+adpeeahOmHjuW/g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XtOW/g+WmhOaDs+OAgjwvcD48cD48ZW0+NjcuPC9lbT7kvaDmmK/miJHllonlkpn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oLnliLrvvIzmi5TkuobkvJrnlrzvvIzlkr3kuobkvJrmrbvjgII8L3A+PHA+PGVtPjY4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u75L2V5LiA5Lu25LqL5oOF77yM5Y+q6KaB5b+D55SY5oOF5oS/77yM5oC75piv6IO95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b6X566A5Y2V44CCPC9wPjxwPjxlbT42OS48L2VtPuaJvuWvueixoeWwseWDj+S5sO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gt++8jOaIkeS4jeWcqOS5juWlueaYr+WHoOaJi+eahO+8jOaIkeWwseaAleWOn+adpeeah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+i/mOaciemSpeWMmeOAgjwvcD48cD48ZW0+NzAuPC9lbT7lvojkuYXkuYvlkI7vvIznu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p4bkvaDkuLrlubPluLjvvIzov57nnIvkvaDkuIDnnLzpg73mhJ/op4nlpJrkvZ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xLjwvZW0+5pep5pma5Lya5pyJ5Lq65Luj5pu/5L2g5Zyo5oiR5b+D6YeM55q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77yM5Yir5ouF5b+D5Yir5oSn55aa5Yir6K+05a+55LiN6LW3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XoOiuuuS7gOS5iOaXtuWAme+8jOS4jeeuoemBh+WIsOS7gOS5iOaDheWGt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7neS4jeWFgeiuuOiHquW3seacieS4gOeCueeCueeBsOW/g+S4p+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mlL7lvIPkuI3pmr7vvIzkvYblnZrmjIHkuIDlrprlvojphb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0LjwvZW0+5L2g5aSH6IOO5peg5pWw77yM5L2g5oSf5oOF5LiN5pat77yM5bm25LiN5pi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Sa6L+35Lq677yM6ICM5piv5L2g5buJ5Lu35Y+I55m+5pCt44CCPC9wPjxwPjxlbT43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JgOacieWkseWOu+eahO+8jOmDveS8muS7peWPpuWkluS4gOenjeaWueW8j+W9k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iJHnmoTohL7msJTlkJHmnaXmmK/mnaXlvpflv6vljrv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6vvvIzniLHmho7liIbmmI7nu53kuI3kvJroo4XkvZzot5/osIHosIHnibnlpb3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lsLHnprvnmoTov5zov5znmoTvvIzllpzmrKLnmoTlsLHnvKDnnYDkuI3mlL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KjmipPkuI3kvY/nmoTkuZ/nu53kuI3lvLrnlZnjgII8L3A+PHA+PGVtPjc3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uW5b+D6YeM5o6J5Lu355qE5Y6f5Zug77yM5piv5LuW55+l6YGT5LqG5L2g5Zac5qyi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i1sOS6huWwseWIq+WGjeWbnuadpe+8jOaIkeS4jeaYr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gtOeDgueahOOAgjwvcD48cD48ZW0+NzkuPC9lbT7niLHogIzkuI3lvpfmmK/ku4DkuYjmh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vvJ/lv4PphbjvvIznl5voi6bvvIzpmr7lj5fov5jmmK/kuI3nlJjvvJ/nhLbogIzmm7T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jmmK/lhoXlv4Pmt7HlpITnmoTkuIDnp43njJzlv4zvvIzlsLHmmK/pgqPnp43ku5b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kuYjkuI3kvJrllpzmrKLmiJHkuIDkuIvnmoTpgqPnp43njJzlv4z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s5q+P5Liq5Lq66YO955Sf5rS75Zyo5ZCE6Ieq55qE6L+H5Y675Lit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Lya55So5LiA5YiG6ZKf55qE5pe26Ze05Y676K6k6K+G5LiA5Liq5Lq677yM55So5LiA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qE5pe26Ze05Y675Zac5qyi5LiA5Liq5Lq677yM5YaN55So5LiA5aSp55qE5pe26Ze0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iK5LiA5Liq5Lq677yM5Yiw5pyA5ZCO5ZGi77yM5Y206KaB55So5LiA6L6I5a2Q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675b+Y6K6w5LiA5Liq5Lq644CCPC9wPjxwPjxlbT44MS48L2VtPuS4gOebtOWBmua3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p+mtlOeOi+WQp++8jOavleern+S5n+WBmuS4jeS6huiwgeeahOWwj+WFrOS4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IuPC9lbT7mhL/kvaDlkKzop4HmiJHnmoTlkI3lrZfml7bnnInnnLzluKbnr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kvaDlnKjop4HliLDmiJHml7bkuI3nrqHkuI3pob7nu5nmiJHkuKrmi6XmirHjgII8L3A+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gZm9udC1zaXplOjE4cHg7Ij7mnKzmlofpk77mjqX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ocmVmPSJodHRwczovL2R1YW5qdXppa3UuY29tL2R1YW5qdXppLzdkam9ycWlwaWouaHRt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dWFuanV6aWt1LmNvbS9kdWFuanV6aS83ZGpvcnFpcGlqLmh0bWw8L2E+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4832AC2819E6D5FC247899543A75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