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2:14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742FDCF0691033F1FC6BBF8E787D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742FDCF0691033F1FC6BBF8E787D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d5LqM5ouc5bm056Wd56aP55+t6K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kp+W5tOWIneS6jO+8jOelneemj+mAg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S9oOeJm+W5tOWkp+WQieWkp+WIqe+8jOWkqeWkqeaVsOmSs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W5tOW5s+Wuie+8jOaWsOW5tOW5uOemj++8jOeJm+W5tOS4h+S6i+WmguaE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WsOW5tOW/q+S5kO+8jOWmguWQjOaigeS4iueHle+8jOWygeWy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buOingeOAgjwvcD48cD48ZW0+NC48L2VtPuaEv+S9oOaLpeacieeUn+a0u+ecn+iwm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eUn+a0u+W5uOemj+e+juS4ve+8gTwvcD48cD48ZW0+NS48L2VtPuaWsOW5tOS9s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8gOW8gOW/g+W/g++8jOawuOi/nOW5uOemj+OAgjwvcD48cD48ZW0+Ni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jOWIsO+8jOaYpeiKguWlve+8jOmAgeS9oOS4gOmil+aRh+mSseagke+8jOmHkemTtui0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eeUqOaVsO+8gTwvcD48cD48ZW0+Ny48L2VtPuWSjOWSjOedpuedpu+8jOWQiOWutu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OC48L2VtPuiht+W/g+elneaCqOWPiuWutuS6uuWQieelpeWui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W/q+S5kO+8gTwvcD48cD48ZW0+OS48L2VtPuS4gOWPpea3sea3se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Wkp+WutuaWsOW5tOW/q+S5kO+8gTwvcD48cD48ZW0+MTAuPC9lbT7mmKXoioLllpzmg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rrbmrKLvvIzotLXlrqLnm4jpl6jlpb3ov5Dov57jgII8L3A+PHA+PGVtPjExLjwvZW0+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G77yM5ouc5bm05LqG77yM5aSn5bm05Yid5LqM77yM56ys5LiA5Lu956Wd56aP6YC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5ouc5bm05ZWm44CCPC9wPjxwPjxlbT4xMi48L2VtPuelneWQm+S6i+S4muacie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OWutuasouS5kO+8jOatpeatpemrmOWNh+OAgjwvcD48cD48ZW0+MTMuPC9lbT7niZv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t7LmnaXliLDvvIzlkJHmgqjnnJ/lv4Ppl67kuKrlpb3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oKo5paw5bm05oSJ5b+r77yM6Lqr5L2T5YGl5bq377yM5LiH5LqL5aaC5oS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WsOW5tOWIsOS6hu+8jOelneS9oOWQiOWutuWbouWchu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+jua7oe+8gTwvcD48cD48ZW0+MTYuPC9lbT7liJ3kuozliLDvvIzmmKXoioLnrJHvvIz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lr7nlubPlronnpo/vvIzlgaXlurflv6vkuZDmiornpo/mirH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L2g5aSn5ZCJ5aSn5Yip77yM5aW96L+Q5b2T5aS077yM5ZCI5a62576O5ru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cieS9oO+8jOaYr+aWsOW5tOOAguayoeacieS9oO+8jO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jeS4gOW5tOOAgjwvcD48cD48ZW0+MTkuPC9lbT7npZ3kvaDmlrDlubTlv6vkuZDvvIz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aXlurfvvIzlubjnpo/nvo7mu6HvvIE8L3A+PHA+PGVtPjIwLjwvZW0+5Zui5Zui5ZyG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Yiw77yM5qyi5qyi5Zac5Zac6L+O5paw5bm044CCPC9wPjxwPjxlbT4yMS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jOWIsO+8jOaYpeiKgumXue+8jOmAgeS9oOWkp+e6oueBr+esvOmrmOmrmOaMgu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n+a0u+eskeWTiOWTiO+8gTwvcD48cD48ZW0+MjIuPC9lbT7ov47mnaXpgIHlvoDlpJrng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vvIzkurLmnIvlpb3lj4vmi5zlubTliLDjgII8L3A+PHA+PGVtPjIzLjwvZW0+56Wd56aP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77yM5oS/5L2g5bGV56yR6aKc77yM6LiP5LiK5oKg6Zey6Lev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Un+a0u+Wlve+8jOatpeatpemrmO+8jOeDn+iKseeIhueruea3u+eDremX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jILkuIDnm4/ngavnuqLnmoTnga/nrLzvvIznhafkuq7lubPl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pgJTjgII8L3A+PHA+PGVtPjI2LjwvZW0+5LuK5bm05aSn5bm05Yid5LqM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iK77yM56Wd5aSn5a625paw5bm05b+r5LmQ77yB5ZCI5a625bm456a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Ev+S9oOWcqOaWsOeahOS4gOW5tOS6i+S6i+mhuuW/g++8jOW/q+S5kOW4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gTwvcD48cD48ZW0+MjguPC9lbT7liY3nqIvkvLzplKbvvIzplKbkuIrmt7voir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6LSi5rqQ5bm/6L+b77yM5bm05bm05pyJ5L2Z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WsOaYpeWIsOS6hu+8jOaEv+S9oOS7peWQjueahOmBk+i3r+S4gOWIh+mhuu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EuPC9lbT7lpKflubTliJ3kuozvvIznpZ3npo/pgIHkuIrvvIznpZ3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IfkuovlpoLmhI/vvIzkuovkuovpg73pobrlv4PvvIE8L3A+PHA+PGVtPjMy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yR5oSP54is5ruh6IS477yM5aW96L+Q5LiO5L2g5oqK5omL54m1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6q+S9k+WBpeWBpeW6t+W6t++8jOW5s+W5s+WuieWuiei/h+S4quWBpeW6t+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mhL/kvaDmlrDlubTkuYvlpJzlubjnpo/nu5XvvIzlkIj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mt5jmt5jjgII8L3A+PHA+PGVtPjM1LjwvZW0+5paw5bm05L2z6IqC77yM56Wd5L2g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aC5oSP77yM5b+r5LmQ6Z2e5bi477yBPC9wPjxwPjxlbT4zNi48L2VtPuWkp+W5tOWI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nOS4quW5tO+8jOW/q+W/q+S5kOS5kOW8gOW/g+W5tO+8jOasouasouWWnOWWnOi/h+Wkp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zcuPC9lbT7nuqLnuqLnmoTlr7nogZTotLTotbfvvIzlhpnmu6H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lubjnpo/jgII8L3A+PHA+PGVtPjM4LjwvZW0+54mb5bm0576O77yM54mb5bm05pq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bm055qE5bm456aP5Lqr5LiN5a6M44CCPC9wPjxwPjxlbT4zOS48L2VtPuaWsOW5tO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seaeneS/j++8jOWQhOiJsumynOiKsemDveaKpeWIsOOAgj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pb3vvIHmhL/kvaDmi6XmnInkuIDniYflsZ7kuo7oh6rlt7HnmoTlpKnlnL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aSn5bm05Yid5LqM77yM56Wd56aP5aSn5a625paw5bm0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rqQ5rua5rua77yM5Zub5a2j5bmz5a6J6aG65b+D77yBPC9wPjxwPjxlbT40Mi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i+S4mue6oue6oueBq+eBq++8jOaWsOeahOS4gOW5tOi0oua6kOa7mua7mu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mlazkvaDkuIDmna/lj5HotKLphZLvvIzotKLmupDmu5rmu5rov5D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jgII8L3A+PHA+PGVtPjQ0LjwvZW0+5paw5bm055qE6Z6t54Ku5YaN5ZON77yM5Lmf5rKh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6YKj5LmI5oOz44CCPC9wPjxwPjxlbT40NS48L2VtPuelneS9oO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e+jua7oe+8jOS6i+S4muS4reWkqe+8gTwvcD48cD48ZW0+NDYuPC9lbT7ku4r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ubTliJ3kuozvvIznpZ3npo/mnaXliLDvvIzmlrDlubTlv6vkuZDvvIzkuIfkuov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lJ/lubPlronjgII8L3A+PHA+PGVtPjQ3LjwvZW0+56aP5peg5Y+M6Iez77yM56aP5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+u44CCPC9wPjxwPjxlbT40OC48L2VtPue6ouminOebuOS8tOeIseaXoOi+ue+8jO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SjOedpuS6uuWbouWchuOAgjwvcD48cD48ZW0+NDkuPC9lbT7mlrDlubTmnaXkuLTvvIz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npZ3mhL/kvaDlv6vkuZDmr4/kuIDlpKnvvIE8L3A+PHA+PGVtPjUwLjwvZW0+5pyd5pqu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bm25b6A77yM5oS/5oiR5Lus5LiA5ZCM6KGM6Iez5aSp5YWJ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ydnlsbTJlZHRv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cnZ5bG0yZWR0by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742FDCF0691033F1FC6BBF8E787D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