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B8EF1CAC4155C05FB3D159343C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B8EF1CAC4155C05FB3D159343C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tOe7iOWwhuWTreazo+eahOaYpeiKgu+8jOS4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ahOi3r+eoi++8jOWNtOS4gOW5tOayoeingeOAgjwvcD48cD48ZW0+Mi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UvuWBh+i/h+iKguWOu+S6hu+8jOeEtuiAjOaIkei/mOimgeS4iuePre+8jOW/g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vueS6juS4gOS4quiDluWtkOadpeivtO+8jOi/h+W5tO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WinuWKoOWwseW3sue7j+aYr+WcqOWHj+iCpeS6hu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4reW5tO+8jOacgOaAlei/h+W5tO+8jOW5tOi2iuadpei2iui/ke+8jOS6i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m+W/g+i2iuadpei2iuaFjOOAgjwvcD48cD48ZW0+NS48L2VtPuiLpemdnumAv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+8jOWkp+amguayoeS6uuaEv+aEj+aYpeiKgueLrOWkhOW8guS5oe+8jOW/jeWP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vguWvnuWQp++8nzwvcD48cD48ZW0+Ni48L2VtPuS4gOW5tO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Pl+iLpu+8jOW5tOW5tOaGi+WxiOmDveacieWS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ciemSseayoemSse+8jOmprOS4iuaLjui1t+ihjOadju+8jOW/q+S5kO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i/h+W5tO+8gTwvcD48cD48ZW0+OC48L2VtPuayoeaKouWIsOeBq+i9p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Wutui/h+W5tOS6hu+8jOS4gOS4quS6uuS9leWOu+S9leS7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5tOWPiOS4jeiDveWbnuWutui/h+W5tOS6hu+8jOW4jOacm+WutuS6u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eahOOAgjwvcD48cD48ZW0+MTAuPC9lbT7lv4Poi6XmsqHmnInmlrnlk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mmK/mtYHmtarvvIzlv4PlronkuYvlpITlsLHmmK/lrr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m05pyA5oCV55yL5Yiw5bCP5bGB5a2p5o2C552A6ICz5py15Yay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5aaI6L+Y5LiN55+l6YGT54Ku5Zyo5ZOq5YS/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dpei2iuWus+aAlei/h+W5tO+8jOW9kuW/g+S+neaXp+S8vOeure+8jOWNtOiOq+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7veW/kOW/keOAgjwvcD48cD48ZW0+MTMuPC9lbT7otormnaXotorkuI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lInvvIzmnIDov5HnnaHnnKDkuI3lpb3lvojlm7DlpJbpnaLljbTlvojlkLX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bjjgII8L3A+PHA+PGVtPjE0LjwvZW0+6L+H5bm055qE5oSf6KeJ77yM5pyJ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pyJ5Lq65bm456aP77yM5pyJ5Lq65b+r5LmQ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ayoemSseWbnuWutui/h+W5tO+8jOayoemSseeahOWKquWKm+S4iuePreWKoOePreaQ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utui/h+W5tOOAgjwvcD48cD48ZW0+MTYuPC9lbT7pqazkuIrlsLHot6jlub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g73lm5vlubTkuobvvIzkvaDmgI7kuYjoiI3lvpfnprvlvID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l6IqC55qE6ISa5q2l6LaK5p2l6LaK6L+R5LqG77yM5oKo55qE5b2S5a6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W35p2l5LqG5ZCX77yfPC9wPjxwPjxlbT4xOC48L2VtPuaYpeiKguS4tOi/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tpOeLrOWPq+WBmu+8muS4gOW5tOWwhuWwveWknO+8jOS4h+mHjOacquW9k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4PphbjnmoTlo7Dpn7PvvIzmnInpkrHmsqHpkrHlm5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vvIzkuI3llpzmrKLku4rlpKnjgII8L3A+PHA+PGVtPjIwLjwvZW0+5a+l6JC95a+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q35YGl5pyJ5q2k6Lqr44CC5Y676ICF5pei5bey55+j77yM5p2l5bm05b2T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eahOW5tOm+hOiuqeaIkeaAgOeWke+8jOS7i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DveaLv+WIsOWOi+WygemSseWQl++8nzwvcD48cD48ZW0+MjIuPC9lbT7miJH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kurrpmarliKvkurrot6jlubTljrvkuobvvIzmiJHov5jopoHlvLroo4X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g73lk63jgII8L3A+PHA+PGVtPjIzLjwvZW0+5L2g546w5Zyo5pS25Yiw55qE5Y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YO95piv5L2g5Lul5ZCO6KaB6L+Y5riF55qE5YC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S6uuaXoOWPr+WliOS9le+8jOeVmeS4jeS4i+eahOWfjuW4gu+8jO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OAgjwvcD48cD48ZW0+MjUuPC9lbT7mmKXoioLnmoTmsJTmsJvlt7Lnu4/mio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vvIzogIzmiJHnmoTlv4Pph4zlhajpg6jmmK/kvKTmh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LiA5bm077yM55eb6Ium5LqL5oOF6YO95b+Y6K6w44CC5paw5LiA5bm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G5Ly05Li044CCPC9wPjxwPjxlbT4yNy48L2VtPuW5tOWkjeS4gOW5t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W5tO+8jOacieS6m+S4nOilv+S7juS4jeaOpeWPl+WIsOS5o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J/lvoXov4flubTvvIzlj4jlrrPmgJXov4flrozlubTvvIz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ubPluLjnmoTml6XlrZDjgII8L3A+PHA+PGVtPjI5LjwvZW0+5LiN5piv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bm05ZGz77yM5Y+q5piv5L2g55qE5bm06b6E5LiN5YaN5piv6L+H5bm05p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C48L2VtPuavj+S4gOS4qui/h+W5tOWbnuS4jeS6h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mHjOmDveacieS4gOmDqOW/g+mFuOWPs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op6bmiYvlj6/lj4rnmoTlm6LlnIbvvIzmmK/ku5bku6zpgaXkuI3lj6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mnJvjgII8L3A+PHA+PGVtPjMyLjwvZW0+54Wn54Wn6ZWc5a2Q5pWj5pWj54Gr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y85rOq57uG57uG5oOz77yM5pyJ6ZKx5rKh6ZKx77yM5ZKx6YO96KaB6L+H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oOayue+8jOS9oOaYr+acgOW3rueahOOAguWKoOayu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DlueahOOAguWKoOayue+8jOS9oOaYr+acgOept+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liKvkurrmlL7lgYfvvIzmiJHku6zov5jlnKjkuIrnj63vvIzlv4PkuK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laXmu4vlkbPvvIE8L3A+PHA+PGVtPjM1LjwvZW0+6L+H5bm05LqG57uZ6Ieq5bex55S7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K577yM5pyJ5Lqb5Lq677yM5YaN6KeB5oiW5YaN5Lmf5LiN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aXtuWAme+8jOaIkeS7rOaAu+aYr+ebvOedgOi/h+W5tO+8m+mVv+Wkp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Fs+WNtOaIkOS6hiZsZHF1bzvpmr7lhbMmcmRxdW87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JsOmavuS4juWTgOaEge+8jOi/h+S6huW5tO+8jOWPiOWwhuaYr+aWsOaYp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iOS8muaYr+aWsOeahOW8gOWni+OAgjwvcD48cD48ZW0+MzguPC9lbT7ov4flub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lsI/ml7blgJnnmoTmsJTmsJvkuobvvIzotorplb/lpKfotorlraTljZXvvIzlk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jmnInjgII8L3A+PHA+PGVtPjM5LjwvZW0+6L+H5bm05oOz5a625ZCX77yf6L+Y5aW9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6ys5LiA5qyh5Zyo5aSW6Z2i6L+H5bm077yM5bey57uP5Lmg5oO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Iq+S6uuaUvuWBh+aIkeWKoOePre+8jOivtOWlve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WFu+eUn+aBr++8jOaYjuW5tOWGjeaImOWRou+8gTwvcD48cD48ZW0+NDE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kuIDlrrbkurrlnKjkuIDotbfvvIzlm6Llm6LlnIblnIbvvIzpq5jpq5jlhbT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E8L3A+PHA+PGVtPjQyLjwvZW0+5bm05YWz55qE6ISa5q2l6LaK5p2l6La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Lmh55qE5oSB57uq5pe25Yi76JCm57uV5Zyo5q+P5Liq5ri45a2Q55qE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/q+i/h+W5tOS6hu+8jOS4pOiilua4hemjju+8jOWPo+ii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+8jOavj+S4gOW5tOmDveaEn+inieWcqOiZmuW6puS6uueUn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pl67lt6XotYTvvIzliKvpl67lpZbph5HvvIzlpJbpnaLnmoTml6XlrZD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b3ov4fjgII8L3A+PHA+PGVtPjQ1LjwvZW0+6L+H5bm05rKh5pyJ5bm05ZGz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6YKj5piv5Zug5Li65oiR5Lus6YO96ZW/5aSn5LqG5ZW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ZWdnNTMwbGl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VnZzUzMGxp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B8EF1CAC4155C05FB3D159343C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