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4D3243534CAA393B20D14AE75E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4D3243534CAA393B20D14AE75E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YWD5pe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mihOWumuS6h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4gOe8lemYs+WFiee7meS9oOaEv+S9oOWBpeW6t+W5uOemj++8jOesrOS4gOe8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7meS9oOaEv+S9oOa1qua8q+S+neeEtu+8jOesrOS4gOWjsOm5ium4o+e7meS9o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S4jeWBnO+8jOesrOS4gOS4quaZqOabpue7meS9oOaEv+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aXpuW/q+S5kO+8gTwvcD48cD48ZW0+Mi48L2VtPuaDs+S9oO+8jOWHoO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m+aDs+S9oO+8jOWHoOiuuOWTgOS8pO+8m+aDs+S9oO+8jOWHoOiuuOW9t+W+q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HoOiuuOiKrOiKs++8jOaDs+S9oO+8jOWcqOS9oOeci+S4jeWIsO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WcqOS9oOaDs+S4jeWIsOeahOW/g+aIv+OAguWunei0ne+8jOaEv+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Qieelpe+8gTwvcD48cD48ZW0+My48L2VtPuWmguaenOivtO+8jO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q+WkqemjnuiInueahOihqOa8lO+8jOmCo+S5iO+8jOeIseS4iuS9oO+8jOaYr+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gOeyvuW9qeeahOa8lOWHuu+8jOiDveWkn+S4juS9oOmCgumAhe+8jOaYr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WuieaOku+8jOaWsOW5tOWIsOadpeS6hu+8jOS6sueIseeah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C48L2VtPueJueWIq+eahOiKguaXpeaDs+i1t+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JueWIq+eahOelneemj+WPkee7meeJueWIq+eahOS9oO+8jOeJueWIq+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eJueWIq+eahOS9oO+8jOeJueWIq+eahOaIkOWKn+WxnuS6jueJueWI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W5uOemj+aLpeaKseeJueWIq+eahOS9oOOAg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g+aXpuS9s+iKguWIsOS6hu+8jOaIkeaKiuemj+adpeeln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eUn+a0u+atpeatpemrmO+8jOW9qeelqOacn+acn+S4re+8jOaJk+eJ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i1ou+8jOWPo+WRs+mhv+mhv+Wlve+8jOiLpeaVouaKiuaIkeW/mO+8jOWwj+W/g+a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+8gTwvcD48cD48ZW0+Ni48L2VtPuS4uuS6huS5heiXj+S9oOeahOW9seWtkO+8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+8jOaIkee7meW/g+eBteWGjeS4iuS4gOaKiumUgeOAguiAjOWmguS7i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aIkeS7jumUgeecvOmHjOS7v+S9m+WPiOWQrOWIsOS6huiHquW3s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WFg+aXpuW/q+S5kOOAgjwvcD48cD48ZW0+Ny48L2VtPuiAgeWphuW+iOeIs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aYr+iAgeWphuefpemBk+iAgeWphuacieaXtuWAmeayoeacieiAgeWFrOmCo+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vueiAgeWFrOWFs+W/g+S4jeWkn++8jOaJgOS7peiAgeWphuS4gOWumuS8m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AgeWFrOeahO+8geiAgeWFrO+8jOWFg+aXp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IsOS6huacieauteWtkO+8jOe6oue6oueBq+eBq+WlveaXpeWtkO+8jO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6hui0uuWtkO+8jOasouasouS5kOS5kOWQvOatjOWtkO+8jOWgguWgguato+ato+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a9h+a9h+a0kua0kui1muelqOWtkO+8jOWBpeWBpeW6t+W6t+Wlvei6q+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aYr+mdk+agt+WtkO+8jOW5uOemj+W/q+S5k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8q+Wkqea8q+WkqeeahOmbquiKse+8jOaYr+mjnuiInueahOS5kOespu+8j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eahOS5kOabsu+8jOaYr+aAneW/teeahOS5kOeroO+8geaIkeeUqOelneemj+Wlj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+8jOW4jOacm+WcqOi/meWvkuWGt+eahOWGrOWto++8jOW4pue7meS9oOaalu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geelneS9oOWFg+aXpuW/q+S5kO+8gTwvcD48cD48ZW0+MTA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iJHmnaXmiormrYzllLHvvJrnpZ3kvaDouqvkvZPmo5LvvIzmnaXlubT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JvlrrblkozkuIfkuovnlYXvvIzlv4PoirHmgJLnu73mlL7vvJvkuovkuJrml6Dpo4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okrjokrjkuIrvvJvopoHmmK/miormiJHlv5jvvIzlsLHmib7kvaDnrpfot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ExLjwvZW0+5paw5bm055qE6ZKf5aOw5Y2z5bC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aw5bm055qE54Sw54Gr5Y2z5bCG54K554eD77yM5paw5bm055qE56Wd56aP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5Zac5rCU5rSL5rSL5Zyw6LWw6L+b5L2g5b+D5oi/44CC5oS/5b+r5Lm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u5LiN5b+Y77yM5oS/5L2g55qE5bm456aP5Zyw5LmF5aSp6ZW/77yB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lueVjOS4iuacgOmrmOeahOWxseWzsOaYr+ePoOep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m+WzsO+8jOS4lueVjOS4iuacgOWkp+eahOa5luaziuaYr+mHjOa1t+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1t+a0i+aYr+WkquW5s+a0i+OAguaIkeiZveeEtuayoeaciea1t+e6s+eZvuW3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+8jOS9huaYr+aIkeWNtOacieedgOacgOa3seacgOa3seeahOelneemj++8m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OAgjwvcD48cD48ZW0+MTMuPC9lbT7orqTor4bkvaDmiJHmmI7nmb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mg4Xlj6vmsLjov5zvvIznprvlvIDkvaDmiJHkvZPkvJrmnInkuIDnp43mg4XmhJ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nKjov5nkuKrmsqHmnInoirHlhL/oiqzoirPljbTmtZPmg4Xlm5vmuq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mg7PlkozkvaDor7TvvJrmnInmiJHkvaDkuI3kvJrlraTljZXvvIz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oiR5piv5LiA5Liq5aSn5pa555qE5Lq6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6Wd5L2g5YWD5pem5b+r5LmQ77yM5oiR6Zmk5LqG56Wd5L2g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6Wd5L2g5YWD5pem5bm456aP77yB5YWD5pem5aW96L+Q77yB5YWD5pem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Gl5bq377yB5YWD5pem5bmz5a6J77yB5YWD5pem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g+aXpuWlve+8geiht+W/g+elneemj+S9oO+8jOS4iuW4neS/neS9k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WFs+W/g+S9oO+8jOiPqeiQqOeIseaKpOS9oO+8geS9oOimgemjjuW+l+mjju+8j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mbqO+8jOiKseWkqemFkuWcsO+8jOm7hOmHkemBjeWcs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nmoTovpvoi6blt7Lnu4/nu5PmnZ/vvIHkuIDlubTnmoTlv5nnoozlj5jmi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IDlubTnmoTlpZTms6Llt7Lnu4/mraLmraXvvIHkuIDlubTnmoTmnJ/nm7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HnpZ3mgqjmlrDkuIDlubTmm7Tog5zljrvlubTvvIHmhL/lv6vkuZDjg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pmo/kvaDvvIHnpZ3lhYPml6blv6vkuZDvvIE8L3A+PHA+PGVtPjE3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Y2z5bCG5ZON6LW377yM5rex5rex55qE5oCd5b+15bey57uP5Lyg6YCS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eu5YCZ6JeP5Zyo5b+D5bqV77yM55yf5b+D55qE56Wd5oS/5YWo6YOo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L2g5YWD5pem5b+r5LmQ77yM5LiH5LqL5aaC5oSP77yM6LSi6L+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PC9wPjxwPjxlbT4xOC48L2VtPuWFg+aXpuadpeaBreWWn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elneemj+S9oO+8jOaIkOWKn+S6i+S4muWxnuS6juS9oO+8jOW8gOW/g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S8tOS9oO+8jOWBpeW6t+mVv+Wvv+aDs+edgOS9oO+8jOacgOWQjui/mOimgemAm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eIt+eIt+S5n+imgeaLnOiuv+S9oO+8g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orqTor4bkvaDkuYvliY3vvIzmiJHnlJ/lkb3mmK/nqbrnm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moTnlJ/lkb3lj5jlvpflhYXlrp7vvIzmmK/kvaDmiormiJHnmoTnlJ/lkb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lpJrlp7/lpJrlvannmoTvvIzosKLosKLkvaDvvIzmiJHkvJrmsLjov5z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YPml6blv6vkuZDvvIE8L3A+PHA+PGVtPjIwLjwvZW0+6Iqx5py15oqK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7uZ5LqG6Iqx6JWK77yM6Zuq6Iqx5oqK57u157u155qE5oOF5oSP57uZ5LqG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6Ziz5oqK5LiA5LiW55qE5rip5p+U57uZ5LqG6Z2S5bGx77yM5aSc6aOO5oq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7uZ5LqG5piO5pyI77yM5aSp5Zyw5oqK5pyA576O55qE6IqC5pel57uZ5Lq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oiR5oqK5pyA55yf55qE56Wd56aP57uZ5LqG5L2g77yM56Wd5L2g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sOW5tOWIsO+8jOm4v+i/kOeFp++8jO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+gOi+uemdoO+8jOelneWQm+WHuumXqOmBh+i0teS6uu+8jOWcqOWutuWQr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acieatpOaXtu+8jOWygeWygeacieS7iuacne+8ge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lhazvvIznjrDlnKjmtLvnnYDmmK/kuLrkuobkvaDogIz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KrmnaXmiJHku6znmoTlrp3lrp3ogIzmtLvjgILmiYDku6XmiJHkvJrlpb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HlhYPml6blv6vkuZDvvIzogIHlhaz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l5bq35Li65ZyG5b+D77yM5Lul5b+r5LmQ5Li65Y2K5b6E77yM6YCB5L2g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yG6JuL44CC6JuL5oS/54Om5oG86L+c56a75L2g77yM5Zuw6Zq+6ZSZ6L+H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oS/5aW96L+Q54ix5LiK5L2g77yM6LSi5a+M57yg57uV5L2g77yB5ZyG6JuL5oS/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paw5bm05b+r5LmQ77yBPC9wPjxwPjxlbT4yNC48L2VtPuaIke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Fg+aXpuW/q+S5kO+8jOWkqeWkqeW8gOW/g++8jOaXpeaXpe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YPml6bkuobvvIzpgIHkvaDkuIDku7blpJblpZfvvJrlj6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uKnmmpbvvJvpooblrZDlj6vlhbPmgIDvvJvoopblrZDlj6vkvZPotLTvvJvmiaPlr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rqnov5nku7blpJblpZfkvLTkvaDmuKHov4fmr4/liIbmr4/np5L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lpTvvIE8L3A+PHA+PGVtPjI2LjwvZW0+5aW95oOz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GT6Lev5LiA6LW36LWw77yb5aW95oOz5pCC552A5L2g55qE6IWw77yM5LuO5q2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6YCN6YGl77yb5aW95oOz5Lqy5Lqy5L2g55qE6IS477yM5oiR5Lus55u45Ly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Lqy54ix55qE77yM5YWD5pem5b+r5LmQ77yBPC9wPjxwPjxlbT4yNy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+8jOelneS9oOWcqOaWsOeahOS4gOW5tOmHjO+8mui6q+S9k+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FheWunumlsea7oe+8jOS6i+S4muatpeatpemrmOWNh++8jOW/g+aDh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0oui/kOa7mua7muiAjOadpe+8jOWutuW6ree+jua7oeW5uOemj++8jO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MjguPC9lbT7miJHlhrPlrprnjofpooblhaj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3kvaDlhYPml6blv6vkuZDvvIzmoqbmg7PmiJDnnJ/jgILkvaDku6XlkI7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npZ3npo/pg73mmK/miJHlronmjpLkurrlj5HnmoTvvIzmiJHkuLrkurrlvo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vaDnn6XpgZPlsLHooYzvvIzkuI3opoHlo7DlvKDvvIzmhJ/osKLnmoTor53lsLH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5LjwvZW0+5YWD5pem5p2l5Li05b+D5oOF5aW977yM6aOO5pm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yR5LiA5oyR77yM5biY5Y236KW/6aOO5L2g6I6r5ZCs77yM5aSc5YeJ5aaC5rC0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6buE6Iqx6JC95Zyw5L2g6I6r55yL77yM5rKh5LqL5L+h5oGv57+75LiA57+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5oiQ5Liy77yM5Zac5LiK55yJ5qKi5Y+I5LiA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m+WGveeahOmjjuWIruS4jeS5seaAneW/te+8jOWHhOWOieeahOmbqOa3i+S4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W/te+8jOWdmuehrOeahOWGsOWGu+S4jeS9j+ect+aBi++8jOmjmOmjnueahOmbq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lneaEv+OAguWFg+aXpui/keWJje+8jOelneS9oOW/g+WmgumYs+aYpeaal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kqeWkqe+8gTwvcD48cD48ZW0+MzEuPC9lbT7kvaDmiJHnm7jmi6XlgL7lkK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nirnlpoLlubTova7nmoTlkbzlkLjvvIznsIfmi6XnnYDmiJHku6zlhbH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u6Hlv4PnmoTniLHmhI/ljJbkvZznnJ/mjJrnmoTnpZ3npo/vvJr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YWD5pem5p2l5Li06YCB5rip5pqW77yM5oiR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6L+e77yM5oS/5aW96L+Q6L+e6L+e6LSi5rCU5aSa77yM56aP5rCU6L+e6L+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ac5rCU6L+e6L+e6aG65b+D5aSa77yM5b+r5LmQ6L+e6L+e5qyi5LmQ5aS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zMy48L2VtPumbquiKsemjmOmjmOiAjOiQ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HjOiVtOWQq+edgOW5uOemj+WSjOW/q+S5kO+8jOijhea7oeS6huWQieelpeWS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adpeS6hua4qemmqOS4jumXruWAmeOAgua7muS4gOS4quWchuWchueahOmbqueQ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utumXqOWklu+8jOelneS9oOaWsOW5tOmhuuWIqe+8jOWFg+aXp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7vlpKnpq5jlnLDov5zvvIzpmpTkuI3mlq3lr7n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ku7vml7blhYnlj5jov4HvvIzmjKHkuI3kvY/lr7nkvaD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lsoHmnIjlj6/ku6Xku6TkvaDmiJHnlJ/ljY7lj5HjgIHlj5jlrrnpopzvvIzmt7H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sLjkuI3lj5jvvIzkvp3ml6flgZznlZnlnKjlv4Ppl7TjgILnpZ3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655Sf5b+Z5b+Z56KM56KM77yM5pel5a2Q6YW4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uZ6Ieq5bex5LiA5Liq5YGl5bq377yM5b+r5LmQ55qE5b+D55CG5pqX56S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Zyw6L+H5aW95q+P5LiA5aSp77yM5Lq655Sf5bmz5bmz5reh5reh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b+r5LmQ77yBPC9wPjxwPjxlbT4zNi48L2VtPuiuqeW5uOemj+eguOaZ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lneemj+WMheWbtOS9oO+8m+iuqeWlvei/kOazoeS4iuS9oO+8m+iuqeW8gOW/g+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m+iuqeWBpeW6t+S4jeemu+S9oO+8m+iuqei0ouelnui3n+maj+S9oO+8m+iuq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mOS4iuS9oOOAguiuqeaJgOacieeahOe+juWmmeaXtuWIu+WxnuS6juS9oO+8g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hYPml6bmgoTmgoTliLDvvIznpZ3npo/lv5n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rjkuIvlsI/lv4PmhL/vvIzmhL/kvaDmoqbmg7Ppg73lrp7njrDvvIzlubjnpo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npZ3kvaDlhYPml6blv6vkuZDvvIzlpb3ov5Dov57ov57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lJzvvIE8L3A+PHA+PGVtPjM4LjwvZW0+5pS26I636bKc6Iqx5LiO6I2j6Kq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aB5LiN5pep5LiN5pma77yb5pC65omL5YGl5bq35LiO5bmz5a6J77yM5bm456aP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5pma77yb6YGH5Yiw55yf54ix5oqK5omL54m177yM54ix5oOF6KaB5LiN5pep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b+r5LmQ5LmQ6L+O5YWD5pem77yM56Wd56aP6KaB5LiN5pep5LiN5pma77yb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zOS48L2VtPue7meS9oOeCuemYs+WFieS9oOWw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meS9oOS4queskeWuueS9oOWwseaUvueUte+8jOe7meS9oOS7tuajieiihOS9o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+8jOe7meS9oOetkOmlsuaWmeS9oOWwseS4i+ibi+OAguS4i+S6huS4quibi+ibi+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+8jOaIkeWwseelneS9oCZsZHF1bzvlnIbom4smcmRxdW87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AgeWFrO+8jOaKiuWLh+awlOmAgee7meS9oO+8jOS5n+mAgee7m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UqOW/g+WOu+WQrO+8jOS9oOS8muaEn+inieW+l+WIsO+8jOaIkeeahOW/g+Wcq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+8geWFg+aXpu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l0YWI3M3ln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5dGFiNzN5Z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4D3243534CAA393B20D14AE75E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