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F849C8C88398B7F741ECCB0067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F849C8C88398B7F741ECCB0067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g5oOv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OeEtumAguW6lOS6humZquS8t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5oOaDr+WtpOWNleOAgjwvcD48cD48ZW0+Mi48L2VtPuWPtuWtkOaYr+S4jeS8m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jOe/heiGgOWNtOaYr+mjnuWcqOWkqeepuueahOWPtuWtk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tpOWNle+8jOS5oOaDr+S6humBl+W/mO+8jOS5oOaDr+S6huS4gOS4qu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5n+iuuOaAu+S4gOWkqeWygeaciOS8muWwhuaIkeS7r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S4gOmmluatjO+8jOa1geS4gOmYteazqu+8jOaAne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Nle+8jOS4jeaYr+W/g+aXoOaEj+W/te+8jOaYr+S4gOS4quS6uu+8j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W6puaXtuWFieOAgueUn+WRveWkquefre+8jOS4gOWIhumSn+mDveS4jei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iuqeS9oOS4jeW/q+eahOS6uuaIluS6i+OAgjwvcD48cD48ZW0+NC48L2VtP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PmOaIkOS6huS9oOW+iOS6q+WPl+eahOS4gOenjeW4uOaAge+8jOS9oOW8gOWni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remXue+8jOinieW+l+imgeWOu+mdouWvueW+iOWkmuS4je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Co+aJjeaYr+WtpOWNleOAgjwvcD48cD48ZW0+NS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eahOW6pui/h+avj+S4quaDheS6uuiKgu+8jOW6pui/h+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aYr+S4jeaDs+WwneWIsOS4pOS4quS6uuS4gOi1t+eahOWWnOaC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eahOW/g+W3suWdmuWumuWmgumTge+8jOWNs+S9v+S9oOWcqOWHoOW5tOWJ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AjOWIq+OAgjwvcD48cD48ZW0+Ni48L2VtPuaIkeacrOadpeS7peS4uuaIk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eLrO+8jOWPr+aYr+aIkeS4gOasoeasoeiiq+WYsueskeOAgeWGt+ecvOOAg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OkuaWpeOAgeaKm+W8g+OAgeeOqeiAjeOAgueqgeeEtuWlveaDs+acie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dpemZquaIke+8jOaIkeW3sue7j+WOjOWApuS6hui/meS4quS4lueVj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pOWNleS4i+WOu+S6hu+8jOWboOS4uumCo+S6m+S6uuawuOi/nOS4jeefpemBk+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gOS5iOaEn+WPl++8jOWcqOe7neacm+S4reayoeacieS6uuWDj+S9oO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iuqeS6uuS8pOW/g+WViuOAgjwvcD48cD48ZW0+Ny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WnOasouS9oO+8jOW5tuS4jeeIseS9oO+8jOWPquaYr+WtpOWNl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PquaYr+WWnOasouS9oOeahOmCo+enjeaEn+inie+8jOWPquaYr+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ingeS9oOeske+8jOa4kOa4kOS5oOaDr+avj+WkqeWcqOS6uue+pOS5i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OAgjwvcD48cD48ZW0+OC48L2VtPuaIkeefpemBk+S6hu+8jOi2iumVv+Wkp+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7luS7rOmDveS4jeeQhuino+aIke+8jOS9huaIkeS4jemcgOimgeS7luS7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aXqeW3suS5oOaDr+WtpOWNleOAgjwvcD48cD48ZW0+OS48L2VtP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emu+S9oOiAjOWOu++8jOW9k+S5oOaDr+WPmOaIkOS4gOenjeWtpOWNl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jOW/g+aXoOaJgOaBg++8jOS9oOeahOWtpOeLrO+8jOiZvei0peWwp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I3niLHlraTljZXvvIzlj6/mmK/kuIDkuYXkuZ/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kvaDkuIDkuKrkurrov4fpqazot6/vvIzkuIDkuKrkurrov4fmg4Xkurroio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mg4XkvqPlpZfppJDvvIzkuIDkuKrkurrnnIvniLHmg4XnlLXlvb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mg4XmrYzvvIzkuIDkuKrkurrlk63vvIzkuIDkuKrkurrnrJHvvIzkuIDkuKrkur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Kjnu4PkuaDnnYDkuIDkuKrkurr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ey5oiQ5Li65Lmg5oOv77yM5L2g5Lmf5bCx5LiN5Lya6KeJ5b6X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S7peS4uuiHquW3seS5oOaDr+S6h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S4quS6uueahOWtpOWNle+8jOS4gOS4quS6uueahOmavuWPl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p+aEge+8jOS4gOS4quS6uueahOaatOi6ge+8jOS4gOS4quS6uueahOS4lueV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NiOWknOaipuWbnuaXtu+8jOaJjeWPkeeOsOS4jei/h+aYr+iHquaIkem6u+mG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suumql+S4jeS6huiHquW3semCo+mil+iEhuW8s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mK/lraTljZXkuoblpKrkuYXlr5LlhrfkuoblpKrkuYX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muKnmmpbogIzml6DmiYDpgILku47vvIzmiJHlj6rmmK/kuIDnm7TlnKjlm7Tlop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rkuYXvvIzpg73lv5jorrDkuoblopnlpJbnmoTnlJ/mtLv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tZHmtZHlmanlmanotbDkuoblpKrkuYXvvIzkuYXliLD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kuobjgII8L3A+PHA+PGVtPjE0LjwvZW0+5pei54S2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+I5oCO5LmI6IO95aSf5a6z5oCV5a2k54u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a1qua8q++8jOaIkeeahOmBl+aGvu+8jOS6q+WPl+WtpOWNle+8jOaXoOWl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iJHmsqHmnInnhqzlpJznmoTkuaDmg6/jgIL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aXliLDov5nkuKrmnIDpnaDov5HkvaDnmoTlnLDmlrnvvIznhqzlpJzkuZ/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aTljZXjgII8L3A+PHA+PGVtPjE3LjwvZW0+5oiR5Lmg5oOv5YGH6KO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6Z2i5a+55LiA5YiH44CC5oiR5aSa5LmI5ri05py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oiR77yb5oiR5Lmf5ri05pyb5pyJ5LiA5Liq5Lq66IO96LWw6L+b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ZGK6K+J6Ieq5bex77ya5oiR5Y+q5piv5a2k54us77yM5bm2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OC48L2VtPuavj+S4quS6uuW/g+W6lemDveacieS4gOWdl+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WOu++8jOWIq+S6uuS5n+mXr+S4jei/m+adpeOAguiA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wseS5oOaDr+S6hu+8jOaKiumCo+S6m+aCsuS8pOiXj+Wlve+8jOWOu+Wvu+aJv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eahOmHiuaUvuWPo+OAgjwvcD48cD48ZW0+MTkuPC9lbT7lhbblrp7lvo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raTlraTljZXljZXvvIzlj6/mr4/mrKHmmI7mmI7lkajlm7T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bTmgLvmmK/kuIDkuKrkurrlkYblnKjop5LokL3vvIzmiJborrj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jgILkuaDmg6/kuobmiJDkuLrliKvkurrnnLzkuK3nlJjkuo7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rKh5L2g55qE5pel5a2Q77yM5Lmg5oOv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ey57uP5o6l5Y+X5L2g55qE56a75Y67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Au+aIkeS4gOS4quS6uu+8jOS4jeaEv+ivtOivne+8jOS4jeaEv+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mCo+mil+Wwj+Wwj+eahOW/g+aUvuWcqOiHquW3seW/g+eBteeahOa3seWkh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mdoOi/keWboOS4uuaIke+8jOWus+aAleWPl+WIsOS8pOWus++8jOWTquaAle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AleWtpOWNleS4gOS6uu+8jOaIkeWugeaEv+e7k+adn+aNouadpemBv+WF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aXqeW3suS5oOaDr+S4gOS4quS6uueahOWvguWvnu+8jOS5oOaD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S8pO+8jOS5oOaDr+WwseWlve+8jOWvueS5oOaDr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luZXokL3kuIvnmoTmmJ/nqbrvvIzmiJHlnKjln47luILnmoTov5nlpLT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kvaDvvIzlraTljZXlnLDogIzljbTkuaDmg6/nnYDvvIzluKbnnYDkuIDngr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7Plv7XvvIzlu7bkvLjkuobpu5HlpJznmoTlsL3lpLTvvIzlpKnmtq/lpIT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Dnp43mgJ3lv7XnmoTpo47jgII8L3A+PHA+PGVtPjIzLjwvZW0+5b2T5a2k5Y2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77yM6LCB5oeC5oiR5b6u56yR6IOM5ZCO55qE6LCO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tOS4iuivtOS4gOS4quS6uuaXqeW3suS5oOaDr++8jOWPr+aYr+W/g+mH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dnuW4uOWtpOWNleOAgjwvcD48cD48ZW0+MjUuPC9lbT7lubbkuI3mmK/msqH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rmmK/miorkvaDku6zlvZPmnIvlj4vmiY3or7Tor53jgILkuIDkuKr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nIDkuI3mgJXnmoTkvr/mmK/lraTljZXjgILkuZ/orrjkuIDkuKrku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muLTmnJvmuKnmmpbvvIzkvJrlnKjnorDliLDkurrnvqTml7bkuLvliqjpna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ml6blj5HnjrDkuI3ooqvmrKLov47vvIzkuIDovazouqvkvr/lj6/ku6XotbDlk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nn6XlnLDjgII8L3A+PHA+PGVtPjI2LjwvZW0+5Lq65pys5bCx5piv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77yM5L6/6YeK54S25LqG44CC5b6F5Yiw5YWJ6Zi05rWB6L2s77yM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6Z2S5Lid5oiQ6Zuq5pe277yM5aeL57uI6Zmq5Zyo6Lqr6L6555qE5ZS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2i5LqG44CCPC9wPjxwPjxlbT4yNy48L2VtPuWmguaenOaIkeivtOaIkeS7r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S4gOWumuS8mui6suW8gOS9oOOAguS5n+iuuOaIkei/mOS8muWcq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WIsOS9oO+8jOS9oOWPiOS8muWmguS9leWbnuW/huaIkeOAguaIkeS8m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/h+WOi+aKke+8jOaUvui/h+mZhOi6q+eahOiusOW/huOAguW+gOS6i+mAmue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S+teiire+8jOS5oOaDr+WwseWPr+S7pe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t7Lnu4/kuaDmg6/lraTljZXnmoTml7blgJnlho3or7TniLHmiJHjgIL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pLHljrvkuobmiJHjgII8L3A+PHA+PGVtPjI5LjwvZW0+5b2T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95a6577yM55yL5oOv5LqG5peg5aWI77yM6YCC5bqU5LqG5a2k5Y2V77yM5Y+q5Zu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P56eN57uP5Y6G6YO95piv5oiQ6ZW/44CCPC9wPjxwPjxlbT4z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seaYr+WcqOS4jeaWreeahOmBh+ingeWSjOmUmei/h++8jOWPr+aYr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tieW+heS4jeiDveWkqua8q+mVv++8jOWboOS4uui/mOayoeacieWunueOs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er+iQjuWcqOW/g+W6leOAguWtpOWNleWkquS5heeahOS6uu+8jOaYr+S4jeS5oO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iq+eIseeahOOAgjwvcD48cD48ZW0+MzEuPC9lbT7kuI3opoHorqnlpbPnlJ/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m6DkuLrlpbnkvJrkuI3lho3pnIDopo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oiR5bey57uP5Lmg5oOv5LqG5ryC5rOK55qE5pel5a2Q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F6KGM77yM5Lmg5oOv5LqG5LiA5Liq5Lq655qE5Lmg5oOv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66A5Y2V5LiO5b+r5LmQ44CC5Zyo5oiR6L+Y5rKh5pyJ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Y+q6IO96YCJ5oup5LiA5Liq5Lq655qE5a2k5Y2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tpOWNleW5tuS4jeetieS6juWtpOeLrO+8jOacieaXtuWAmeWugeaEv+W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NleS4gOS4quS6uuWRhuedgO+8jOS5n+S4jeaEv+aEj+WOu+mdouWvue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aIkeW5tuS4jeWtpOeLrO+8jOWPquaYr+S5oOaDr+S6huWtpOWNl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WSjOa7oei2s+e9ouS6huOAgjwvcD48cD48ZW0+MzQuPC9lbT7kuaDmg6/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7lmazvvIzkuZ/kvJrorqnkuIDkuKrkurrmiJDplb/vvIzljbPkvb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6fmgJXjgII8L3A+PHA+PGVtPjM1LjwvZW0+5LiA6Lev5oiQ6ZW/5bm25LiA6Le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6LaK6ZW/5aSn5bCx6LaK5p2l6LaK5Lmg5oOv5a2k5Y2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gOS5iOWPq+WBmuWtpOWNle+8jOaIkeS4jeefpemBk+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5oOaDr+S6hui/meagt+eahOeUn+a0u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kvaDnmoTlhrfokL3vvIzlj6/mmK/miJHljbTkuI3og73lhrfokL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lrrPmgJXlpLHljrvkvaDnmoTkuJbnlYzvvIzljbPkvb/miJHmhJ/liL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kuZ/kuI3kvJror7TmiJHpmr7ov4fjgII8L3A+PHA+PGVtPjM4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y077yM5oCO6IO95om/5Y+X5LiA5Liq5Lq655qE5a2k5Y2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WNle+8jOS4jeaYr+W/g+aXoOaEj+W/te+8jOaYr+S4gOS4qu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WSjOS4gOW6puaXtuWFieOAgjwvcD48cD48ZW0+NDAuPC9lbT7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gJXnmoTmmK/ov7flpLHjgILlraTljZXlj6/ku6XkuaDmg6/vvIznqbromZ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aDmg6/jgILlj6/ku6XkuKTmiYvnqbrnqbrlm57lrrbvvIzkvYbkuI3og73luKbnnY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gbXprYLjgII8L3A+PHA+PGVtPjQxLjwvZW0+5Lmg5oOv5q+P5aSp5pma552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V5L2g5a2k5Y2V5pe25rKh5Lq66Zmq44CC5Lmg5oOv5YGa5Liq5YKA5YSh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peg5oOF5Lyk55qE5aW957Sv44CC5Lmg5oOv54us6Ieq5Lyk5oKy77yM5Y+q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aSq6L+H5Y2R5b6u44CCPC9wPjxwPjxlbT40Mi48L2VtPu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aIkeWcqOaDs+S7gOS5iO+8jOaIkeWWnOasouS7gOS5iO+8jOaIk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WPquaYr+S4gOS4quS6uui1sOedgO+8jOWcqOS4lueVjOeahOWwveWkt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iQveiKseidtuOAguaIkeWPquaYr+WtpOWNle+8jOS4jeaDs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tieW+heOAguWPr+aIkeaXqeW3suS5oOaDr+etieW+he+8jOS5oOaD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3suS5oOaDr+aXoOS6uuaHguaIkeOAgjwvcD48cD48ZW0+NDMuPC9lbT7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kuYXkuoblsLHkvJrniLHkuIrlraTljZXkuaDmg6/ni6zmnaXni6z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kuI3mg7PkuIDkuKrkurrkuI3mg7PkuIDkuKrkurrlkIPppa3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kuKrkurrpgJvooZfkuIDkuKrkurrmgJ3mgYvjgILmiJHmg7PopoHkvaDvvIz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oiR54us6Ieq5pyJ6L+H5b6I5aSa6Lev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Lmg5oOv5LqG5a2k5Y2V77yM5ZKM5L2g5LiA6LW3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ZCO77yM56uf5Y+R546w6Ieq5bex5a6z5oCV5LiA5Liq5Lq66LWw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gOS4quS6uueahOaXtuWAme+8jOS9oOivtO+8jOaAl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WtpOWNle+8jOaJgOS7peS9oOadpeS6huOAguW9k+aIke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ivtO+8jOS4jeaDs+aIkOS4uuaIkeeahOi0n+aLh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OAgjwvcD48cD48ZW0+NDYuPC9lbT7lrrPmgJXmi77otbforrDlv4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ljZXml7bmsqHkuoblv4Pph4znmoTlr4TmiZjvvIzlkI7mnaXmiY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v6fkvKTvvIzlsLHkuaDmg6/kuobmiYDmnInvvIzlj6rmmK/lsL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mgYvkuIrkuoblv6fkvKTvvIzniLHkuIrkuob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L2P77yM6LCB6K+05LiN5a2k54us44CC5b2T5a2k5Y2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oOz6KaB5pS+5byD6YO96Zq+44CCPC9wPjxwPjxlbT40O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2iuaYr+iUmuiTne+8jOi2iuaYr+WtpOWNleeahOeXm++8jOaJtuahkeeahOmjjuiJ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HieaEj++8jOaAheeEtueahOS5oOaDr+S6huaymea8oOeahOWGt++8j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3sue7j+S4jeefpemBk+i/meaYr+aymea8oOeahOajseW7k+W/mOS6h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S/g++8jOaEn+inieS4jeWIsOS6huWkj+WkqeeahOeCjueDre+8jOi/meWws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FkOacveOAgjwvcD48cD48ZW0+NDkuPC9lbT7kvaDor7TkvaD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lhbblrp7kvaDlj6rmmK/kuaDmg6/lraTljZ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77yM5a2k5Y2V5bey5oiQ5Li65LiA56eN5Lmg5oOv77yM56ul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Y+L6LCK5YaN5Lmf5LiN5a2Y5Zyo77yM5oiR5YaN5Lmf5om+5LiN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6K+05b+D6YeM6K+d55qE5Lq677yM5LqO5piv77yM5oiR55qE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5qE54us55m944CCPC9wPjxwPjxlbT41MS48L2VtPuaIkOmV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aJv+WPl+eXm+iLpu+8jOabtOaEj+WRs+edgOS5oOaDr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aDmg6/lraTljZXnmoTnq5nlnKjku5bnmoTlvbH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ov5nmoLfmiJHmiY3kvJrop4nlvpfmiJHot5/ku5b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6LWw5LqG6YKj5LmI6ZW/55qE5pe26Ze0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Lev77yM5LiN566X5b+D6YW477yM5Y+q5piv5bCR5LqG5LiA5Lqb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KaB57uP5Y6G5aSa5bCR5a2k5Y2V77yM5omN5Lya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oOaDr+S6huaJgOacieeahOW/g+aAne+8jOaJgOacieeahO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S8pOmDveS4gOS4quS6uuadpeiCqei0n++8jOWmguatpO+8jOiQv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qeS4iueahOidtOidtuS5n+Wwsei2iuadpei2iuWkmu+8jOWtpOWNleS5n+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TUuPC9lbT7kuaDmg6/mm7TmlrDkvaDnmoTnrb7lkI3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lraTljZXnmoTlv4Pmg4XvvIzlrrPmgJXkvaDpgZflvIPmiJHku6z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g5oOv5LqG5Lq6576k5Lit55qE54Ot6Ze5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g5oOv5Lq65pWj5ZCO55qE5a2k5Y2V44CCPC9wPjxwPjxlbT41Ny48L2VtPuW9k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pv+ihjOi/h+mZjOeUn+eahOWfjuW4gu+8jOS4gOS4quS6uuihjOi1sOWcq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pea8q+eahOWHhOa4heihl+mBk++8m+W9k+WupOWGheeahOm7keaal+aYoO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a3sea3seeahOWtpOWvguWwhuWluee8oOe7le+8jOaJjeaYjueZve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9ouS5i+S4re+8jOWlueW3sue7j+mAkOa4kOS5oOaDr+S6huS+nei1lu+8jO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mAguW6lOS4gOS4quS6uueahOWtpOWNleeUn+a0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KTkuKrkurrvvIzml7bpl7TkuYXkuobku4DkuYjpg73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DkuKrkurrml7bop4nlvpfkuKTkuKrkurrmnInkvLTkuIDkuKrkur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l7bop4nlvpfkuIDkuKrkurroh6rnlLHkuKTkuKrkurr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e25YCZ5Lmg5oOv5LqG5a2k5Y2V77yM5Y+N6ICM5Lya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Sf5oOF55qE54m157uK44CCPC9wPjxwPjxlbT42MC48L2VtPuaIkeS4j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huaXqeS5n+S5oOaDr+S6huWvguWvnu+8jOaIkeW3sue7j+S5oOaDr+S6h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ZquS8tOaIke+8jOS5oOaDr+S6huWSjOWvguWvnuiBiuWkqe+8jO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OaDr+S6huS4gOS4quS6uui/h+avj+S4gOWknOOAgjwvcD48cD48ZW0+Nj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kuaDmg6/jgILlv6fkvKTnmoTmrYzov5jlnKjllLHnnYDvvIznqbrm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a7mub/nmoTvvIzkurrov5jmmK/lraTljZXnmoTvvIzmiJHnmoTlv4Pmg4Xph4zlh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mmK/kvaDjgILlsLHmmK/ov5nmoLfvvIzmg7PkvaDmmK/kuIDnp43kuaDmg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mr4/lpKnvvIzmg7PnmoTkurrmmK/kvaDjgILmr4/lpJzvvIzmr4/lpJz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vaDjgII8L3A+PHA+PGVtPjYyLjwvZW0+5oiR5Lmg5oOv5LqG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iK5LqG5a+C5a+e44CCPC9wPjxwPjxlbT42My48L2VtPuacieaXtuWA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eahOS4jeaYr+WtpOWNle+8jOiAjOaYr+abvue7j+eahOeXm+aXoOazleWOn+iw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tpOWNleOAgjwvcD48cD48ZW0+NjQuPC9lbT7kuaDmg6/lraTljZ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sqHnrYnliLDlr7nnmoTkurrjgII8L3A+PHA+PGVtPjY1LjwvZW0+5piO5p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g5oOv5LqG5a2k5Y2V77yM5Li65L2V6L+Y5piv5aaC5q2k6LSq5b+1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Bh+S4iuS9oO+8jOeIseS4iuS9oO+8jOaYr+S5hei/n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XoOS6uueahOaXtuWAme+8jOaAu+S8muaKrOi1t+WktO+8jOacm+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aXtuacm+edgOS9oOS4gOagt+OAguWus+aAlemdouWvue+8jOS4jeaEv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S4jee7j+aEj+eahOi9rOi6q++8jOeVmeS4i+S6huWtpOWNle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J/nn6Xkurrmg4XnmoTlhrfmmpbvvIzmiY3nn6Xpg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hIblvLHvvIzppbHlsJ3nlJ/mtLvnmoToibDovpvvvIzmiY3og73nrJH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lkozlmLLorr3jgILmiJHljozmgbbnmb3mmLzomZrkvKrnmoTmta7ljY7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nKjpu5HmmpfkuK3msonpu5jvvIzlraTljZXnnYDoh6rmiJHvvIzljbTooqv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lj6rmnInmloflrZflj6/ku6Xngrnnh4PmiJHlr7nnlJ/mtLvnmoTmu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Lmg5oOv5Y+v5Lul5pu/5Luj5Zac5qy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bu25Ly45rC46L+c44CC6L+Y5pyJ6LCB5Lya6KeJ5b6X5a2k5Y2V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6KeJ5b6X5om/6K+65aSq5rWF44CCPC9wPjxwPjxlbT42OS48L2VtPuW9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S6huS5oOaDr++8jOS5n+WwseS4jeWGjeWus+aAleWtpOWN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YbkuYXkuoblsLHmiJDkuLrkuaDmg6/jgILnlJroh7Plv5jljb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raTljZXlpoLkvZXlmazlkqzoh6rlt7HvvIzlpoLkvZXovpfovazlj43kvqfjgIH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jgILkuaDmg6/mmK/kuIDnp43lv5jljbTjgILlv5jljbTmnIDliJ3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67lv5fvvIzlv5jljbTmiYDmnInliLvpqqjpk63lv4PnmoTmrKLnrJHkuI7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ov5nlj6vmiJDnhp/jgILov5jmnInkurror7Tov5nmmK/oobDogIH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kuI3ov4fmmK/kuaDmg6/jgII8L3A+PHA+PGVtPjcxLjwvZW0+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A5Liq5Lq65a2k5Y2V5Lmf6K645bm25LiN5a2k54us77yM5Zug5Li65Lu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55Sf5rS777yb5LiA5Liq5a2k54us5Lmf5bm25LiN5LiA5a6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Gw5oGw5piv5Zyo5Y6G57uP5Zan5ZOX57mB5Y2O5ZCO55qE6YGX5LiW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d5oOz55qE6IiM5aS05bCd5Yiw5LqG57ud5pyb5a+C5a+e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puaDs+eahOi3r+S4iuayoeacieS8meS8tO+8jOWPquiD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hjO+8jOaciemCo+S5iOS4gOS6m+S6uuaAu+aYr+Wus+aAleWtpOWNle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S6hu+8jOWFtuWunuWtpOWNleS5heS6hu+8jOS5n+WwseiHqueEtuiAjO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Yr+S8muS5oOaDr+eahOOAgjwvcD48cD48ZW0+NzMuPC9lbT7miJHor5XnnY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DkuKrkurrlm57lrrblraTljZXnmoTlrabkuaDpo57nv5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2g5LiN5oOz54ix77yM5piv5Li65LqG5a6B57y65q+L5rul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z5oCV5a2k5Y2V77yM5piv5bey57uP5Lmg5oOv44CC5LiN5piv5LiN576h5oWV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OF5L6j77yM6ICM5piv5L2g5LiA55u05Zyo562J44CC562J5LqG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6Gs6K+06Ieq5bex6L+H5b6X5oy65aW977yM5L2G5b+D6YeM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F5rWF77yM5aeL57uI5LiA5Liq5Lq6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WIsOi/meS4lueVjO+8jOS4gOS4quS6uuemu+W8gOi/meS4lueV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S4gOS4quS6uueahOW/g+S6i++8jOaXoueEtuS7juWni+iHs+e7i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uuS9lei/mOimgeWus+aAleWtpOWNle+8jOWtpOWNlei/meenje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S5oOaDr+S6hu+8m+S5oOaDr+S6hu+8jOWwseWPl+W+l+S6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pKrkuaDmg6/kvp3otZbvvIzlpKrlrrPmgJXlraTljZ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jmiJHnmoTlhajpg6jnpLznian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piv5aSp5LiK55qE5aSq6Ziz77yM5aW557uZ5omA5pyJ5Lq65bim5p2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205ZSv54us6Ieq5bex5LiA5Liq5Lq65Lmg5oOv5LqG5a2k5Y2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cWIzd2R5eDF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FiM3dkeXgx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F849C8C88398B7F741ECCB0067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