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2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043F91D81470C3657E6221A4A2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043F91D81470C3657E6221A4A2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K+t5Y+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nOasouS6humCo+S5iOS5heeahOS6uu+8jOW/g+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HquinieWcsOmVv+WcqOS6huS4gOi1t+OAguWGs+WumuimgeWIhuW8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JiumqqOWJsuiCieeahOeWvOOAgjwvcD48cD48ZW0+Mi48L2VtPuawtOS4gOaX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+8jOWwseS8muWPkeS4jeWHuuWjsOmfs+OAguS6uueahOaEn+aDheS4gOaXpua3se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ci+S8vOa3oeiWhOOAgjwvcD48cD48ZW0+My48L2VtPui/h+mUmeaYr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iAjOmUmei/h+WImeaYr+awuOi/nOeahOmBl+aGv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mu+W8gOeahOmCo+S4gOWIu++8jOW/mOiusOaIke+8jOS5n+W4jOacm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S9oOOAgjwvcD48cD48ZW0+NS48L2VtPuS6uueUn+acgOmHjeimgeeahOS4j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WOu+eahO+8jOS5n+S4jeaYr+WwmuacquW+l+WIsOeahO+8jOiAjOaYr+atpOWI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OAgjwvcD48cD48ZW0+Ni48L2VtPuS4lueVjOS4iuacieS4pOenjeS6u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aYr+WPr+S7peW+iOi9u+aYk+eahOeIseS4iuS4gOS4quS6uu+8jOeEtuWQj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eahOWwseS4jeeIseS6hu+8jOi/mOacieS4gOenjeS6uu+8jOWwseaYr+S4jeS8m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IseS4iu+8jOS9huaYr+eIseS4iuS6huS5n+WwseaUvuS4jeS4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WWiueXm++8jOS4jeS4gOWumuayoeaEn+inieOAguS4jeimge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oeacn+W+heOAguS4jeiQveazqu+8jOS4jeS4gOWumuayoeS8pOeXleOAg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4jeS4gOWumuayoeW/g+WjsOOAgjwvcD48cD48ZW0+OC48L2VtPu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KiuiHquW3seeahOW/g+S4gOWxguS4gOWxguaLqOW8gOe7meS9oOeci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jwvcD48cD48ZW0+OS48L2VtPumAj+aUr+S6huecvOazqu+8jOaIkeS7rOS+v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eahOeskeOAguWmguaenOacieS6uuWPr+S7peS+nemdoO+8jOiwgeS8m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eri+OAgjwvcD48cD48ZW0+MTAuPC9lbT7miJHlpKflpb3nmoTkuIDkuKrkurrvvIz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5HliLDliKvkurrnmoTnlJ/lkb3ph4zljrvlvZPmj5Lmm7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LiA5qC377yM5piO5piO55+l6YGT5Y+X5LiN5LqG55yf55u4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io5qC56Zeu5bqV44CCPC9wPjxwPjxlbT4xMi48L2VtPuaAnee7quS4jeWBnO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/g+W+iOS5se+8jOWNtOaJvuS4jeWIsOW9kuWuv+OAguaAneW/teS4jeaWreaJq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+iOeXm++8jOWNtOaJvuS4jeWIsOeQhueUseOAgjwvcD48cD48ZW0+MTMuPC9lbT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DngrnlkKfvvIzkuJbkuIrmsqHmnInmnKrlroznmoTkuovvvIzlj6rmnInmnKrmr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0LjwvZW0+6K645LmF5LiN6IGU57O755qE5Lq677yM5LiN55S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5ZCE6Ieq6L6b6Ium77yM5ZCE6Ieq55Sf5rS777yM5Lmf5YaN5peg5Lqk6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c55WZ5Zyo6L+H5Y6755qE77yM5bCx6K6p5a6D5YGc55WZ5Zyo6L+H5Y67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5Lya5YaN6KeB44CC6Iul5peg57yY77yM5LiN5aaC5LiN6KeB44CC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xNS48L2VtPuWuveaBleafkOS6uuaYr+eugOWNleeahO+8jOS9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S/oeS7u+S7luS7rOWwseWujOWFqOaYr+WPpuS4gOWbnuS6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6Tlh7Dlj7DkuIrlh6Tlh7DmuLjvvIzotJ/nuqbogIzljrvvvIzkuIDlpJz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47mraTmsZ/ljZfmsZ/ljJfvvIzkuIfph4zlk4Dlk6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6L+e5YaN6KeB6YO95rKh5pyJ6K+05bCx56a75byA55qE5Lq677yM5aSn5qa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Lmf5LiN5Lya55u46KeB77yM5q+V56uf6LWe5aSf5LqG5aSx5pyb55qE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aS055qE44CCPC9wPjxwPjxlbT4xOC48L2VtPuS4gOS4quS6uuaDs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S4gOS4quS6uueske+8jOS4gOS4quS6uuWTre+8jOS4gOS4quS6uuS8p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7juacieW/g+WIsOaXoOW/g++8jOS4gOmmluatjOS7juacieaDheWIsO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iHquW3seeOsOWcqOeahOW/g+aDhe+8jOS5n+aYr+WvueiHquW3seaJp+edg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TkuPC9lbT7kvaDoi6XpobvopoHml7bpl7TvvIzov5j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orku5bpgKDlh7rmnaXjgII8L3A+PHA+PGVtPjIwLjwvZW0+5Lq65pyJ5pe25YC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77yM5Zac5qyi55qE5Lq65b6X5LiN5Yiw77yM5b6X5Yiw55qE5LiN54+N5oO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oCA55aR77yM5aSx5Y6755qE5oCA5b+177yM5oCA5b+155qE5oOz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5qE5oGo5pma77yM57uI5YW25LiA55Sf77yM6YO95ruh5piv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/g+eXm+i/h+WQjuaJjeWPkeeOsOaIkeacieWkmuS5iOeIseS9o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7peWQjuaJjeefpemBk+aIkeS7rOW5tuS4jemAguWQi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I7mmI7lvojlraTni6zvvIzljbTmgLvor7TkuIDkuKrkurr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O95Lya6L+H5Y6755qE77yM54Om6LqB55qE5b+D5oOF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L+Y5pyJ5Yqq5Yqb5Lmf5rKh55So55qE5Lq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aAp+eGrOWknO+8jOS5oOaDr+aAp+WPkeWRhu+8jOS5oOaDr+aAp+W+l+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JzmmZrvvIzmsqHmnInkvaDnmoTpmarkvLTvvIz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i4fmlaLvvJvmsqHmnInkvaDnmoTpmarkvLTvvIzmiJHlrabkvJrkuoblnZrlv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pmarkvLTnmoTml6XlrZDvvIzmiJHkuZ/lrabkvJrkuobkvKroo4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pe25YCZ55CG5pm65Y+r5oiR5Lus5YGa5LiA5Lqb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LqL5oOF77yM5Y+v5oSf5oOF5YGP5YGP6YCG6YGT6I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WPquaWreS6hue/heiGgOeahOicu+ick+aOiei/m+S6huWPpOiA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aIkeeahOecvOmHjOayoeacieS4neavq+eahOWQjOaD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mlbDpl6jliY3okL3lj7bvvIzlgL7lkKznqpflpJbpm6jlo7DvvIzmtonms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o7Dpn7PmraTmrKHlk43otbfvvIzkvaDooqvpm6jmt4vmub/nmoTlv4PvvIz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jgII8L3A+PHA+PGVtPjI5LjwvZW0+5aaC5p6c5Lq655Sf5piv5LiA5Liq5Zy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C75Lya5pyJ5LiA5Liq5Lq65piv5L2g5pyA57uI55qE5YiH57q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kuaYpeWmguatpOefreaagu+8jOS4jeimgeWPueiAgeOAguWBtuWwl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S8keaBr++8jOS9huaYr+WIq+i5suS4i+adpeW8oOac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mmK/lsJjlsIHlnKjorrDlv4bkuK3nmoTmoqbvvIzogIzkvaD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spzmmI7nmoTorrDlv4bvvIzpgqPnu7/lj7bkuIrnmoTmsLTnj6DvvIzmmK/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7TjgII8L3A+PHA+PGVtPjMyLjwvZW0+5oiR5piv5LiA5Liq6ZqP6YGH6ICM5a6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+D5a655piT5aal5Y2P55qE5Lq677yM5L2g5piv5oiR5LqM5Y2B5aSa5bm05p2l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Z2a5oyB44CCPC9wPjxwPjxlbT4zMy48L2VtPuS9oOaYr+aAju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uW3seaHguWwseWlveS6hu+8m+S9oOi/h+aAjuagt+eahOaXpeWtkO+8j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Pl+aIluiAheaJv+aLheWwseWlveS6huOAguiLpuaXpeWtkOiLpui/h++8j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WPl++8jOayoeW/heimgeS7pOaJgOacieS6uumDveaHguW+l+WSjOS6h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lpJrlsJHkurrlnKjlpJzmt7HkurrpnZnnmoTml7blgJnlgbf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ms6PvvIzlnKjml6nmmajphpLmnaXnmoTml7blgJnljbTkvp3ml6fpnaLluKb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u05Yiw5L2g54m15LqG5Yir5Lq655qE5omL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6YCe5by644CCPC9wPjxwPjxlbT4zNi48L2VtPuivpeeskeeahOaXtuWAm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vpeWTreazo+eahOaXtuWAmeayoeacieecvOazqu+8jOivpeebuOS/o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ivuuiogOOAgjwvcD48cD48ZW0+MzcuPC9lbT7lvojlpJrml7blgJnvvJr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6XpgZPkuIDkupvkuovlkI7vvIzooajpnaLoo4Xlvpfml6DmiYDosJPvvJvnlKj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nppbDvvIzlhbblrp7lv4Pph4zmr5Tku4DkuYjpg73nlr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6a75LmL5aSP77yM55Sc6Jyc5YGa5bqP5puy77yM5oKy5Lyk5YGa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S4gOS4quS6uu+8jOivtOeIseaIke+8jOWPiOemu+aIk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KiuaIkeS7juWkqeWggu+8jOaOqOWQkeWcsOeLse+8jOmCo+S4quS6uu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JbnlYzkuIrmnIDlj6/nrJHnmoTkuovmg4X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nnJ/nm7jvvIzkvaDljbTov5jlnKjor7TosI7vvIzov5jor7TnmoTpgqPkuYj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t7HjgILlpoLmnpzkvaDorqTkuLrmiJHlvojlpb3pqpfvvIzpgqPor7fkva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oajmvJTjgII8L3A+PHA+PGVtPjQxLjwvZW0+5a+C6Z2Z55qE6ZW/5aSc6YeM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k5oSf55u45LqS5Yed5pyb77yM6ICM5L2g5Lu/5aaC5LiA56eN6K+x5oOR77yM5Li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5qE6K6p5oiR5Y675oOz5L2g77yM5ZOq5oCV5oiR55qE5oOF5oSf5bqf5aK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5YWo5piv5LiA5Lqb55Om56C+6IuN5Lyk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Jp+edgOedgOeIseWcqOm7keWknOmHjOmXqueDge+8jOWvu+aJvuaYn+epuuS4i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WBmuS9oOS4gOS4lueahOaYn+aYn++8jOWBmuS9oOS4gOS4lueahOWPjOec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iAjOS6ruOAgjwvcD48cD48ZW0+NDMuPC9lbT7mgLvmnInkuIDkupvnnqz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qoHnhLblsLHmrbvkuoblv4PvvJvmgLvmnInkuIDkupvmgIHluqbvvIzorqnkva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kvKTkuoblv4PvvJvmgLvmnInkuIDkupvor63msJTvvIzorqnkvaDnqoHnhLblsLH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LmgLvmnInkuIDkupvooYzkuLrvvIzorqnkvaDnqoHnhLblsLHlr5Lkuob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kuovmg4XvvIzorqnkvaDkuI3nu4/mhI/kuK3vvIzlsLHnnIvmuIX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I/kuoblv4PjgII8L3A+PHA+PGVtPjQ0LjwvZW0+5oiR55u45L+h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77yM5Y+q5piv5oiR5Lus55qE54ix5oOF77yM5a6e5Zyo6LWw5LiN5LiL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Un+a0u+WRiuivieaIkeS7rO+8jOi/meS4qu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WtmOWcqOWujOe+jueahOS6uuWSjOS6i++8jOi/h+S6juWujOe+ju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PkeeUn+WcqOerpeivneWSjOaDs+ixoeS4re+8jOeOsOWunueahOW4uOaAg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a3oe+8jOWwseaYr+WNg+eWrueZvuWtlOS4juWKq+WQjumHj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aTni6zmmK/kuIDkuKrlsI/msLTmsaDph4zlj6rmnInkuIDmnaHpsbzvvJ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mK/msLTmsaDph4zku4DkuYjkuZ/msqHmnInjgILlraTni6zmmK/lnKjlvojlpJ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uqvovrnljbTmsqHmnInkurrpmarkvLTvvJvlr4Llr57mmK/lnKjlvo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moTml7blgJnvvIzkuZ/lj6rog73msonpu5jjgII8L3A+PHA+PGVtPjQ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YKj5Liq5ruh5oCA5b+D5LqL5Y205peg5Lq66K+J6K+077yM5YWl5aSc5Y+q6IO95p6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I6Ieq5bex55y85rOq55qE5p6V5aS077yM6L+e5ZOt6YO95LiN5pWi5ZOt5Ye6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OC48L2VtPuW/g+eWvOmCo+S4qua7oeaAgOW/g+S6i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vieivtO+8jOWFpeWknOWPquiDveaeleedgOa3t+edgOiHquW3seecvOazqueahO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nuWTremDveS4jeaVouWTreWHuuWjsOeahOiHquW3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rrlr7nkuovpg73mjo/lv4PmjJbogrrnmoTvvIzmnIDlkI7vvIzljbTlj6r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/liqjkuobjgII8L3A+PHA+PGVtPjUwLjwvZW0+5Zyo6buR5aSc55qE5bC95aS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2J5byE5ZKM5peg5aOw55qE5Lyk55eb44CC54eD54On6L+H5ZCO77yM5Y+q5Ymp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Zyo6Iqx6YeM5a6J55yg44CCPC9wPjxwPjxlbT41MS48L2VtPuS6uueUn+iLpe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+8jOS9leS6i+eni+mjjuaCsueUu+aJh+OAguetiemXsuWPmOWNtOaVh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Bk+aVheS6uuW/g+aYk+WPmOOAgjwvcD48cD48ZW0+NTIuPC9lbT7lsI/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miYvnmoTpgqPkuKrogIHkurrvvIzmiJHku6XkuLrku5bkuI3kvJr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6KeB6L+H55yf5q2j6Zq+6L+H55qE5Lq677yM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mf5rKh5rWB44CCPC9wPjxwPjxlbT41NC48L2VtPuWBh+ijheS4jeefpemBk+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jOaYr+iHquasuu+8jOS5n+aYr+etieW+heOAgjwvcD48cD48ZW0+NTU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gJ3lv7XkuIDkuKrkurrnmoTmu4vlkbPvvIzmg7Plm57nrZTor7TvvIzmgJ3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pJzoibLnmoTphZLjgII8L3A+PHA+PGVtPjU2LjwvZW0+5Yia6K6k6K+G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6LCB5Lmf5rKh5oOz5Yiw5Lya5oiQ5Li65a+55pa555qE6Ie05ZG9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S4quS6uueahOWknOaZmu+8jOS4gOS4quS6u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S4quS6uueahOW/g+eXm++8gTwvcD48cD48ZW0+NTguPC9lbT7kuI3lm57nrZ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ZTmoYjvvIzpl6rourLlsLHmmK/nrZTmoYjvvIzkuLrku4DkuYjov5jmmK/lgY/lgY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vvIzlkKzliLDpgqPlj6XmiY7lv4PnmoTor53miY3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a5bm05ZCO77yM5L2g5ZKM5aW55rex5oOF5Ly85rW377yM5Lya5LiN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Y5qyg5oiR5LiA5Liq5pyq5p2l44CCPC9wPjxwPjxlbT42MC48L2VtPumaj+edg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eahOaXtumXtOi2iuadpei2iumVv++8jOaIkeeahOaAneW/teS5n+i2iuadp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+iOaDs+aJvuS4gOS4quS4h+exgeS/seWvgueahOa3seWknOaIluS4gOS4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eahOaXqeaZqO+8jOaKiuiuuOWkmuW/g+W6leeahOaDhuaAheOAgeWvguWvn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ivieOAgjwvcD48cD48ZW0+NjEuPC9lbT7lsLHpmarkvaDliLDov5nph4zkuo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vJrpgYfliLDmr5TmiJHmm7Tlpb3nmoTlpbPlranlrZDvvIzlvojkuZbvvIzlvo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lg4/miJHpgqPvvIzmiJHku6zlsLHnu5PmnZ/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q55S15Zyo5aSc5pma5bCG5aSp56m65pKV6KOC77yM5oKU5oGo55qE54uC6a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CM57CM6aOe5oms77yM5LiA5YiH6YO95piv5oiR55qE6ZSZ77yM5byC5Lmh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eq54OB552A5a+55L2g55qE5ri05pyb77yBPC9wPjxwPjxlbT42My48L2VtPuaXtu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i+W/je+8jOWkuuWPluS6huWlveWkmu+8jOWNtOWRiuivieaIkemCo+aYr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bblrp7kvaDnn6XpgZPvvIzku7vkvZXkuIDku73pnID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3lv4PmgJ3ljrvorqjlpb3nmoTmhJ/mg4Xpg73kuI3kvJrmkpHnmoTlpKrkuYX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hJ/mg4XmmK/kupLooaXnmoTvvIzkuIDkuKrkurrkuLvliqjkuYXkuobkuZ/kvJrntK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q+U6L+Z5LiW5LiK5Lu75L2V5LiA5Liq5Lq66Y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Ot5YiH5Zyw55u85pyb5LuW6IO95bm456aP77yM5Y+q5piv77yM5oOz6LW36L+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Lu977yM6L+Y5piv5Lya6Z2e5bi455qE6Zq+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pei1sOeahOS6uui/n+aXqeS8mui1sO+8jOS4juWFtui0ueWKm+WLkue0p+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6v++8jOS4jeWmguetiemjjuadpeeahOaXtuWAmeWwseaUvuaJi++8jO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S4uuS4jeWAvOW+l+eahOS6uua1geWkquWkmuecvOazq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nLzms6rnlZnkuIvmnaXvvIzmiY3nn6XpgZPvvIzliIblvIDkuZ/mmK/lj6b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I8L3A+PHA+PGVtPjY4LjwvZW0+5oiR5YaN5Lmf5LiN5ZCD6YaL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oCd5Lmx5oOz77yM5oiR5YaN5Lmf5LiN562J5L2g5LqG77yM5oiR57Sv5LqG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CB5aW95bCx5aW95Y675ZCn44CCPC9wPjxwPjxlbT42OS48L2VtPuW4jOacm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cieS6uue7meS9oOazoua+nOS4jeaDiueahOeIseaDhe+8jO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e7huawtOmVv+a1geeahOmjjuaZr+OAgjwvcD48cD48ZW0+NzAuPC9lbT7pm6j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j7bvvIzlj4jmvYfmvYfkuoblh6DlpJzvvIzmiJHnrYnnnYDms6rvvIzmnaXmj5Dphp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sIHjgII8L3A+PHA+PGVtPjcxLjwvZW0+5oiR5Lus6YO95piv5LiA576k57qg57uT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ac5qyi6Ieq55Sx77yM5Y+I5oCV5a+C5a+e77yM5oOz6KaB5pS+57q177yM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44CCPC9wPjxwPjxlbT43Mi48L2VtPuS9oOS7peS4uueDreaDheS4u+WKqOS7l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9oOS7peS4uuS9oOaCo+W+l+aCo+WkseS7luS8muW/g+eXm++8jOWFtuWu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PquacieS9oOS4gOasoeWPiOS4gOasoeeKr+i0seWGjeS4u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r4/kuKrkurrmnIDlkI7pg73ms6jlrprlj6rliankuIvoh6rlt7H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pYjmsYLosIHnmoTkuI3nprvlvIPjgII8L3A+PHA+PGVtPjc0LjwvZW0+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ye77yM5oiR5a6B5oS/5reL6Zuo6LWw6Lev77yb5LiN5bGe5LqO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oy955WZ77yM5LiN5bGe5LqO5oiR55qE5p2x6KW/77yM5oiR5LiN5L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f5b+D57uZ5oiR55qE5Lic6KW/77yM5oiR5LiN56iA572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7gOS5iOawuOi/nO+8jOayoeacieS7gOS5iOW+iOS5heOAguaJvu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iwgemDveWPr+S7peWFiOi1sOOAgjwvcD48cD48ZW0+NzYuPC9lbT7lho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nIDllK/nvo7nmoTlm57lv4bvvIzlho3op4HkuobvvIzmiJHmnIDniLH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c3LjwvZW0+5Zi05LiK6K+0552A5Y2V6Lqr5b+r5LmQ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6h5oWV552A5Lik5Liq5Lq655qE5bm456aP44CCPC9wPjxwPjxlbT43OC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nOasouWGrOWkqeWRouOAguWboOS4uuS9oOWGjemavui/h+S9huW9k+mYs+WFie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S4iueahOaXtuWAme+8jOWwseS8muinieW+l++8jOS4gOWIh+WlveWDj+W5tu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zn+ezleOAgjwvcD48cD48ZW0+NzkuPC9lbT7pmr7kuI3pmr7ov4fpg73mmK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KTkuI3kvKTlv4Ppg73mmK/kuIDpopflv4PvvIzmiJHku6zpg73llpzmrKL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lpzmrKLmtYHnnYDnnLzms6rnrJHnnYDor7TmsqHkuo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LiA55u054ix5L2g77yM55So5LiA5YiH5L2g55+l6YGT5ZKM5LiN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bWRnbGsxLmh0bWwiPmh0dHBzOi8vZHVhbmp1emlrdS5jb20vZHVhbmp1emkvcWcxMm1kZ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043F91D81470C3657E6221A4A2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