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059AC8717F659840F83DEA2280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059AC8717F659840F83DEA2280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5qE5bCP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+eJqeWQr+S6i+OAguacrOS6uu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S4gOmil+ecn+W/g+mBl+iQveWcqOato+WcqOivu+i/meadoeiur+aBr+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vt+i/meS9jeWlveW/g+S6uumAn+mAn+S4juaIkeiBlOezu++8jOWmguaen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eVmeaIkeeahOW/g++8jOaIkeWwhuS8mumdnuW4uOW8g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uueOsOiuqeaIkeeahOS4lueVjOi/nOemu+m7keaal++8jOS7juatp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OAgjwvcD48cD48ZW0+My48L2VtPuayoeacieS4gOenjeacjeijheavlO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tOWQiOi6q++8m+ayoeacieS4gOenjeijhemlsOavlOi1t+S9oOeahOeIseabt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iupOivhuS9oOeahOesrOS4gOWkqe+8jOaIkeWws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aJgOW+geacje+8jOmCo+aXtuWAmeaIkeW3suefpemBk++8jOaIk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eUn+eahOS/mOiZj++8gTwvcD48cD48ZW0+NS48L2VtPuaIkea3sea3seWcs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DnOS8vOeIseaIkeiHquW3seOAguS9oOaYr+aIkeW/g+S4reeahOWkqumY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+iAgO+8jOaIkeWwseWFhea7oeS6huacneawl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awlOWKoOS4iuS9oOeahOWLh+awlO+8jOWvueS7mOi/meS4quS4lueVjOaAu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y48L2VtPuS6sueIseeahOedoeeahOWlveWQl+aEn+ini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Ql+iuqeaIkeS4uuS9oOmAgeWOu+S4gOiireaYpemjjua4qeaaluS9oOeah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mAgeWOu+S4gOWJguiJr+aWueaLguW5s+S9oOeahOaAneW/te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WOu+S4gOWjsOelneemj+aEv+S9oOWBpeW6t+W5s+Wuie+8jO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jeebuOS/oeS4gOingemSn+aDhe+8jOS9huaY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enkumSn++8jOaIkeefpemBk+aIkemUm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4uOaDs+S9oOWcqOW/g+mHjO+8jOaXpeaXpeaDs+S9oOWcqOWTqumHjO+8jOaAu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Jk+aJsOS9oO+8jOS7iuWkqeWPquaYr+WkquaDs+S9oO+8jOWPkeS4quS/oeaB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cqOi/memHjOW+iOaDs+S9oOOAgjwvcD48cD48ZW0+MTAuPC9lbT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vpfnmoTop4HnmoTvvIzniLHmg4XmmK/nnIvkuI3op4HnmoTvvJvpl67lgJn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nmoTvvIzlhbPlv4PmmK/nnIvkuI3op4HnmoTvvIzlj6/mmK/miJHniLH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L7ogIzmmJPop4HnmoTjgII8L3A+PHA+PGVtPjExLjwvZW0+5oiR55qE5LiW55W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q5L2g77yM5pyJ5pe25aSp5pm077yM5pyJ5pe25LiL6Zuo77yM6Zi0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ya5ZGK6K+J5L2g77yM5oiR54ix5L2g77yM6IOc6L+H5b2p6Jm5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cvOS4reaciea1k+a1k+eahOWknO+8jOaMgu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OebiOeahOaciO+8jOWAvua0kui/m+aIkeeahOW/g+aIv++8jOiuqeaIkeaXpea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mavuW/mOOAgjwvcD48cD48ZW0+MTMuPC9lbT7miJHvvIzljbPkvr/mmK81MO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jeS8muaUueWPmO+8jOaIkeS7jeeEtuS8muWDj+eOsOWcqOi/meagt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mmK/pmaTkuobkvaDvvIzmiJHlsLHmsqHkurropo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aTkuobkvaDvvIzmiJHosIHpg73kuI3mg7Popo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bif6aOe57ud77yM54m15oyC5rC45LiN57ud77yb5LiH5b6E5Lq66Liq54G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C45LiN54Gt44CC5a2k6Iif6JOR56yg57+B77yM5aSp5aSp5pyb6L+c5pa577yb54us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Gf6Zuq77yM6bi/6ZuB5Lyg56Wd56aP44CC5oS/5Lqy54ix55qE5L2g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77yBPC9wPjxwPjxlbT4xNi48L2VtPuS9oOaIkeebuOivh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+8jOS4jeimgeWboOS4uuaXtumXtOWSjOi3neemu+aAgOeWkeaIke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aUvuW8g+OAgjwvcD48cD48ZW0+MTcuPC9lbT7lubjnpo/lhbblrp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DnroDljZXvvIzmnInkvaDmnInkuovlgZrvvIzmnInmiYD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Sc5rex6LCn6Z2Z5oCd57uq5Y2D77yM5omn5omL55u45Ly054m15aS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46J5a6H6bi+5Yek5pel77yM6b2Q55yJ54eV5bCU5LmQ5aSp5bm0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YKj5a+55oiR5LmF5LmF5peg5oCo5peg5oKU5LiT5rOo55qE5L6d5oG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G5oiR5pW05Liq55Sf5ZG96LmJ6LeO5peF6YCU55qE6aOO5pmv57q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juS7iuS7peWQju+8jOWSseS/qeWPquacieatu+WIq++8jOS4jeWGje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AuPC9lbT7lhbPkuo7kvaDvvIzmiJHku47kuI3pnIDopoHorr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sLjov5zpg73kuI3kvJrlv5jorrDjgII8L3A+PHA+PGVtPjI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5qE5oOF6K+d77yM5LiN5piv5oiR54ix5L2g77yM6ICM5piv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a6244CCPC9wPjxwPjxlbT4yMi48L2VtPuebuOmBh+aYr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S9oOOAguebuOeIseaYr+WxsemVv+awtOmYlO+8jOacgOWQj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msqHmnInmlYXkuovlj6/orrLvvIzmiJHlj6rluKbnnY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4jphZLvvIzkvaDoi6XmhL/mhI/pmarmiJHlsLHlnZDkuIvkuL7mna/miJ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aXml6Xmlrnplb/vvIzlsoHmnIjov5jmvKvplb/vvIzmiJHlv4PlnLD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nInkuIDkurrpmarmiJHpqpHpqazllp3phZLotbDlm5vmlr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pyJ5LiJ55m+5YWt5Y2B5LqU5aSp77yM5oiR5Y+q5Zac5qyi5L2g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44CB5aSP5aSp44CB56eL5aSp44CB5Yas5aS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9k+WIneeci+S4iuS6huS9oO+8jOWujOWFqOaYr+msvOi/t+W/g+eqje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qjeW8gOS6hu+8jOWNtOWPkeeOsOabtOWWnOasouS9oO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kuobvvIzmiJHkv6HkvaDkuI3kvJrotbDvvJvkvaDotbDkuobvvIzmiJ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naXov4fjgII8L3A+PHA+PGVtPjI3LjwvZW0+6K6p5oiR6Zmq552A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Y6a56S877yM5rKh5pyJ5Y2O5Li955qE6KiA6K+t77yM6KGo6L6+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Y+q5pyJ5LiA6aKX5b+D77yM5rC45oGS5Li65L2g6Lez6LW377yM6YKj5piv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Sf5Y+X77yM5peg6K6655m95aSp6buR5aSc5pe25Yi754m15oyC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iDvee7meeahOS4jeWkmu+8jOS9huiHs+WwkeaIk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k+S4gOeahOaIkeOAgjwvcD48cD48ZW0+MjkuPC9lbT7or7flhYHorrjmi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qoTlgrLvvIzlm6DkuLrmnInkvaDov5nmoLforqnmiJHkvp3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N6ZyA6KiA6K+t77yM6K6p5oiR55So6KGM5Yqo5ZGK6K+J5L2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44CCPC9wPjxwPjxlbT4zMS48L2VtPuaIkeaEv+WBmuS9oOeahOWwj+WwvuW3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TquaIkeWwsemaj+WIsOWTqu+8jOS4juS9oOWFsei1j+mVv+ays+iQve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8q+atpeaxn+WNl+eDn+mbqO+8jOS4gOeUn+S4gOS4lu+8jOaIkemDveimg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+S9oOi1sOmBjeWkqea2r+OAgjwvcD48cD48ZW0+MzIuPC9lbT7ooYzpgY3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6/vvIzpgIbnnYDml7blhYnotbDvvIzlj6rkuLrku4rnlJ/kuI7kvaDpgoLp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yJ5L2g5Zyo55qE5Zyw5pa577yM5aSp5rCU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Y+v54ix44CCPC9wPjxwPjxlbT4zNC48L2VtPuetieaIkeaMo+S6humSsee7m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+8jOaIkeS7rOS4gOi1t+WIhuezluWQg++8jOS4gOS6uu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nKjml7bpl7TnmoTpqb/nq5nvvIzmiJHorrjkuobkuIDkuKrlv4PmhL/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lnKjniLHmg4XnmoTmuK/mub7vvIzmiJHlsIblr4TkuIDku73luIzmnJv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jgILlm6DkuLrmiJHku6znm7jlrojnmoTmg4XmhI/vvIzlsIbkvLTnnYDnnJ/mj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M2LjwvZW0+6L+Z5L2N5YWs5a2Q77yM6K+355WZ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6n5YmN6L655YS/6aOO5aSn6Zuo5aSn77yM6Lev5aSa5pyJ5bSO5bKW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l5oiR5b+D5aS06YG/5LiK5LiA6YG/77yM5Y+v5aW9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S4jeWFieeci+ihqOmdoumVv+ebuO+8jOabtOmHjeimgeeahOaYr+ec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lueVjOOAguaIkeeIseS9oOWwseaYr+eIseS9oOeahOa4qeaflOWWhOiJr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k+i0tOiwheino++8jOeIseS9oOeahOWFs+W/g+WRteaKpOOAgueIseS9o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kp+eahOeahOW5uOemj++8gTwvcD48cD48ZW0+MzguPC9lbT7mhL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sqfmtbfvvIzmhL/kvaDmiJHlvZLkuo7liJ3op4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6IO96YCG6L2s77yM5oiR5Lya55So5b+D5Y6755a85L2g77yM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6YCG6L2s77yM5oiR5Lya55So5b+D5ZG15oqk5L2g77yM5aaC5p6c5pe25YWJ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iR5Lya55So5b+D5oul5oqk5L2g77yM5aaC5p6c5pe25YWJ6IO96YCG6L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4+N5oOc5L2g77yBPC9wPjxwPjxlbT40MC48L2VtPuacieS4p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cqOi6q+i+ue+8jOWcqOS9oOi6q+i+ueOAgjwvcD48cD48ZW0+NDE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jqvkuI3mmK/kuKTkurrnm7jlpITku47kuI3mlbfooY3vvIznu53kuI3mgKD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I3kuI3ljozvvIzpl7LosIjkuI3ng6bnvaL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YGH5Yiw5L2g55qE6YKj5aSp77yM6Ziz5YWJ5b6I5aW977yM5L2g56yR5b6X5Lm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0My48L2VtPuWmguaenOacieS6uuWBt+i1sO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guS4u+S/neS9keaIke+8jOS5n+iDveWBt+i1sOS7l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4/kuKrkurrpg73mnInkuIDkuKrlg4/mnIjkuq7kuIDmoLfnmoT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KrniLHkurrvvIzmiJHku6zmi6XmnInlrojmiqT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+R5LiA5Y+R77yM576O5Li95bm456aP5aaC6Iqx77yM5oub6LS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M5q+P5aSp5oqx552A6YeR55aZ55ip77yM6K6p5L2g576O55qE5LmQ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GG6ZW/5Z+O6LWi6ZKx77yM6K6p5L2g5pWw6ZKx5Yiw5omL6L2v77yM6K6p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6K6p5L2g5LiK5aSp6LWQ6LSi56We44CCPC9wPjxwPjxlbT40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S4jeWGjei/veS6ke+8jOW9k+WGsOS4jeWGjeWMluawtO+8jOW9k+eBq+S4jeWGje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efs+S4jeWGjeWdmuehrO+8jOW9k+S4luS4iuayoeacieeIseaDhe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eIseS9oO+8gTwvcD48cD48ZW0+NDcuPC9lbT7lr4LpnZnlpoLliJ3vvIzlro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tKDvvIzml7blhYnlpoLmsLTvvIzmgLvmmK/ml6DoqIDvvIzoi6XkvaDlron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I8L3A+PHA+PGVtPjQ4LjwvZW0+5aaI5ZGA77yB5oaL5q275oiR5Lq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77yM5oiR5Lmf5LiN6K+077yM5ZKx5L+p5oC75b6X5pyJ5LiA5Liq5p2l5oy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66X5LqG77yM5oiR5LiN5LiL5Zyw54ux6LCB5LiL5Zyw54ux44CC5oiR6K+0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vvIE8L3A+PHA+PGVtPjQ5LjwvZW0+5oiR5oqK5pS26Z+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LiA5puy54ix5oOF5byA5p2l77yM5pil5aSp5oCO5qC35rC46L+c5LiN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57Sn5ouJ552A5L2g55qE5omL77yM6L+Y5piv5oCA5oqx552A5L2g5LiN5pS+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CP6Zuo77yM5Lu/5L2b5ZGK6K+J5LqG5oiR562U5qGI77yM54ix5Y+q6KaB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CPC9wPjxwPjxlbT41MC48L2VtPuiNieWcqOe7k+Wug+eahOenje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Rh+Wug+eahOWPtuWtkO+8jOaIkeS7rOermeedgO+8jOS4jeivtOivne+8jOWws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OAgjwvcD48cD48ZW0+NTEuPC9lbT7lm6DkuLrmnInpo47vvIzmn7PmnaHlvp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zvvJvlm6DkuLrmnInpm6jvvIznpr7oi5flvpfku6Xmu4vplb/vvJvlm6DkuLrmnI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iY3mmL7oiqzoirPvvJvlm6DkuLrmnInkvaDvvIznlJ/mtLvmiY3mmL7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mf5biM5pyb5L2g5pu05Yqg5Yqq5Yqb77yM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77yM5pyJ5LiA5aSp5L2g5Lya5b6X5Yiw6Ieq5bex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En+aDheS4jeaYr+aIkei+k+S4jei1t+WPqua6kOS6juaIke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uuOaIkei/mei+iOWtkOazqOWumuefreaagu+8jOS9huaYr+aIkeimgeWu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+eDguOAgjwvcD48cD48ZW0+NTQuPC9lbT7kuI3orrrkvaDljrvoiI3lpIT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73lr7vnnYDkvaDnmoTouKrlvbHvvIzkvaDokL3lnKjlnLDkuIrnmoTmr4/kuIDkuK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pg73kvJrkvb/miJHmv4DliqjkuI3lt7LjgII8L3A+PHA+PGVtPjU1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ev77yM5ryr5ryr5peg6L6577yb6Zuo5ZCO55qE5b2p6Jm577yM576O5Li9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65Lit55qE5LqR5py177yM6ZqP6aOO6aOY5pWj77yb5b+D5rW355qE5bCP6Ii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biG77yb5peg5pif55qE5aSc5pma77yM5pyJ54Gv6Zmq5Ly077yb5rKh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q5pyJ5oOz5b+177yBPC9wPjxwPjxlbT41Ni48L2VtPuaIkeeahOW/g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+8jOaIkeeahOiEmumZquS9oOi1sOWkqea2r+a1t+inku+8jOaIkeeahOaJi+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i1sO+8jOaIkeeahOecvOeci+edgOS9oOe+juS4veawuOS4jeWbnu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IkeW+iOW8gOW/g++8jOaEv+aEj+mZquedgOS9oOi/meagt+aFoua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TcuPC9lbT7kuIDnnLzkuIflubTnmoTkuovmiJHkuI3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pkp/mg4XkuZ/kuI3lpKrlsZ7kuo7miJHjgILmiJHlj6rmg7PvvIzlj6rmg7P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DmrKHvvIzlpJrlkozkvaDor7TkuIDlj6Xor53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yX5p6B77yM5oiR5Zyo5Y2X5p6B44CC55u46ZqU5LiA5LiH5Lmd5Y2D5Lmd55m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Y2D57Gz77yM5oiR6aG6552A5Zyw6L2055qE5pa55ZCR77yM5Y+q5Li66LWw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1OS48L2VtPuaIkeS4uuS9oOmdkuS4nemrmOaM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Ikee6temprOWkqeS4i+OAgjwvcD48cD48ZW0+NjAuPC9lbT7miJHllpzmrKL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lk5Hlk5Hlt7Tlt7TlnLDkuI3mlaLkuI7kvaDor7Tor53vvIzourLourL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mlaLmraPop4bkvaDjgII8L3A+PHA+PGVtPjYxLjwvZW0+5LiA5aSp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oiR6KaB5LiO5L2g55u45a6I5LiA55Sf77yb5LiA5LiW55qE54ix5oOF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6KaB5LiO5L2g5aSp6I2S5Zyw6ICB77yb55Sf55Sf5LiW5LiW55qE6L2u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iv5oiR5om+5a+755qE55uu5qCH44CCPC9wPjxwPjxlbT42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WRs++8jOiLpui+o+mFuOeUnO+8jOecn+aDheWKqOS6uu+8jOW5uOemj+e8oOe7t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fpeW3se+8jOS6uueUn+e6ouminO+8jOebuOS8tOebuOWuiO+8jOWFseW6p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WygeaciO+8jOiBmuiBmuaVo+aVo++8jOiLpuefreS6uueUn++8jOi/oui/o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MmueIseS4gOeUn++8jOWWnOe7k+iJr+e8mO+8jOeZveWktOWIsOiAge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OAgjwvcD48cD48ZW0+NjMuPC9lbT7mmKjmmZrmiJHlv4Pph4znmoTkuKTkuKrlsI/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p4HlpZTkuobvvIzku4rlpKnlroPku6znu5nmiJHlm57kv6Hor7TnjrDlnKjmraP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h4zvvIzlroPku6zlsIbmiJHmu6Hmu6HnmoTmgJ3lv7XluKbnu5nkuob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msqHmnInmlLbliLDmiJHmg7PkvaDnmoTorq/mga/vvJ8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ZG95Lit5pyA5bm46L+Q55qE5Lik5Lu25LqL77ya5LiA5Lu25piv5pe25YW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rKh6IO95bCG5oiR5a+55L2g55qE54ix5raI6ICX5q6G5bC977yb5LiA5Lu2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Lul5YmN5pyJ5LiA5aSp77yM5oiR6YGH6KeB5L2g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W+iOWkmuW+iOWkmuWPo+e6ou+8jOiuqeS9oOavj+Wkqei/m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YuPC9lbT7ml6Xph4zmg7PnnYDkvaDvvIzlpJzph4z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nu5XnnYDkvaDvvIznnLzph4zmnJvnnYDkvaDvvIzmiYvph4zmj6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iLHnnYDkvaDvvIE8L3A+PHA+PGVtPjY3LjwvZW0+6aOO5piv6YCP5piO55qE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g57u155qE77yM5rC05piv5rip5pqW55qE77yM5LqR5piv5rSB55m955qE77yM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77yM5rW35piv6L696ZiU55qE77yM5Zyw5piv5peg6L6555qE77yM54i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77yM5L2g5piv5pyA5a6d6LSd55qE44CC5oiR54ix5L2g77yM5LiA6L6I5a2Q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PC9wPjxwPjxlbT42OC48L2VtPuS9oOeahOa4qeaflO+8jOaYr+aIkeaIk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m+S9oOeahOWWhOiJr++8jOaYr+aIkea3sea3sei/t+aBi+eahO+8m+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IkemavuS7peW/mOaAgOeahO+8m+S9oOeahOS9k+i0tO+8jOaYr+aIkeaJg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9oOeahOS4gOWIh++8jOmDveaYr+aIkeWWnOasoueahO+8jOaIkeaEv+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+8gTwvcD48cD48ZW0+NjkuPC9lbT7pgInlnKjkvaDniLHnmoTml6XokL3vvI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JHku6zmj6HntKfnmoTmiYvjgII8L3A+PHA+PGVtPjcwLjwvZW0+6LWw6L+H6aOO6Z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omL54m1552A5omL77yM5bCx566X5pu+57uP5LiA5peg5omA5pyJ77yM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u+57uP55qE5b+D6YW477yM5bCx566X5Z2O5Z2355qE6LWw5LqG5aW95Lm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C65omL5bCx5Y+v5rC45LmF77yM55yf54ix5piv5bm456aP55qE5ZSv5LiA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Bh+WIsOS9oOS5i+WJje+8jOS4lueVjOaYr+S4gOeJh+i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+WIsOS9oOS5i+WQju+8jOS4lueVjOaYr+S4gOS4quS5kOWbre+8jO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ygeaciO+8jOWvueaIkeWDj+S4gOe8lei9u+eDn++8jOacquadpeeahOaXoOmZk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9oOiAjOW5uOemj+aXoOi+ueOAgjwvcD48cD48ZW0+NzIuPC9lbT7kuID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LHmgYvvvIzkuIDlpJzkuIDngrnmgJ3lv7XvvIznu5nmiJHkuIDlj6XnnJ/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6/ku6XmnJ/lvoXmsLjov5zjgII8L3A+PHA+PGVtPjczLjwvZW0+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LiK77yM5oiR5Lus5beu54K55pOm6IKp6ICM6L+H77yM5piv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uJ5L2P5LqG5oiR55qE5omL77yM55yf5biM5pyb6L+Z5Y+M5rip5pqW55qE5om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m1552A5oiR77yBPC9wPjxwPjxlbT43NC48L2VtPuS9oOmXruaIkeWk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jeWHuuadpe+8jOS9huaYr+aIkeW/g+mHjOaYjueZve+8jOaIkeWug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teaetu+8jOS5n+S4jeaEv+aEj+WOu+eIseWIq+S6u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lpKfmtbfmmK/mnIDlubLlh4DmuIXmvojnmoTvvIzpgqP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ov4fmiJHnmoTnnLznnZvvvIzlm6DkuLrmiJHnmoTnnLzph4z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ul5ZCO5L2g55qE5omL5oiR5p2l54m177yM5L2g55qE5rO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Om77yM5L2g55qE5omA5pyJ5Lu75oCn5bCP6IS+5rCU5oiR5p2l5YyF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7peWJjeS4jeefpemBk+i/meS4lueVjOacieS9oO+8jOWQjuadp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WwseS4jeWBnOWcsOWcqOS6uue+pOS4reaJvuOAgueOsOWcqOaIkee7i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+8jOaJgOS7peWGs+WumuS4gOi+iOWtkOeIseedgO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mmK/kuIDlpKnkuKTlpKnvvIzkuZ/kuI3mmK/kuIDlub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7TkuI3mmK/kuIDnlJ/vvIzogIzmmK/msLjov5zvvIHniLHmmK/miJHku6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hYnvvIE8L3A+PHA+PGVtPjc5LjwvZW0+5L2g56yR55qE5pe25YC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ul5pyJ5LqG5YWo5LiW55WM44CCPC9wPjxwPjxlbT44MC48L2VtPuWboOS4u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ebuOmBh+ebuOaBi++8jOW4jOacm+S9oOWWhOW+hei/meS7ve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rHnnYDkvaDmmK/kuIDnp43lv6vkuZDvvIzlkLvnnYD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bbphonvvIzniLHnnYDkvaDmmK/kuIDnp43liLvpqqjpk63lv4P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moTkuIDnlJ/mnaXmjaLlj5bov5nku73mhJ/op4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3c2ZyYjVwZ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d3NmcmI1cG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059AC8717F659840F83DEA2280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