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005BB48199B5EDC4DB7F41358D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005BB48199B5EDC4DB7F41358D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lK/nvo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Zac5qyi5LiA5Liq5Lq677yM5bCx5YOP5Zac5qy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C5L2g5Y+v5Lul55yL5Yiw5a6D77yM5L2G5L2g5LiN6IO95pCs6LWw5a6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qe5rOV5Y+v5Lul56e75Yqo5LiA5bqn5a+M5aOr5bGx77yf562U5qGI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6L+H5Y6744CC54ix5oOF5Lmf5aaC5q2k77yM6YCb6L+H5bCx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b6I5oOz6Zeu5L2g77yM5pyJ5rKh5pyJ5LiA6aaW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Sx5pe277yM5Lya5oOz6LW35oiR44CCPC9wPjxwPjxlbT4zLjwvZW0+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Z2i77yM5rC46L+c6K6w5L2P54K554eD6L+H5b+D54G155qE5rip5pqW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qyi5LmQ55qE6ZWc5aS077yM6JeP5Zyo6K6w5b+G55qE6KeS6JC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it6L276L275o6A5byA77yM5oqW6JC95LqG5LiA5a6k55qE6JCn55G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A5Liq56yR5bCx5Ye76LSl5LqG5LiA6L6I5a2Q77yM5LiA5ru05r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F5LqG5LiA5Liq5Lq644CC5LiA5Lq66Iqx5byA77yM5LiA5Lq66Iqx6JC9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aS05Yiw5bC+77yM5peg5Lq66Zeu6K+i44CCPC9wPjxwPjxlbT41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4+N5oOc5p+Q5qC35Lic6KW/55qE5pe25YCZ77yM5aSx5Y675a6D55qE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Ke5aSn5LqG44CCPC9wPjxwPjxlbT42LjwvZW0+5oS/5L2g5Y6G5bC95Y2D5biG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piv5bCR5bm044CCPC9wPjxwPjxlbT43LjwvZW0+5rKh5pyJ5Lq65Y+v5Lul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5Y+q5piv5b6I5aSa5pe25YCZ5oiR5Lus6ZyA6KaB5aSa5LiA5L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675Z2a5a6a6Ieq5bex55qE6YCJ5oup44CCPC9wPjxwPjxlbT44LjwvZW0+5py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LqL44CC5aSn5qaC5bCx5piv5a+75LiA5bm96Z2Z5LmL5Zyw77yM5YiS5LiA5Y+2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aWu5LiA5aO25riF6Iy277yM55yL552A5Zub5ZGo576O5pmv44CC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44CCPC9wPjxwPjxlbT45LjwvZW0+5aaC5p6c5L2g5pS+5LiN5LiL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rC46L+c6LWw5LiN5Yiw5pyq5p2l44CC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cqOi9rOWKqO+8jOm7juaYjuWwseimgeadpe+8jOaIkeeliOaEv+aWsOeahO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S4gOWPjOWFhea7oemYs+WFieeahOecvOedm++8jOiuqeaIk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vu+aJvuacgOecn+eahOaDheOAgjwvcD48cD48ZW0+MTEuPC9lbT7po47lpK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fkuobvvIznp4vlj7bmnq/vvIzokL3lj7bpu4TvvIzovbvovbvlvLnmjIf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jbTnp4vmnIjmnJvljbTkvaDvvIzmiJHnnJ/nmoTniLHkvaDvvIzkvaD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5+l6YGT5p2l5pel5Y+v5pyf77yM5Y+v5bCx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Z5LiA56eS77yM5rip5p+U5a6g5rq65YyF5a655ZKM54ix57uf57uf6YO9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v5a6D5Lus5a2Y5Zyo55qE5oSP5LmJ44CCPC9wPjxwPjxlbT4x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mdouWvueWklemYs++8jOW6lOivpeacieaDs+imgei3keWHuuWOu+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4jopoHov47mnaXmmI7lpKnnmoTmmajmm6b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kvJrnhaflkJHlk6rniYflnJ/lnLDjgILnp4voj4rphZ3phb/nnYD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pn7XvvIzlnKjpgqPnm5vlvIDnmoTkuIDnnqzpl7TmiorpmLPlhYnmt7Hmt7HltY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nKjnmoTngbXprYLjgII8L3A+PHA+PGVtPjE1LjwvZW0+5LuW5Lus5piv5LuW5L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5Lq65ZKM5Lq65LiN5LiA5qC377yM5aaC5p6c5L2g5pyJ55y8552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z5py15LqG6Kej5oiR44CCPC9wPjxwPjxlbT4xNi48L2VtPueIse+8jOS4jeeti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Ise+8jOS4jeetieS6juiupOivhuOAgueIse+8jOWFtuWunuaYr+W+iOWk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iupOivhuS4jeayn+mAmueahOWAn+WPo+OAguWboOS4uuacieeIse+8jOaJg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ayn+mAmuS7v+S9m+WPr+S7peS4jeW/heS6h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7PooaPoo7PoirHmg7PlrrnvvIzmmKXpo47mi4Lmp5vpnLLljY7mt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qu5pma77yM5aSV6Ziz5bC977yM5bm05bCR55qE576e5rap77yM57q154S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Zue5b+G55qE5rKZ5ryP77yM5qix6Iqx5qCR5LiL55qE5L2g77yM576O5b6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5Y+q5piv6Z2S5pil55qE6IOG5oCv77yM6ZSZ6L+H5LqG5pyA576O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iuept+eip+iQveS4i+m7hOazie+8jOS4pOWkhO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ngeOAgjwvcD48cD48ZW0+MjAuPC9lbT7miYDosJPkurrnlJ/vvIzkuI3ov4f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pgYfop4HvvIzkuI3lgZzlnLDor7Tlho3op4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rC46L+c5a2Y5Zyo552A5LiA5Lqb5peg5aWI77yM6ICM6L+Z5Lq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eg5rOV5pS55Y+Y44CCPC9wPjxwPjxlbT4yMi48L2VtPuacieacrO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nuWutuingeWutumVv++8jOS4jeeEtuWIq+ivtOi3n+aIkeiwi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LvmmK/llpzmrKLpgaXkuI3lj6/lj4rnmoTmmJ/ovrD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pgaXpgaXml6DmnJ/nmoTlhazovazjgII8L3A+PHA+PGVtPjI0LjwvZW0+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SX56S877yM5ruL5ram552A5bmy5p6v55qE5b+D54G177yM5LiA5qO15bCP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M6Iq977yM5a6D5Yqq5Yqb55qE5ZC45Y+W552A6L+Z5aSp6LWQ55qE6Zuo6Zy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i05pyb5oiQ6ZW/77yM5ZKM5ZCM5Ly05LiA5qC36ZW/5oiQ5LiA5qO15qO1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44CCPC9wPjxwPjxlbT4yNS48L2VtPuS7juWkqemVv+WcsOS5heWIsOaDheWvv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azqua5v+WkmuWwkeasoeecvOecuO+8jOS7juW5tOWwkea4qeaflOWIsOmhu+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imgeiAl+WwveWkmuWwkeS4quW5tOWNjuetieWAm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5Tku7vkvZXkurrpg73luIzmnJvkvaDlubjnpo/vvIzlj6rmmK/mg7PliLD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jnpo/kuI3mmK/lm6DkuLrmiJHvvIzov5jmmK/kvJrlvoj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W/5aSP6YCd5Y6744CC5bGx6YeO6Ze055qE5Yid56eL5oKE54S2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jjuaymei0r+a7oeaXqeW3sua5v+mAj+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mOiDveeci+ingeS9oOeahOWuueminO+8nzwvcD48cD48ZW0+M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5HmiIjpk4HpqazkuLrkvaDlkJvkuLTlpKnkuIvvvIzkvaDlj6/mhL/kuIDooq3lq4H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uqLoopbmt7vpppnjgII8L3A+PHA+PGVtPjMwLjwvZW0+5LiA55Sf5bCx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CI5LiA5Zy65Lul57uT5ama5Li655uu55qE55qE5oGL54ix77yM54S25ZCO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5a6I77yM5Zyo5p2l5b6A55qE5rWB5bm06YeM77yM5bKB5pyI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cn+ato+eahOeIse+8jOS4jeaYr+awuOi/nOS4jeWQteaetu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AjeiEvuawlOS4jeiDoemXue+8jOiAjOaYr+WQtei/h+mXuei/h+WTrei/h+mq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cgOW/g+eWvOW9vOatpOeahO+8jOi/mOaYr+WvueaWu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or7TvvIznm7TliLDlpLHljrvkuobkvaDmiY3kvJrnn6XpgZPmi6X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uovlrp7kuIrvvIzkvaDkuIDnm7Tnn6XpgZPkvaDmi6XmnIn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XkuLrkvaDmsLjov5zkuI3kvJrlpLHljrvlro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g5L2V5pe25Lq65Lus5oSI5p2l5oSI5rWu6LqB77yM5Y+Y55qE6YO95LiN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WNg+WGm+S4h+mprOacquS5seaIkeWNiuaLj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sOacgOWQjuern+i0pee7meS9oOa1hea1heS4gOes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nmoTlspTot6/lj6PvvIzovazlkJHnmoTkuI3lj6rmmK/kurrnlJ/jgIL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IzkuI3lsI/lv4PpgZfokL3nmoTnoo7niYfmiY7kvKTnmoTkuI3lj6rmmK/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6DmnpzvvIznu4jkuo7mu4LmsrHjgII8L3A+PHA+PGVtPjM2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iM5pyb6Ieq5bex5LiN6KaB5piv54i25q+N55qE5biM5pyb77yM5oiR6IO9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q5L2T77yM6ICM54i25q+N5Lmf5pyJ6Ieq5bex5a+555Sf5rS7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uW5Lus55CG6Kej5oiR5Lya55So6Ieq5bex55qE5pa55byP6LWw5LiL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oeS5oeS5pWj5pWj5Y+I5oiW6K645aWL5Yqb5YmN6L+b77yM6YO9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77yM5aW955qE5Z2P55qE5oiR6YO95Lya5om/5Y+X5L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aYr+iwiOaBi+eIsei/mOaYr+S6pOaci+WPi++8jOS/qeS6uuiDvei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WkqumHjeimgeS6hu+8jOS6uui2iumVv+Wkp+Wwsei2iuiDveaYjueZv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WFtuasoe+8jOebuOWkhOS4jee0r+aJjeacgOmHjeim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ooXljYrmnq/vvIznq7npqazlnIbor5vvvIzorrDmraTmiJHmgYvkuI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LzljZPmrLLkvaDjgII8L3A+PHA+PGVtPjM5LjwvZW0+5aaC5p6c54ix77yM5b2T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g5Lya56a75byA77yb6Iul5LiN54ix77yM5b2T5Yid5Y+I5L2V5b+F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bvui1sOi/h+aciemjju+8jOaciembqOeahOW+gemAl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S+neaXp+aYr+a4qeaaluaYjuWqmueahO+8jOaYjuWkqeeahOW4jOacm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iei3jui/meS4gOWIu+eahOiEhuW8se+8jOawuOi/nOa0u+e7meiHquW3se+8jOW/he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h+iLpuazquS6pOmZhe+8jOebuOS/oeaAu+acieS4gOaXtuW/q+S5kO+8jO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HquW3seW/q+S5kOeahOWIhuS6q+OAgjwvcD48cD48ZW0+NDEuPC9lbT7liJ3op4H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ho3op4Hkvp3nhLbvvIzov5nlj6rmmK/kuIDkuKrnvo7lpb3nmoTmhL/mnJv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mm77nu4/msqfmtbfmoZHnlLDvvIzml6nlt7LmjaLkuobkurrpl7T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vkuI3liLDnga/ngavpmJHnj4rlpITpgqPkuIDmirnmuIXnuq/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Q6ZW/5piv6YKj6YOo6K6p5L2g5ZOt55qE55S15b2x77yM5Lu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y76YW45Yiw5bmz5reh44CCPC9wPjxwPjxlbT40My48L2VtPuWwseiuqeaXtuWF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WQp++8jOWwseiuqeeIseaDhei9u+aYk+WcsOadpe+8jOS5n+i9u+aYk+Wc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aJgOacieeahOaDhee7qumDveWwhuWwhuWBnOeVmeWcqOassuWTreS5i+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llpzmrKLkvaDvvIzlg4/kvaDnmoTnnInnnLzkuI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ohL7msJTkuI3ooYzvvIzkuI3mmK/kvaDkuI3ooY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pe26Ze05aSq5LmF5LqG77yM5LmF5Yiw5oiR6YO95b+Y6K6w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iv5LuA5LmI5qC35a2Q5LqG44CCPC9wPjxwPjxlbT40Ni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ZvuWqmuWNg+e6ou+8jOWUr+acieS9oO+8jOaYr+aIkeeahOaDheacie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5jlv6fphZLvvIzlv5jlv6fphZLvvIzphZLog73lv5j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op6PmhIHvvIzpmr7mgKrpgqPkuYjlpJrkurrnlZnmgYvnuqLlsJjlm77kuID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ac5qyi5piv5aOw6Imy54qs6ams77yM5LiA5pmM6LSq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piv6L+H6L+b5Y2D5biG77yM5rip6YWS54Wu6Iy25YWx5p2v55uP77yM5Y+v6ZS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7yO77yM5Y+v57KX6Iy25reh6aWt77yM5Y+v6YGN5bCd5Lq66Ze077yM5Y+v5b2S6I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PC9wPjxwPjxlbT40OS48L2VtPuWmguaenOS9oOi/h+W+l+S4jeW8gOW/g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mXrumimO+8jOmCo+aYr+S9oOeahOmXrumimOOAguWQjOagt+aYr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uuWQrOedgOatjOWTvOedgOWwj+absui5pui5pui3s+i3s++8jOacieS6uuea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eWktOedmuecpuW/heaKpeOAguS9oOeahOeUn+a0u+S4uuS9leWmguatpOS4jeWgqu+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XruiHquW3seOAgjwvcD48cD48ZW0+NTAuPC9lbT7miJHmg7PlsIb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4TkuojmlaPokL3nmoTmmJ/lrZDvvIzkvYbmhL/pgqPngrnngrnnmoTmmJ/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kvaDnmoTnqpfliY3vvIzkvLTkvaDlpb3nnKDvvIzomb3nhLbkuI3og73mu6Hotr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ianotKjnlJ/mtLvvvIzkvYbmiJHlj6/ku6XmiormiJHnmoTlv4Pmna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oqK56eY5a+G5b2T5YGa5pif5pif77yM5oq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2T5oiQ5pyI5Lqu77yM5YWo6YO96JeP5Zyo5b+D6YeM77yM5b+D5Lit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Y+R5YWJ5Y+R5Lqu55qE5aSc56m6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IkeWGmeedgOWGmeedgOWwseS8mueske+8jOW/teedgOW/teedg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+juOAgjwvcD48cD48ZW0+NTMuPC9lbT7mr4/kuKrkurrlj6rog73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jgILmnIDlpb3nmoTpk63orrDmlrnlvI/kuI3mmK/liLvmhI/nu7Tns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hbboh6rnhLbjgII8L3A+PHA+PGVtPjU0LjwvZW0+5L2Z55Sf5L2g6KaB5a6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6p5oiR5Y+X5aeU5bGI77yb5L2Z55Sf5oiR5Y+q5Zac5qyi5L2g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b+D6YeM44CCPC9wPjxwPjxlbT41NS48L2VtPuaIkeawuOi/nO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ujOe+ju+8jOWPr+i/meWPiOacieS7gOS5iOWRou+8jOi/me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souWWnO+8jOacieaXtuS8pOaEn++8jOacieaXtuWli+i/m++8jOacieaXtu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aXtuWdmuW8uu+8jOacieaXtuiEhuW8se+8jOacieaXtuWMheWuue+8jO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+8jOS9huaIkeS4gOebtOi1sOWcqOabtOWlveeahOi3r+S4i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sLHlpoLkvZvlhYnvvIzml6Dnp4Hml6DmrLLml6DmiJHml6Dlv4P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XlrrnkuIDliIfvvIzmma7nhafkuIDliIfvvIzlj6ropoHkvaDogq/opoHvvIzlpb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kvaDkuI3opoHvvIzlpbnku43nhLbnu5n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q6IKv5a6a5oiR55qE5pa55ZCR77yM5L2G5piv5oiR5biM5pyb6Ieq5bex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LiA54K544CCPC9wPjxwPjxlbT41OC48L2VtPuWOn+adpeS4lueVjOS4iuec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i++8jOWPquimgeS4gOeerOmXtO+8jOWvueS4gOS4quS6uueahOWWnOaso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mhtueCueOAgjwvcD48cD48ZW0+NTkuPC9lbT7po47lj6/ku6XlkLnotbf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vvIzljbTml6Dms5XlkLnotbfkuIDlj6ronbTonbbvvIzlm6DkuLrnlJ/lkb3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kuo7kuI3pobrku47jgII8L3A+PHA+PGVtPjYwLjwvZW0+5ZG96L+Q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ryU5Ye655qE5pe26Ze05piv6KeE5a6a55qE77yM5Yal5Yal5Lit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a75Zy655qE5pe25YCZ77yM5aSa5LiN6IiN5b6X77yM5Lmf5b6X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Vv+WuieaciOS4i++8jOaxn+WNl+mbqOW3t++8jOWkp+a8oOiLje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fn+ebm+aZr++8jOS4lumXtOays+WxseS4jeaVjO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kvJrnrJHvvIzmr4/mrKHnnIvnnYDkvaDnmoTnnLznnZv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miJHku6zkvJrmnInmgI7moLfnmoTlsIbmnaXjgILlj6rmmK/vvIzmsqHmg7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nmoTlsIbmnaXmsqHmnInmiJHjgII8L3A+PHA+PGVtPjYzLjwvZW0+6Z2S5pi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5ub5aSn6LGq5Y2O55qE5qKm77yM5bC9566h5puy5oqY5ryr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6/5piv5qKm77yM57uI5pyJ57uT5p2f6YaS5p2l55qE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WcqOinkuiQvemHjOaCo+i/h+S8pO+8jOWNtOeskeW+l+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+8jOW8uuS9nOWdmuW8uuOAgjwvcD48cD48ZW0+NjUuPC9lbT7pgqPooqvlsoHmnI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oirHlvIDvvIzkuIDliIfnmb3pqbnov4fpmpnmiJDkuLrnqb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ix5oOF6L+Z56eN5Lic6KW/77yM5ZCs5ZCs5bCx5aW977yM5Y2D5LiH5Y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iN5bGe5LqO5oiR55qE5Lic6KW/77yM5oiR5LiN5Lya5aWi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9k+S4gOS4quS6uuWWnei/h+eZvuW5tOmZiOmFv+S7peWQju+8jOWGj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FkumDveaYr+mCo+S4quWRs+mBk++8jOWwseWDj+aIkeabvueIsei/h+S9o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Isei/h+eahOavj+S4gOS4quS6uumDveWDj+S9oO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3mlLnnu7/msLTplb/mtYHvvIzlkrHku6zlkI7kvJrmnIn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mA6LCT5oiQ54af5bCx5piv77yM5L2g6KaB5Lmg5oOv5Lu75L2V5Lq655qE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5Lmf6KaB55yL5reh5Lu75L2V5Lq655qE5riQ6KGM5riQ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S4gOivreS4jeWPkeeahOemu+WOu++8jOaIkeWcqOa8q+aXo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nuW/huWSjOWGt+mjjumHjOS4gOi+ueetieS9oO+8jOS4gOi+ueaB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lm6DkuLrkuI3mhL/mhI/mjqXlj5fmjIflvJXvvIzmiYD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gZznlZnlnKjkuIDkuKrljp/lnLDvvIzlj6rmg7PlrojmoKrlvoXlhZTvvIzmkp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orpgJTlkIzlvZLnmoTlvZLlrr/jgII8L3A+PHA+PGVtPjcy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E6K665oiR55qE5aW95LiO5Z2P77yM5oiR5rKh5ZCD6L+H5L2g5a625LiA5Y+j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mu+WIq+WcqOW+iOWkmuS6uueci+adpeaYr+S4gOenj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+8jOWPr+aIkeWNtOavj+S4gOasoeWvueW+heS7luWlveWDj+mDveW+iOato+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luIzmnJvku6XlkI7miJHlj6/ku6XkuI3lho3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ogIzmmK/miJHku6zkuIDotbflm57liLDmiJHku6z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5yL6L+H5pil6aOO5Y2B6YeM77yM6KeB6L+H5aSP6Iez5pyr6Iez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L5YWJ5raf5ryq77yM54ix6L+H5Yas5pel5pqW6Ziz77yM5YWo5oq15LiN6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oOz6KeB5L2g44CCPC9wPjxwPjxlbT43Ni48L2VtPuiuqeaIkeS7rO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AguWQiOWvueaWueeahOS6uu+8jOaJi+eJteaJi+i1sOi/h+WxnuS6ju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OAgjwvcD48cD48ZW0+NzcuPC9lbT7mnInkupvkurrkuIDovojlrZD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vvIzogIzmnInkupvkurrnlKjkuIDovojlrZDljrvpqpf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S/5q2k6Ze077yM5bGx5pyJ5pyo5YWu5Y2/5pyJ5oSP77yM5pio5aS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oGw5Ly85L2g44CCPC9wPjxwPjxlbT43OS48L2VtPuW+gOS6i+e7iOeptuaIkOS6h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4qeaflOS5n+aYr+aipuOAgjwvcD48cD48ZW0+ODAuPC9lbT7mgbDkvLzml6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vvIzmiJHouqvpmbflhbbkuK3vvIzllK/mnInkvaDog73muKHmiJHjgILmgbDkvLz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bzngbzvvIzmiJHllonlkpnlubLmtqnvvIzllK/mnInkvaDog73op6Pm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iN5bm45piv5LiW55WM5LiK5pyA5LiN5b+r5LmQ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Yqb77yM5Y205pyJ5LiK6L+b5b+D77yb5rKh5aSp6LWL77yM5Y20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qq5Yqb77yM6LaK6Zq+6L+H44CCPC9wPjxwPjxlbT44Mi48L2VtPui6q+S4u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acgOiLpueahOiOq+i/h+S4pOS7tuS6i++8mumCi+mBoue0oOminO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Bh+WIsOeGn+S6uu+8jOaJk+aJruW+l+iKseaeneaLm+WxleWNtOayoeacie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DIydnA5bmEx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QyMnZwOW5hMW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005BB48199B5EDC4DB7F41358D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