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EEF283B8C3C05DF52C4D8502A4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EF283B8C3C05DF52C4D8502A4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bCP55+t5Y+l5YWr5a2X5bCP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rueskeWQkeaalu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Mi48L2VtPuS4gOS6uuS4gOW/g++8jOeZvemmlu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q+S7mei/h+a1t++8jOWQhOaYvueln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tOiQvee6ouiOsu+8jOWUr+mXu+eOieejrOOAgjwvcD48cD48ZW0+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fpeW9vO+8jOeZvuaImOS4jeauhuOAgjwvcD48cD48ZW0+Ni48L2VtPuS9oOiLp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HquadpeOAgjwvcD48cD48ZW0+Ny48L2VtPuS4gOWPtuiQveWvn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iJsuOAgjwvcD48cD48ZW0+OC48L2VtPuaIkeacrOaXoOW/g++8jOS9leadp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AneW/teaXoOaenO+8jOi9rOeerOa7gua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bHmsrPmi7HmiYvvvIzkuLrlkJvkuID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yf6Iul5bm777yM5oOc5oOF5oOc5LmJ44CCPC9wPjxwPjxlbT4xMi48L2VtPu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iAhe+8jOe7iOWkseWFtumFkuOAgjwvcD48cD48ZW0+MTMuPC9lbT7ml6Lku6X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YXnqbrnlZnnl5XjgII8L3A+PHA+PGVtPjE0LjwvZW0+5qyy5Yqg5LmL572q77yM5L2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e44CCPC9wPjxwPjxlbT4xNS48L2VtPumjjumbqOS4jeaUue+8jOeIseS9oO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bnluoToiJ7liZHvvIzmhI/lnKjmspv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6YGT6YWs5Yuk77yM5a6B6Z2Z6Ie06L+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WxoOWIgO+8jOeri+WcsOaIkOS9m+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ku7fvvIzljYPmg4XliLvnnJ/jgII8L3A+PHA+PGVtPjIwLjwvZW0+5Lq65b+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oCB54KO5YeJ44CCPC9wPjxwPjxlbT4yMS48L2VtPueQpeePgOW/g++8jOWliO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mGieOAgjwvcD48cD48ZW0+MjIuPC9lbT7lv4PlpoLojZLlspvvvIzlm5rmiJH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t5pyJ5L2g77yM5L2g5Lit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uuiAheWNg+iZke+8jOW/heacieS4gOW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j6/mhI/kvJrvvIzkuI3lj6/oqIDkvKD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L6/5piv5pm05aSp44CCPC9wPjxwPjxlbT4yNy48L2VtPu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OAgjwvcD48cD48ZW0+MjguPC9lbT7otaDlkJvojInojo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qvnprvjgII8L3A+PHA+PGVtPjI5LjwvZW0+5Lul54ix5LmL5ZCN77yM5Yag5rGd5LmL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flOaDheS8vOawtO+8jOS9s+acn+Wmg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i6XkuI3nprvvvIzmiJHkuqbkuI3lv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5uu5omA6KeG77yM5Y2B5omL5omA5oyH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MzQuPC9lbT7pnZnmsL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qfnrJnouI/mrYzjgII8L3A+PHA+PGVtPjM1LjwvZW0+5Lq66Ze05b+95pma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y56eL44CCPC9wPjxwPjxlbT4zNi48L2VtPuiLpeiuuOS4gOS4lu+8jOS4uuS9lei0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jYPnp4vlip/lkI3vvIzkuIDkuJboka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p2l5Lq65b6A77yM57mB5Y2O5Ly86ZS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9ruaLpeaMpO+8jOaIkeW+iOeIseS9o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bbplJDmsJTvvIzlh7vlhbbmg7DlvZLjgII8L3A+PHA+PGVtPjQxLjwvZW0+5b+D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Oq5bCx5Y2D6KGM44CCPC9wPjxwPjxlbT40Mi48L2VtPuW+l+S5i+aIkeW5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IkeWRveOAgjwvcD48cD48ZW0+NDMuPC9lbT7kuI7mnIvlj4vkuqTvvIzoqID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0LjwvZW0+55qu5LmL5LiN5a2Y77yM5q+b5bCG54SJ6Zm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/qeiLpeaDium4v++8jOWpieiLpea4u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rrlvpfpgZPvvIzpuKHniqzljYflp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65b+D6Z2Z77yM5LqR5reh6aOO5p2l44CCPC9wPjxwPjxlbT40OC48L2VtPuebm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FtuWunumavuWJr+OAgjwvcD48cD48ZW0+NDkuPC9lbT7kuI7niLHml6D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Inmn5PjgII8L3A+PHA+PGVtPjUw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MS48L2VtPum5rOiajOebuOS6ie+8jOa4lOe/geW+l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nnLzov5jnnLzvvIzku6XniZnov5jni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byg5LiA5byb77yM5paH5q2m5LmL6YG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Yr+W5tOWwke+8jOmftuWNjuWAvui0n+OAgjwvcD48cD48ZW0+NTUuPC9lbT7lr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vvIzkuI3kuLrlh6TlsL7jgII8L3A+PHA+PGVtPjU2LjwvZW0+57Sr5qqA5pyq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yq5Y6744CCPC9wPjxwPjxlbT41Ny48L2VtPuWUr+mXu+eOieejkO+8jOatp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NTguPC9lbT7kvJflj6Ppk4Tph5HvvIznp6/mr4HplID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Sg5pe25pmv5bm077yM5LiA5LiW55aP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pumGkue5geWNju+8jOS4gOWfjuiNkuiK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ml7blhYnvvIzljYrmlK/nprvmrYzjgII8L3A+PHA+PGVtPjYy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aG77yM5bGx5rKz5peg55aG44CCPC9wPjxwPjxlbT42My48L2VtPumBk+mrmO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rmOS4gOS4iOOAgjwvcD48cD48ZW0+NjQuPC9lbT7ljq7lrojmtbfop5LvvIz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LbjgII8L3A+PHA+PGVtPjY1LjwvZW0+5piT5rC05Lq65Y6777yM5piO5pyI5aaC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peWHuuS4nOaWue+8jOWUr+aIkeS4j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mKbkuobml7blhYnvvIzogqXkuobmgJ3lv7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oiR6L6T5b6X5b275bqV44CCPC9wPjxwPjxlbT42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7nu+8jOWygeaciOmdmeWlveOAgjwvcD48cD48ZW0+NzAuPC9lbT7pmYzmn5P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hL/ml6DmrofjgII8L3A+PHA+PGVtPjcxLjwvZW0+5b+n5Lyk6K+056yR77yM5rW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3Mi48L2VtPuaXtuWFieS4jeiAge+8jOaIkeS7rO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6XmiJHmta7nlJ/vvIzmuKHlkJvkuID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i5LiN5Zue5aS077yM5L2V5b+F5LiN5b+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W/g+aIkOWfju+8jOS8l+WPo+mThOmHkeOAgjwvcD48cD48ZW0+Nz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hYnvvIznu4jlubTkuI3pgYfjgII8L3A+PHA+PGVtPjc3LjwvZW0+5YW75YW15Y2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W15LiA5pe244CCPC9wPjxwPjxlbT43OC48L2VtPuefpeaXoOS4jeiogO+8jO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veOAgjwvcD48cD48ZW0+NzkuPC9lbT7lr5LmnaXmmpHlvoDvvIzmnq/ojaPmmI7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LiN54qv5oiR77yM5oiR5LiN54q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9rOi6q+S5i+WQju+8jOWNiuWkj+iLjeWH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vvIzmsLjov5zniLHkvaDjgII8L3A+PHA+PGVtPjgz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55eV77yM6ZuB6L+H55WZ5aOw44CCPC9wPjxwPjxlbT44NC48L2VtP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malOS4ieeni+OAgjwvcD48cD48ZW0+ODUuPC9lbT7lhbblrp7vvIzmiJH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v4fjgII8L3A+PHA+PGVtPjg2LjwvZW0+5pqu5pil5pe26IqC77yM5Yet56qX55S7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eahOW5uOemj++8jO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jq7lrojnu4jnlJ/vvIzkuI3nprvkuI3lvI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5omL5Li65LqR77yM6KaG5omL5Li66Zu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aHN6OWRmYmg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hzejlkZmJo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EF283B8C3C05DF52C4D8502A4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