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CD2B76FCD45EB46740AF2E2CC4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D2B76FCD45EB46740AF2E2CC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pe25YCZ77yM5bCx5piv5oOz5a6J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5yf55qE5oiR57Sv5LqG44CCPC9wPjxwPjxlbT4y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L+Z5LmI5LmF77yM5oiR546w5Zyo6KaB5oqK5L2g5o+95Yiw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Sp6buR5LqG77yM5oiR54us6Ieq5oul5oqx552A6Ieq5bex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52h44CCPC9wPjxwPjxlbT40LjwvZW0+5LiN6IGU57O777yM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yk5Yiw5oiR77yM5LiN5Li75Yqo77yM5piv5Zug5Li65qC55pys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5Sf5rCU5bCx5piv6Ieq5bex5Zad5LqG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yH5pyb5Yir5Lq66Zq+5Y+X44CCPC9wPjxwPjxlbT42LjwvZW0+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2i5Y+W5LiA5Liq5L+h5Luw77yM5peg5oeI5Y+v5Ye7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g5oOF55qE5oCd5b+177yM5Lyk5oSf5oiR6ISG5byx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iG5Yir77yM5Y+q5piv5Lq655Sf55qE6ZSZ77yM5LiA5Liq5Lq6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q655Sf55qE5qKm77yM5YiG5omL5Lq655Sf55qE5oOF77yM5rip5p+U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44CCPC9wPjxwPjxlbT44LjwvZW0+5oiR5pyJ5Lik5Liq5Lq/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m5LiA5Liq5piv5aSx5b+G44CCPC9wPjxwPjxlbT45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YKj5q6177yM55yL6LCB6YO95YOP5L2g77yM5bmy5LuA5LmI6YO96IO9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b6X5q2M6YO95piv5YWz5LqO5L2g55qE5pel5a2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4i+mbqO+8jOS7iuWkqeaUvuaZtO+8jOaIkeS7rOeahOeIse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EuPC9lbT7kuJbkuIrmsqHmnInkuJHlpbPkurrvvIzlj6r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nlKjnvo7lm77np4Dnp4DnmoTlpbPkurrvvIE8L3A+PHA+PGVtPjEyLjwvZW0+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6YGH6KeB5L2g77yM56uf6Iqx5YWJ5omA5pyJ55qE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/g+mHjOaAu+aciemCo+S5iOS4gOS4quinkuiQve+8jOWwsei/nu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4qeaaluOAgjwvcD48cD48ZW0+MTQuPC9lbT7miJHnmoTmvJTmio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iLDov57pmr7ov4fpg73msqHkurrnn6XpgZ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yo5qKm6YeM5Lyk5b+D5Zue5b+G77yM5Lmf5LiN5oS/5riF6YaS5b+N55e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xNi48L2VtPuaYjuefpemBk+eIseaDheS8pO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Ds+imgeaLvOWRveeahOaLpeacieOAgjwvcD48cD48ZW0+MTcuPC9lbT7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ubTnuqrlsI/vvIzllpzmrKLlpKnojZLlkozlnLDogI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yJ5LiA5Lu955yf6K+a55qE54ix5oOF5pS+5Zyo5oiR6Z2i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77yM562J5oiR5aSx5Y6755qE5pe25YCZ5oiR5omN5ZCO5oKU6I6r5Y+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aenOS9oOecn+eahOS6huino+aIke+8j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S5iOS5kOingueahOS6uu+8jOi2iuayiem7mOaDhee7qui2iuaxuea2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5nmiJHlho3lpJrnmoTlv5jmg4XmsLTvvIzkuZ/lv5jkuI3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g4XjgII8L3A+PHA+PGVtPjIxLjwvZW0+6LWw6L+H55qE6Lev5oiR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Y205LuO5pyq5pS+5omL44CCPC9wPjxwPjxlbT4yM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mDveeGrOi/h+adpeS6hu+8jOWdmuaMgeS4i+WOu+WPiOacie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orqjljozlnKjmiJHnlKjlv4PnmoTml7blgJnlvpfliLDnmoT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miJHorqjljozlnKjmiJHnm7jkv6HliKvkurrnmoTml7blgJnlvpfliLDnmoT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0LjwvZW0+5L2g6LWw5LqG55yf5aW977yM5LiN54S25oiR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F5b+D5L2g5Lya5LiN5Lya6LWw44CCPC9wPjxwPjxlbT4yNS48L2VtPuS9oOimgeaD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Uvue6teS6uueUn++8jOWwseimgeWFiOWtpuS8muaUtuaVm++8jOiHquW+i+WSjO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Op+WItueGrOWknOS6ieWPluaXqei1t++8jOWIsOaOp+WItumjn+assuWHj+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WIsOaOp+WItuWQhOenjeS4jeeUmOW/g++8jOWrieWmkuW/g+W+l+WkseW/g+et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mhOW/te+8jOmDveaYr+S4gOenjeWwiumHjeS6i+Wunu+8jOmBteW+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aIkOeGn+aAgeW6puOAgjwvcD48cD48ZW0+MjYuPC9lbT7kurrnlJ/ml6D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sqHmnInlr4Llr57jgILopoHorqnniLHmg4XnroDljZXvvIzmnIDlpb3lsLHmmK/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gILlkIjoh6rlt7HnmoTlr7nosaHjgILkuIDkuKrnnJ/mraPlgLzlvpfljrvniLHkuZ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niLHnmoTkurrvvIzlsLHkvJrorqnniLHmg4Xlj5jlvpfnroDljZXjgIL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Yvpl7TlubPml7bkuI3pnIDopoHnjJzmtYvlv4PmhI/vvIzkuI3nlKjmi4Xlv4P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kuI3lrrPmgJXlnKjml6DmhI/kuYvpl7Tmv4DmgJLvvIzkuI3mgIDnlpH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liqjmnLrjgII8L3A+PHA+PGVtPjI3LjwvZW0+5oiR5omA6LCT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R6Ieq5bex5LiA5ZGz55qE6YCe5by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mCo+S6m+aEn+S6uueahOivne+8jOe7iOS8muaIkOS4uuS7pOaIkeW/g+ei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kuPC9lbT7kuIDkuKrmmK/ljY7kuL3nn63mmoLnmoTmo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rovphbfmvKvplb/nmoTnjrDlrp7jgII8L3A+PHA+PGVtPjMwLjwvZW0+5L2g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Y+q5Li66LiP56KO6L+Z5LiA5Zy655ub5LiW54Of6Iqx77yM5L2g5r2H5rSS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WZ5LiL6L+Z5LiA556s57ud5Luj6Iqz5Y2O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eWKm+WcqOi/meS4quWutumHjOa0u+eahOavq+aXoOeXlei/ueWDj+S4qumAj+aY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NtOi/mOaYr+WrjOaIkeWkquWkmuS9meOAgjwvcD48cD48ZW0+MzI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vvIzkuZ/kuI3ov53lv4PvvJvlroHlj6/mirHmhr7vvIzkuZ/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75L2V5YWz57O755qE5bqV57q/5piv77yM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e5b6X5aSq57Sv44CCPC9wPjxwPjxlbT4zNC48L2VtPumCo+aCsuS8pOiXj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aEv+iiq+S7u+S9leS6uueci+ingeOAgjwvcD48cD48ZW0+M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liKvkurrllpzmrKLnmoTkuJzopb/mmK/kuIDnp43ln7rmnKzntKD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yL5oOv5LqG6YKj56eN5oKy5qyi56a75ZCI77yM56qB54S26KeJ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omN5piv55Sf5rS744CCPC9wPjxwPjxlbT4zNy48L2VtPuaIkei2iuadpei2i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oeS6huS9oOS4gOagt+WPr+S7pea0u+eahOW+i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pJzlnZDlkKzpo47vvIzmmLznnKDlkKzpm6jvvIzmgp/lvpfmnIj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KnlpoLkvZXogIHjgII8L3A+PHA+PGVtPjM5LjwvZW0+5pe26Ze0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Y+q5Lya6K6p5oiR5Lmg5oOv5rKh5pyJ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efreWIsOaIkeS7rOi/mOayoeacieWtpuS8mu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7k+adn+S6huOAgjwvcD48cD48ZW0+NDEuPC9lbT7lr7nlvoXniLHmg4X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mnInnnYDmnIDlroznvo7nmoTmg4XmhJ/mtIHnmZ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Lu25b6I57Sv55qE5LqL5oOF77yM5bCx5YOP5aSx55yg5pe25oCO5LmI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+544CCPC9wPjxwPjxlbT40My48L2VtPuS4gOiIrOS4jeebuOS/o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vueiHquW3seeahOebuOiyjOS4jeiHquS/o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mK/kuIDkuKrkurrnmoTni4LmrKLvvIzni4LmrKLmmK/kuIDnvqT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Zfop5Llk63ms6PmiJHkvJrnnIvnnYDkvaDlubj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CO6KiA5piv5Y+v5Lul55So5p2l5a6J5oWw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S9oOmdouWJjemZpOS6huijheWCu++8jOaXoOiDveS4uuWK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BmuS6m+S7gOS5iOOAgjwvcD48cD48ZW0+NDcuPC9lbT7lraTljZX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ohJHliY3pnaLmiZPlrZfvvIzpo47kuIDpmLXpmLXlnLDlkLnov4fvvIzmiZP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rpqqjnmoTlhrfjgII8L3A+PHA+PGVtPjQ4LjwvZW0+5LiN5oOz5pS+5by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Z2a5oyB77yM5LiN5oOz5rWB5rOq77yM5omA5Lul5LiA55u06KOF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ii5LiL77yM5omA5Lul5a6B5oS/54us6Ieq5LiA5Lq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awuOaXoOatouWig+eahOaAneW/te+8jOW/q+imgeWQnuWZr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ZuuOAgjwvcD48cD48ZW0+NTAuPC9lbT7lubjnpo/lpKrmmILotL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6XmnInjgILkuKTkuKrkurrnmoTnm7jpgYfvvIzlsLH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DngavovabvvIzmiJHku6zlj6/og73mmK/lkIzmoLfnmoTovabmrKHvvIzlkIzkuI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nm7jkuLTnmoTlj7fnoIHvvIzkvYbmmK/vvIzlvoDlvoDkuY7nlaX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kKbmmK/kuIDkuKrnu4jngrnjgII8L3A+PHA+PGVtPjUxLjwvZW0+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LqG77yM5Li65LqG5L2g5LiA5qyh5qyh55qE55y85rOq5Yaz5a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OquaXs+S4lueVjOS4jeaYr+S9oOaXs+a4uOS5kOWcuu+8jO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/m+WHuuWHuuOAgjwvcD48cD48ZW0+NTMuPC9lbT7miJHlt7Lnu4/mlbTmlbT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p7Dov4fkvZPph43kuobvvIzlm6DkuLrmiJHlv4Pph4zmnInmlb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6YeM55qE6Ziz5YWJ77yM5Y+q6IO95Luw5pyb77yM5LiA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4G85Lyk44CCPC9wPjxwPjxlbT41NS48L2VtPueIseaDheiDveW4puadp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4gOS4i++8jOWGjeaNheS9oOS4gOWIgO+8jOeEtuWQjuS4uuS9oOWMheaJj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eWvOeXm+WSjOS8pOeWpO+8jOiAjOS9oOWNtOiusOW+l+S7luWQu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umCo+OAgjwvcD48cD48ZW0+NTYuPC9lbT7muKnmn5TnmoTmlaPvvIzkvKTkuob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kurrnlJ/nmoTmhJ/mgp/vvIzlj6rmmK/kuIDkuKrkurrnmoTor7v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IblvLHjgII8L3A+PHA+PGVtPjU3LjwvZW0+5oiR5Li65L2g5Y2V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pyA5ZCO562J5Yiw5LiA5Lu957uT5ama6K+35p+s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+iOWkmuaXtuWAme+8jOmBl+W/mOW5tuS4jemBl+aGvu+8jOS5n+iuu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OAgjwvcD48cD48ZW0+NTkuPC9lbT7mnInml7blgJnljp/osIXliKv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mg7Porqnku5bku6zlh7rnjrDlnKjkvaDnmoTnlJ/mtL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pu+57uP5rex54ix5oiR55qE5aWz5Lq677yM546w5Zyo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mM55Sf44CCPC9wPjxwPjxlbT42MS48L2VtPuaIkeeahOazquWPmOaIkOm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eS4jeW+l+a3i+a5v+S9oOOAgjwvcD48cD48ZW0+NjIuPC9lbT7lpKnmgLvkvJr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nprvliKvvvIzosIHkuZ/kuI3og73msLjov5zpmarosI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YW25a6e5bm25LiN5piv5oiR5Lus5LiN5ri05p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7y65bCR5LiA5Liq5Li75Yqo55qE55CG55S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aCsuS8pOeahOatjO+8jOaDs+i1t+S4jeivpeaDs+eahOS6uu+8m+ec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j++8jOW/mOWNtOS4jeivpeW/mOeahOS6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kuI3ph43opoHkuobvvIzkvaDmmK/kuI3mmK/kuI3pnID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Lqb5Lq655So5Zi05be05Y6754ix77yM6ICM5oiR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mf6K645oiR5Lya5aSx5Y675b6I5aSa77yM5L2G5oiR5LiN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seaDheWwseWDj+eskeivne+8jOeskeatu+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WvOS6huiHquW3seOAgjwvcD48cD48ZW0+NjguPC9lbT7lk4DkvKTvvIz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poLmnpzlj6/ku6XvvIzog73kuI3og73kuI3opo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6f5p2l5pyJ5Lqb5L2g6Ieq5Lul5Li65b6I6YeN6Ka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uW77yM5LuW5bCx55yf55qE5rC46L+c5LiN5Lya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WIneaYr+S9oOmXr+i/m+aIkeeahOS4lueVjO+8jOeOsOW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aIkeWGt+iQveOAgjwvcD48cD48ZW0+NzEuPC9lbT7mr4/kuIDmrKH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vvIzmiJHpg73mj5DphpLoh6rlt7HvvIzlpoLmnpzkvaDmg7PlkozmiJH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vIDlj6PkuobjgII8L3A+PHA+PGVtPjcyLjwvZW0+5LiA5Liq5Lq655Sf5rS7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25LiN5piv6YKj5LmI6YeN6KaB77yM6YeN6KaB55qE5piv5pyA5ZCO5L2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Oq6YeM44CCPC9wPjxwPjxlbT43My48L2VtPuS9oOS4jeWWnOasouWPk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oeacieiuv+mXruS9oOepuumXtOeahOeQhueUs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nIvliLDmiJHlgYfoo4XlnZrlvLrnlZnlnKjnqbrpl7TkuIrnmoTor7T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iJHmtYHlnKjohLjkuIrkvKTlv4PnmoTnnLzms6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pe26Ze05piv5pyA5aW955qE5YGP5pa577yM5Y+v5rK7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u5aSW5Lyk44CC5LiN6KaB562J5L2g6LWw5LqG5b6I6L+c77yM5omN5Y+R546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5oiR44CCPC9wPjxwPjxlbT43Ni48L2VtPuWtpOeLrOeahOecvOedm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1t+eahOe5geWNju+8jOaYr+WGt+a8oO+8jOaYr+WtpOeLrO+8jOS5n+aYr+aDh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acgOWQjueahOecvOedm++8jOacgOWQjueahOaAneW/te+8jOWPqu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OAgjwvcD48cD48ZW0+NzcuPC9lbT7lkozpo47ovbvmiprlpIT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I7osIHnmoTmg4Xns7vnm7jnibXvvJ88L3A+PHA+PGVtPjc4LjwvZW0+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954S25bCx55u454ix77yM5b+954S25bCx5LiN54ix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S4gOi1t+WOu+aegeS5kOS4lueVjO+8jOmCo+WwseiuqeaIk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+8jOWlueabvue7j+WRvOWQuOi/h+eahOS4lueVjOWQp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nIDmgJXoh6rlt7Hnu5nlh7rljrvnmoTmmK/lv4PvvIzliKvkurrov5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mmK/liIDlrZDjgILlj4vmg4XkuZ/lpb3vvIzniLHmg4XkuZ/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N5aW955qE5Lic6KW/6YO95pyJ5aSx5Y6755qE5LiA5aSp44CC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mf5pyJ5reh5b+Y55qE5LiA5aSp44CC5YaN54ix55qE5Lq677yM5Lmf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A5aSp44CC5YaN576O55qE5qKm77yM5Lmf5pyJ6IuP6YaS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uuS9oOaSkeS8nueahOaYr+aIke+8jOWAn+S9oOiCqeiG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8tOS9oOmVv+WknOeXm+WTreeahOaYr+aIke+8jOWPr+S9oOeIs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MuPC9lbT7miJHnn6XpgZPkvaDmiJHpg73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obmgI7kuYjpgIDlkI7vvIzkv6HoqpPml6bml6bnu5nnmoTmib/or7rvvI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ZHkuobnqbrjgII8L3A+PHA+PGVtPjg0LjwvZW0+5Lq65YCS6ZyJ77yM5Zad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Ge54mZ77yb5rC05pu05YCS6ZyJ77yM6KKr5Zad5Lmf5bCx566X5Lq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w5Zyo54mZ6YeM44CCPC9wPjxwPjxlbT44NS48L2VtPumbqOawtO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epuuaXoOazleaJv+WPl+Wug+eahOmHjemHj++8jOecvOazquaOi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GjeS5n+aXoOazleaJv+WPl+mCo+agt+eahOS8pOeXm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5bnmoTml7blhYnniLHkurrvvIzml7bpl7TkuIDov4fvvIzmiJH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g3LjwvZW0+5L2g5Y+v5LiN5Y+v5Lul6Zmq5oiR6ZW/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Z5oiR6ZW/5aSn44CCPC9wPjxwPjxlbT44OC48L2VtPuW9k+eIseaDhe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mgeefpemBk+ePjeaDnO+8jOW9k+WkseWOu+eIse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5n+imgeaHguW+l+aUvuaJi+OAgjwvcD48cD48ZW0+ODkuPC9lbT7ooq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nmoTkurrlv73nlaXvvIzkvJrlvojpmr7ov4fvvIzogIzoo4XlgZr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pmr7ov4fjgILmiYDku6XvvIzkuI3opoHoo4X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Iqx5b+D77yM5oiR5LiT5oOF5Lmf5rKh5b6X5Yiw6L+H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cieS6m+S6uuS4jeWwveeEtuS8muS4gOi+iOWtkOebu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8muS4gOi+iOWtkOS4jeW/mOOAgjwvcD48cD48ZW0+OTIuPC9lbT7mnInkup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vaDljbTpo57om77miZHngavjgILmnInkupvkurrorqnkvaDnrJH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kuI3pob7jgII8L3A+PHA+PGVtPjkzLjwvZW0+5oiR5oOz5ZKM5L2g6LW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oS/5YWx5Lqr5LiA5q615oOF44CCPC9wPjxwPjxlbT45NC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3sumAneWOu+eahOeIse+8jOWGjeS5n+aXoOazleabtOaUu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o1cGl2ZTRy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qNXBpdmU0c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D2B76FCD45EB46740AF2E2CC4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