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F47D6AD1E3DA58B8ADA304924C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F47D6AD1E3DA58B8ADA304924C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W35Lqy5Lq65bq35aS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peW6t+aYr+S4gOS4q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rOmSse+8jOWNg+S4h+S4jeimgeS4uuS6humHkemSseiAjOS4ouaOieacrOmS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rOmSseS5n+WwseayoeaciemHkemSseOAgjwvcD48cD48ZW0+Mi48L2VtPueUn+e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aXoOaJgOiwk++8jOWdmuW8uuW6pui/h+S9oOaAleiwge+8jOS6uueUn+S5i+i3r+md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WPi+aDheebuOS8tOS4jeinieiLpu+8jOelneS9oOW6pui/h+atpOmavuWF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3r+S4iuS4jei9rOW8r++8jOelneaXqeaXpeW6t+Wkj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luWtkOaJreaJre+8jOWxgeiCoeaJreaJre+8jOi3n+aIkeWBmui/kOWKqO+8jOaKlua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luaKluiEmuWViu+8jOaXqeedoeaXqei1t+i6q+S9k+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WEv++8jOacgOi/keWlveWQl++8jOaDs+aIkeS6huWQl++8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eFp+mhvuiHquW3se+8jOWlveWlveeahOWFs+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iuaXoOaVsOeahOaAneW/teWMluWBmuW/g+S4reaXoOmZk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S4uuS9oOeliOelt++8jOaIkeS7rOacn+W+heW+iOW/q+WPiOeci+in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a0u+iZjueahOi6q+W9seWSjOWjruWBpeeahOS9k+mth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+iOmHjeimge+8jOS4jeimgeW/mOiusOWTquS6m+W/q+S5kOeahOaXtuWF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+iOmHjeimge+8jOimgeaHguW+l+ePjeaDnOWBpeW6t+eahOaXpeWtkO+8m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+8jOaJjeiDveiuqeaIkeS7rOabtOWKoOeQhuino+WBpeW6t+eahOecn+ato+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+WPi++8jOaEv+aXqeaXpeWuieW6t+OAgjwvcD48cD48ZW0+Ny48L2VtPumAg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eahOavjeS6su+8jOWQkeaCqOiHtOaVrO+8jOaEv+avjeS6suaXqeaXpeaRhuiE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aXqeaXpeW6t+WkjeOAgjwvcD48cD48ZW0+OC48L2VtPuaEv+aCqOS4gOW5tOWbm+W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/j++8jOWBpeW6t+S4gOeUn+W8gOW/g+WIsOiAge+8gT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Bqe+8jOWFu+iCsuaDheOAgua3seS8vOa1t++8jOWkp+WmguWxseOAguaTjeWKs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Fu+e0r++8jOaVsOS4jeWwve+8jOaKpeS4jeWujOOAguW4uOeJteaMgu+8jOWk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Dhea3sea3se+8jOaEj+e7tee7teOAguWjsOWjsOivie+8jOWtl+Wtl+eIse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+8jOawuOW6t+WBpeOAgjwvcD48cD48ZW0+MTAuPC9lbT7lnKjov5nlr5Llhrf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lpKnlpKnlnKjmiJHnmoTmgJ3lv7Xph4zvvIzlv6vkuZDnmoTml7blhY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Jvpmr7lv5jnmoTlvoDkuovnj43ol4/lnKjlv4Ppl7TvvIzmuKnppqj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gqPkuYjkuYXov5zjgII8L3A+PHA+PGVtPjExLjwvZW0+5biM5pyb5aSW5YWs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aW95aW955qE5YW755eF77yM6Lqr5L2T5YGl5bq377yM5Lul5ZCO5LiN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GlOaCtOW5tOadpeeUmu+8jOiQp+adoeebiuiHq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ogeS+teeXhemqqO+8jOmbqOawlOWSveaEgeiCoOOAguWknOm8juWUr+eFjuiN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reWNiuafk+mcnOOAguWJjee8mOern+S9leS8vO+8jOiwgeS4jumXruepuu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4XpqqjmlK/nprvnurHluL3lrr3vvIzlraToh6PkuIfph4zlrqL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LkvY3ljZHmnKrmlaLlv5jlv6flm73vvIzkuovlrprnirnpobvlvoXpmJbmo7r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7ngbXmibblupnnpL7vvIzkuqzljY7niLbogIHmnJvlkozpiq7jgILlh7rluIjkuID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4rlj6TvvIzlpJzljYrmjJHnga/mm7Tnu4bnnIvjgII8L3A+PHA+PGVtPjE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piv5pyq5p2l55qE5pel5pyf77yM6YeN5Zue5bm456aP77yM5piv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PC9wPjxwPjxlbT4xNS48L2VtPuS9oOeahOW6t+Wkje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+8m+S9oOeahOWuieW6t++8jOWwseaYr+aIkeS7rOeahOW5s+Wuie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uneWuneaXqeeCueW6t+WkjeOAgjwvcD48cD48ZW0+MTYuPC9lbT7lgaXlurf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rmnIDlpb3nmoTlpITmlrnmmK/kuZDop4LvvIzmnIDlpb3nmoTmsrvnlpfmmK/pooT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ov5DliqjmmK/ot5HmraXvvIzmnIDlpb3nmoTljLvnlJ/mmK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WS5piv56m/6IKg6I2v77yM5LiU5ZCs5oiR5p2l6K+077y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Wu55So5a6D77yM5L+d5YGl6amx55ay5Yqz77yM6Lqr5riF5Lq65qyi5LmQ77yb6LaF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pq06aWu77yM5Lyk6IKd5Ly055eF6a2U77yM5Lyk6Lqr6LeR5LiN6ISx77yb5ZaE5LqO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D77yM5oS/5L2g5YGl5bq35rS777yb56Wd5L2g55Sf5rS7576O77yM5LmF5LmF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ltuWltuaCqOS4gOWumuimgeaXqeaXpeaBouW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IkeetieedgOaCqOOAgjwvcD48cD48ZW0+MTkuPC9lbT7miJHnnJ/mg7P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iYDmnInnmoTpmLPlhYnpg73ph4flhaXkvaDnmoTlv4Ppl7TvvIzmiorlgaXlu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7kuIDmnZ/mnIDnvo7nmoTpspzoirHnjK7nu5nkvaDjgILmhL/kvaD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gaXlurfjgIHlv6vkuZDjgIHlpoLpspzoirHoiKz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6yR55qE5aWz5a2p5a2Q77yM6L+Q5rCU5LiN5Lya5aSq5b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6q+aCo+eZjOeXh+eahOWltuWltu+8jOS5kOinguW8gOacl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mtlO+8jOaEv+WltuWltuaImOiDnOeWvueXhe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6jvvIzmlLbliLDmiJHnmoTkv6Hmga/kuoblkJfvvJ/npZ3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IDlvIDlv4Plv4PvvIHog73orqnkvaDlv6vkuZDvvIzov5n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L/mnJvvvIE8L3A+PHA+PGVtPjIzLjwvZW0+5biM5pyb5L2g6IO95aSf5bC95b+r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ep5pel6YeN5Zue6LWb5Zy644CCPC9wPjxwPjxlbT4yNC48L2VtPuWQrOivt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+8jOaIkeaJk+eul+i/meS4pOWkqeWOu+eci+S9oOOAguaUtuWIsOefreS/o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vieaIkeWOu+WTqumHjOaJvuS9oO+8n+elneemj+S9oO+8jOaXqeaXpeW6t+Wkje+8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S6hue7meaIkeWPkeadoeefreS/oe+8jOeWvOeXm+aXtue/u+eci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r7fmlL7lv4PvvIzkvaDnmoTlranlrZDouqvkvZPnoaz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DkuobvvIzkuIDlrprkvJrlpb3otbfmnaXnmoTvvIE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WI5bq35pep5aSN5YWI77yM5aW25aW25pyb5L2g6Lqr5L2T5YGl77yM5aW25aW25oqa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6Ze077yM5pep5a6J5LmL6K+t54q56ICz6L6577yM5pel5ruL5pyI55uI5bm456a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35bqE5aSn6YGT5Zyo55y85YmN77yM5aSN54eD5paw55Sf5oWI56Wl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aEv+aCo+iAheS7rOaXqeaXpeW6t+Wkje+8jOaXqeaXpeS4j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iBmu+8geelneS9oOW5s+Wuie+8gTwvcD48cD48ZW0+MjguPC9lbT7mg7Plv7X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r/vvIzlnKjmiJHlv4PkuK3mir3kuJ3liaXojKfvvIzmsqHog7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mr4/np5Lluqbml6XlpoLlubTjgILkurLniLHnmoTvvIzkvaDopoHlpb3lpb3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uonlj5bml6nml6XlurflpI3vvIzlhbvlpb3ouqvkvZPljrvlrozmiJD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qpPoqIDjgII8L3A+PHA+PGVtPjI5LjwvZW0+5aSp5rCU6L2s5Ya36KaB5Yqg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qr5L2T5bGe5LqO5L2g77yBPC9wPjxwPjxlbT4zMC48L2VtPui1pOapmem7hOe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nee0q++8jOWQhOiJsumjn+eJqeWQhOenjeWQg+OAgue6ouaPkOelnuadpem7hOWBpe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KpOiCneadpee0q+S/neW/g+OAguWkmuW9qeeUn+a0u+mjn+S4uuacrO+8jOWBpeW6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Wug+etkeWfuuOAguavj+aXpeWkmumjn+WQhOiJsueJqe+8jOS/neaCqOW8uuWBpei1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OAgjwvcD48cD48ZW0+MzEuPC9lbT7mr4/kuIDmu7TpnLLnj6DvvIzpg73mmK/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lv4Pmg4XvvJvmr4/kuIDmnLXkuq7pspzoirHvvIzpg73mmK/kuIDmm7Lmip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Jvmr4/kuIDnvJXmn5Tpo47vvIzpg73mmK/kuIDmrKHmuKnppqj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luorkuIrnmoTkvaDlubbkuI3lraTni6zvvIzlm6DkuLrmiJHku6zmsLjov5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E8L3A+PHA+PGVtPjMyLjwvZW0+56Wd5aW25aW25pep5pel5bq35aSN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BPC9wPjxwPjxlbT4zMy48L2VtPuaciOiJsua1k+a1k+WmgumFku+8j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wkO+8ieiJsui9u+i9u+WQueafs++8jOahg+iKseW8gOS6huiuuOS5he+8jOS4jee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yoeacie+8jOeXheavkuS4lumXtOWwkeacie+8jOWIh+W/jOWbm+WkhOS5sei1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2iOavkua0l+aJi++8jOelneS9oOWBpeW6t+awuOS5h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kuo7mlL7kuIvljIXoorHjgIHmrKLkuZDlsLHkvJrluLjlnKjjgILku47lrrn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vazmnLrvvIzkuI3mlq3mnInmlrDnmoTmlLbojrfvvIzouI/ov4f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Y3og73mh4Llvpfov73msYLlkozmlL7lvIPvvIzmi6XmnInkuIDku7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m7TliqDlnabnhLbjgIHlhYXlrp7lkozovbvmnb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piO5aSp5pyJ6Zuo77yM5a6d6LSd5YS/5L2g5Y+v6KaB77yM5YGa5aW96Zi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WK77yM6KaB56m/5Y6a54K577yM5bim5LiK6Zuo5Ly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ea4qeS6hu+8jOiKseiQveeahOWjsOmfs+mjjuefpemBk++8jOaAneW/t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fpemBk++8jOWPmOWGt+eahOa4qeW6puWGrOefpemBk++8jOaIkeeahOelneemj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yoeacieWNjuS4veeahOivjeivre+8jOWPquaDs+WcqOa4kOWGt+eahO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aaluaalueahOelneemj++8geelneS9oOi6q+S9k+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bblpbbov5jlnKjljLvpmaLvvIzluIzmnJvlpbnogIH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zlm57lrrbov4flm6LlnIblubTjgII8L3A+PHA+PGVtPjM4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6KaB5aSq57Sv77yM55Sf5rS75oWi5oWi5L2T5Lya77yM5YGl5bq355yf55qE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oGp5oCo5peg5omA6LCT77yM5aSx6LSl5bm26Z2e5LiN5a+577yM5oiQ5Yq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mz5Yeh5oyj6ZKx5Lmf5pyJ5ruL5ZGz77yB56Wd5L2g5pep5pel5bq3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vt+e7meiHquW3seS4gOS4quiHquS/oeeahOW+rueske+8j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douWvueabvue7j+eahOS4gOWIh++8jOWkseWIqei/h+OAgeaXoOWliOi/h+OAg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OAgeW9t+W+qOi/h++8jOmDvee7n+e7n+eahOS4gOeskeiAjOi/h++8jOWbo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WwhuaYr+W0reaWsOeahOW8gOWni+OAgjwvcD48cD48ZW0+NDAuPC9lbT7nlJ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nnYDmgKXvvIzmnInmnIvlj4vvvIznhafpob7kvaDvvIzlgJLkuKrmsLTvvIzpgIH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sIjosIjlv4PvvIzor4nlv4PmhL/vvIznpZ3kvaDml6nlubPlronvvIzlubjnpo/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lpoLmhI/lkInnpaXojqvnnYDmgKXvvIznrYnkvaDlpb3kuobpg73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v4PmgIDvvIzml6nml6XlurflpI3jgII8L3A+PHA+PGVtPjQxLjwvZW0+5oiR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5eb55qE5piv5Ze35Ze355qE5Y+r77yM5L2G5L2g55Sf55e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e36YO95Ze35LiN5Ye65p2l5LqG44CC5Lqy54ix55qE5L2g5oSf5YaS5oiR55qE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+q5b+D55qE55eb5ZWK77yM5omA5Lul5L2g6KaB5b+r54K55aW9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n+iwouiAgeeIuOWSjOiAgeWmiO+8jOaEv+aCq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+8jOS4i+i+iOWtkOi/mOWBmuaCqOWEv+Wls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l6XlurflpI3vvIzlrrbkurrpg73lnKjnrYnnnYDkvaDph43ojrfmlr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nJ3msJTok6zli4PjgII8L3A+PHA+PGVtPjQ0LjwvZW0+5YWE5byf5ZCs6K+0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77yM5oiR5omT566X6L+Z5Lik5aSp5Y6755yL55yL5L2g77yM5biM5pyb5L2g5Zy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ZCO77yM6IO95aSf5aW95aW955qE5YeG5aSH5LiA5LiL5ZWK77yM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O5o6l5oiR5ZWK77yBPC9wPjxwPjxlbT40NS48L2VtPuWltuWlt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XqeaXpeW6t+Wkje+8jOWbnuWIsOaIkeS7rOWkp+WutuW6reeahOS4re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7luIzmnJvlpojlpojog73ml6nml6XlurflpI3vv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6Dngb7vvIE8L3A+PHA+PGVtPjQ3LjwvZW0+5LiA5Y+l6Zeu5YCZ77yM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piv5bm456aP77yM5bmz5a6J5piv5b+r5LmQ77yM5bmz5a6J5pyA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n+WGkuS6hu+8jOWwseS4jeimgeWGjeaDs+WIq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KiueXheWFiOayu+Wlve+8jOi6q+S9k+aYr+iHquW3seeahO+8jO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7luS6i+aDheiAjOW/veinhuS6huiHquW3seeahOi6q+S9k++8jOiusOW+l+WQg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Qg+aIluWWneS5seS4g+WFq+ezn+eahOS4nOilv++8jOWkmuWWneeZv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doeinieeahOaXtuWAmeebluWlveiiq+WtkO+8jOimgeaYr+acieS7gOS5i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SZsZHF1bzvmiJEmcmRxdW875omT55S16K+d77yMMjTlsI/ml7bnmoTmiZPnlLXor5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oTjgII8L3A+PHA+PGVtPjQ5LjwvZW0+5oyr5oqY5piv5LiA56eN5Y6G57uD77y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iv5LiA56eN6ICD6aqM77yM5Lq655Sf6Lev5LiK5pyJ6L6b6Zmp77yM6aG95by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+55eF5omT57+777yM6LCB6YO95Lya5pyJ5LiN6aG65Yip77yM6I6r6KaB55Sx5LqO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x5Y675q+F5Yqb77yM5Lqy54ix55qE77yM5Lq655Sf6ZyA6KaB56Oo57uD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W35YGl5bq344CCPC9wPjxwPjxlbT41MC48L2VtPuS6uuWcqOaXhemAlO+8jO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iNhuajmOWSjOWdjuWdt++8jOS9humjjumbqOi/h+WQju+8jOS4gOWumuS8m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9qeiZueOAguaIkeW4jOacm+eci+WIsOS4gOS4quWdmuW8uueahOaIke+8jO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ci+WIsOS4gOS4quWdmuW8uueahOS9oOOAgjwvcD48cD48ZW0+NTEuPC9lbT7lh4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rLms6LvvIzni5Doo5jog73lvqHlr5LjgILnu4jlrrXlpITlub3lrqTvvIzljY7ng5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g4LjgII8L3A+PHA+PGVtPjUyLjwvZW0+5oS/5L2g6Lqr5L2T5aW9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44CCPC9wPjxwPjxlbT41My48L2VtPuWkmuWwkeasoeWvueaCqO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eItueIseWmguWkqeOAgui/nOaCqOi6q+S9k+W6t+WBpe+8jOW/q+S5k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nvo7kuL3nmoTogIHluIjvvIzkvaDkuIDnm7Tku6X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6rkuYjnmoTmvILkuq7vvIzlk6rkuYjnmoTliqjkurrvvJvnnIvnnYDkvaDnl4X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vvIzlrabnlJ/mhJ/liLDnnJ/nmoTlpb3kvKTlv4PvvIzlpb3pmr7ov4f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hL/kvaDml6nml6XlurflpI3vvIzmiJHkuIDnm7Tmg6borrD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Zu+5rWT5LqG77yM6Zyc5Yed5LqG77yM5a+S6YeN5LqG77yM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s5aSp5LqG77yM5aSp5Ya35LqG77yM5pyL5Y+L55qE6Zeu5YCZ5Lmf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rWT5rWT55qE77yM5YWz5oCA5reh5reh55qE77yM6K6p5L2g6ICz5qC554Or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b+D5pqW5pqW55qE77yM5b+D5aS055Sc55Sc55qE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awlOWtmOeyvuabtOWFu+elnu+8jOWwkeaAneWvoeassuWLv+WKs+W/g+OAgumjn+aD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eaXoOWFvOWRs++8jOmFkuiHs+S4ieWIhuiOq+i/h+mikeOAguavj+aKiuaIj+iog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+8jOW4uOWQq+S5kOaEj+iOq+eUn+WXlOOAgueCjuWHieWPmOiviOmDveS8kemX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mAjemBpei/h+eZvuaYpeOAgjwvcD48cD48ZW0+NTcuPC9lbT7npZ3npo/mgq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IXmsJTorqnlubTovbvkurrnnLznuqLjgII8L3A+PHA+PGVtPjU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5qKm5L6d5YGV552A5L2g77yM5YWl552h5piv55Sc77yM6YaS5p2l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6LSi6L+Q56y8572p552A5L2g77yB5pel5Ye66YGH6LS1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Si77yB5oS/5omA5pyJ55qE5ZCJ5pif5ZG15oqk552A5L2g77yB5pe25pe25py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bmz5a6J77yBPC9wPjxwPjxlbT41OS48L2VtPuelneWunei0neaXoOeXheaXoO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RveeZvuWygeOAgjwvcD48cD48ZW0+NjAuPC9lbT7liKDlvoDmmKjlpK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rku4rlpKnnmoTmrKLlv6vvvIzorr7nva7mmI7lpKnnmoTlubjnpo/vvIzlrZjl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lv4PvvIzlj5bmtojkuJbpl7TnmoTku4fmgajvvIznspjotLT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nIDlkI7vvIzmiZPljbDkvaDnmoTnrJHohL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5piv5L2g77yM5b+D55eb55qE5piv5oiR44CC5L+d5oyB5YGl5bq3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5Sf5ZG955qE5LmJ5Yqh77yM5Lmf5piv5a+55Lqy5bGe55Sa6Ie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55qE5LuY5Ye644CCPC9wPjxwPjxlbT42Mi48L2VtPuaXqeaYpeadpemYsua1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qemmqOi0tOWjq+mAgei6q+i+ue+8m+WQiOiwt+WIl+e8uueptOadpeaMi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GkuadpemYsuiMg++8m+iKueiPnOiQneWNnOadpeeGrOaxpO+8jOmZjeWOi+aKkeWI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oeeCju+8jOazqOaEj+iho+acjeaFouaFouWHj++8jOiGs+mjn+WQiOeQhui6q+W8uu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peW6t++8gTwvcD48cD48ZW0+NjMuPC9lbT7npZ3npo/lranlrZD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lkKfvvIznnJ/mmK/ovpvoi6blpojlpojkuobjgII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g5Li65pyJ5YGl5bq377yM5Lq655Sf5omN5Lya5Y+Y5b6X576O5Li9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4m15oyC77yM55Sf5rS75omN5Lya5Y+Y5b6X5pu05bm456aP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Ze75L2g55eF5YCS5qa75LiK77yM5oiR5Y2B5YiG54m15oyC77yM5oS/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Lq655Sf5bm456aP576O5Li944CCPC9wPjxwPjxlbT42NS48L2VtPuaFiOav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iCsuWEv+aIkOmVv++8jOWtneWEv+Wtnemhuuelneavje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rmgLvkvJrpgYfliLDmjKvmipjvvIzlj6ropoHkvaDkuI3mgJXot4zlgJ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IDliJvlh7roh6rlt7HnmoTkuIDniYflpKnlnLDmnaXvvIzorrDlvpf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ouqvovrnpvJPlirHkvaDvvIE8L3A+PHA+PGVtPjY3LjwvZW0+5a6d5a6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ZCn77yM5aaI5aaI5b+r5Y+X5LiN5LqG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aNn+S8pOeahOWwj+Wtqeato+WcqOW6t+WkjeS4reW/g+e7g+S5oOi1sOi3r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neaXqeaXpeW6t+WkjeOAgjwvcD48cD48ZW0+NjkuPC9lbT7nlJ/mtLvopoHov4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pa7po5/mnIDph43opoHvvJrnk5zmnpzolKzoj5zmoYzkuIrmnaXvvIzmsrn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L7lj6PkuK3oj5zvvIznspfnsq7luLjlkIPlgaXlurflnKjvvIzng63msLTlpJrllp3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jpLjgILml6XluLjnlJ/mtLvopoHnu4blv4PvvIzmnIvlj4vlhbPmgIDmnIDnnJ/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LjlnKjvvIzlm5vlraPlubPlronjgII8L3A+PHA+PGVtPjc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55Sf5pel5b+r5LmQ77yM5Y+q5oS/5Lul5ZCO5YGl5bq3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3MS48L2VtPuelneS9oOaXqeaXpeW6t+Wkje+8geWwj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mgee0p+WQp++8nzwvcD48cD48ZW0+NzIuPC9lbT7luIzmnJvlpojlpojlv6vngr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pZ3lpojlpojml6nml6XlurflpI3vvIE8L3A+PHA+PGVtPjczLjwvZW0+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77yM56Wd5oS/5aW56ICB5Lq65a625pep5pel5bq35aSN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lneS9oOWutuWuneWuneaXqeeCueWlvei1t+adpeWQp++8jOWPr+a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vjeW/g+WViuOAgjwvcD48cD48ZW0+NzUuPC9lbT7kvaDnmoTlgaXlurf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ubjnpo/vvJvkvaDnmoTlronlurfvvIzlsLHmmK/miJHku6znmoTlubPlr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IzlsLHmmK/miJHku6znmoTmhL/mnJvvvIHmnIvlj4vvvIz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6nml6XlurflpI3vvIE8L3A+PHA+PGVtPjc2LjwvZW0+55Sf55eF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+h5b+15Zyo77yM5bq35aSN5LiN5piv5qKm77yM5p2l5pel5bGV5a6P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F6a2U55yL5L2c5oyR5oiY77yM5oqK5L+h5b+15b2T5L2c5q2m5Zmo44CC56Wd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3Ny48L2VtPuWQrOivtOS9oOeUn+eXhe+8jOaIkeW/g+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uWMu+eUn+WPruWSm+S9oOimgeWQrO+8jOaXqeaXpeW6t+WkjeaYr+WRveS7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DnrJHng6bmgbzot5HvvJvkuoznrJHmgKjmho7mtojvvJv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r7kuovkuobvvJvlm5vnrJHnl4XprZTpgIPvvJvkupTnrJHmsLjkuI3ogIHvvJvlha3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Lml7bluLjlvIDlj6PnrJHvvIzlr7/mr5TljZflsbHpq5jvvIz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jgII8L3A+PHA+PGVtPjc5LjwvZW0+5rS75LiA5Zue5Lq655Sf77yM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Cd6JmR77yM5a2m5Lya5Y+W6IiN77yM55So5LiA56eN5a6B6Z2Z5ZK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Zyw6IGG5ZCs6Iqx5byA6Iqx6JC955qE5aOw6Z+z44CC6LWw6L+H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omN55+l6YGT5a695a655aSn5bqm44CC5LiW5LiK5LiA5YiH5LqL54mp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biG6aOO6aG677yM5Lq655Sf6Lev5LiK77yM6aaW6aG755yL6L+c77yM5Yir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6L5Yqb5oyk6LWw5b+r5LmQ77yM55yf5q2j55qE55eb6Ium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ouF44CC5oiQ6ZW/5bCx5piv6L+Z5qC377yM55eb5bm25b+r5LmQ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mgea0u+Wlve+8jOW/g+WIq+Wwj++8jOWWhOWItuaAku+8jO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ueskeWPo+W8gO+8jOeXheS4jeadpe+8jOW/g+eDpuaBvO+8jOeXh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jZ0Mjl3NmFp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I2dDI5dzZhaX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F47D6AD1E3DA58B8ADA304924C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