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F3F6AB97B10A182BFBEB5878E6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F3F6AB97B10A182BFBEB5878E6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66A55+t55qE5b+D5oS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kp+WQju+8jOaIkeimgeW9k+enke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jOacm+aIkeeahOeIuOeIuOWSjOWFtuS7lueahOitpuWv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OAgemYv+WnqOS7rOmDveiDveaXqeeCueWbnuWutu+8jOaKseaKseS7luS7r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y48L2VtPuS9oOaYr+S4gOS4quS8mOengOeahOWtpu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iuaPoeS9j+S7iuWkqe+8jOaKiuaPoeS9j+S6uueUn++8jOmAmui/h+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Im+mAoOWxnuS6juiHquW3se+8jOS5n+WxnuS6juekvuS8mueah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C48L2VtPuaBreWWnOS9oOW5vOWEv+WbreavleS4m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/q+mrmOmVv+Wkp++8jOiBquaYjuS8tuS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aziuS6jumdkuaYpeeahOa4r+WPo+eahO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rOi1t+S/oeW/teeahOW4hu+8jOi9veedgOW4jOacm+eahOaipuW5u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mYlOeahOa1t+a0i+OAgjwvcD48cD48ZW0+Ni48L2VtPuaIkeaDs+imgeS4gOS4qu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eOqeWFt+OAgjwvcD48cD48ZW0+Ny48L2VtPuS6sueIseeahOWunei0n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+8jOimgei4j+Wunui1sOWlveavj+S4gOatpe+8jOaIkOmVv+eahOi/h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GjeeWsuaDq++8jOS9oOS5n+S4jeimgei9u+aYk+aUvuW8g+WSj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4jOacm+S9oOiDveWkn+aLpeacieaXoOavlOW8uuWkp+eahOWGheW/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LpeacieaIkOWKn+eahOaYqOWkqe+8jOS9humCo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aIkOS4uuWOhuWPsuOAguWPquacieS4jeaWreWcsOWKquWKm++8jOaJjei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m+atpe+8jOWNg+S4h+S4jeimgei6uuWcqOi/h+WOu+eahOWKn+WKs+ewv+S4i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OAgjwvcD48cD48ZW0+OS48L2VtPuWtqeWtkO+8jOiAgeW4iOaYr+WRteaKpOS9o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WwhuS9oOaUvumjnueahOm4n+WmiOWmiO+8jOS9oOmjnuW+l+i2iumrm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8gOW/g++8geWtqeWtkO+8jOS9oOmVv+Wkp+S6hu+8jOivt+iusOS9j+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3r+imgemdoOiHquW3seWOu+i1sO+8jOWtpuS5oOabtOimge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b/lpKflkI7vvIzmiJHopoHlvZPljLv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5YiG56a777yM6L275aOw5Zyw6K+05aOw5YaN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Sf5r+A77yM5oSf6LCi5L2g5pu+57uZ5oiR6YKj5LiA5Lu9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PC9wPjxwPjxlbT4xMi48L2VtPuWLpOWli+WtpuS5oO+8jO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peivhuadpeWFheWunuiHquW3seeahOWktOiEkeOAguaIkeebuOS/oe+8j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aYr+W/q+S5kOeahO+8jOS9oOeahOaYjuWkqeS5n+S4gOWum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nrZTlupToh6rlt7HnmoTkuovmg4XlsLH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r7noh6rlt7Hni6DnmoTml7blgJnlsLHopoHni6DvvIzliIflv4zkvJjmn5Tlr6H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5Xmlq3kuJ3ov57jgII8L3A+PHA+PGVtPjE0LjwvZW0+5aaI5aaI5bim5oiR5Y67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xNS48L2VtPuaDs+imgeS4gOS4quWwj+aBkOm+meeOqeWF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pgZPphazli6TjgILkurrkuJbpl7TmsqHmnInkuI3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gIzmiJDkuLrlpKnmiY3nmoTjgILmhL/kvaDml6XlpJzli6TlpYvvvIz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E3LjwvZW0+5Lq655Sf5bCx55+t55+t5Yeg5Y2B5bm077yM5a+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bCx5byA5aeL54Wn6aG+5L2g55qE5ael5ael5ael54i377yM5a+55LiA55u0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rex54ix5L2g55qE54i354i35aW25aW277yM5a+55Lqy54ix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ZGo5Zu055qE5pyL5Y+L77yM5LiA5a6a6KaB54ix5Z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3sue7j+aHguW+l+S6huWtpuS5oOeahOmHjeimge+8jOiAgeW4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OAguaIkeebuOS/oe+8jOWcqOaIkOmVv+eahOi/h+eoi+S4re+8jOS9oOS8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jOacneedgOabtOmrmOeahOebruagh+WKquWKm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lrablubTov4fljrvkuobvvIzlm6DkuLrkvaDkuI3mlq3ov5vlj5b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nu4PvvIzmiYDku6XvvIzkvaDnmoTmiJDnu6nkuIDmrKHmr5TkuIDmrKHkvJjnp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rDlrabmnJ/nmoTkvaDkvJrmm7TkuIrkuIDlsYLmpb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Lus5bCR5Y+R5LiA54K56IS+5rCU77yM5aSa5LiA54K556yR6IS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so+aFsOWcsOeci+WIsO+8jOS9oOW3sue7j+acie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5tuS4lOato+acneedgOi/meS4gOebruagh+S4jeaWreWJjei/m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quWKm+aKiuW/g+S4reeahOeQhuaDs+WPmOaIk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nlrZDvvIzmhL/kvaDlv6vlv6vohLHljrvlubznqJrnmoT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85YS/5Zut55qE55Sf5rS75piv5b+r5Lm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b6X5LiO5L2g5LiA6LW35oiQ6ZW/55qE5bCP5pyL5Y+L5Lus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uW5Lus5Zyo5LiA6LW355qE6K646K645aSa5aSa55qE5qyi5LmQ5Li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76O5aW95Zue5b+G77yBPC9wPjxwPjxlbT4yNC48L2VtPueUn+a0u+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ivtOivne+8gTwvcD48cD48ZW0+MjUuPC9lbT7miJHmg7PopoHoh6rlt7Hlj6/ku6X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I2LjwvZW0+5L2g5b6I5LyY56eA77yM5L2G5pi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aSn55qE5a2m6Zeu77yM5aeL57uI6YO95LiN6IO95ruh6La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peg56m355qE77yM5a2m5Lmg5piv5rKh5pyJ5q2i5aK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juWkqe+8jOi/meaYr+S4que+juS4veeBv+eDguOAgei+ieaYoOedg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/t+S6uueahOWtl+ecvOOAguaEv+S9oOeahOaYjuWkqeaXoOmZ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eBv+eDguOAgeaXoOmZkOi/t+S6uu+8gTwvcD48cD48ZW0+MjguPC9lbT7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nlrZDlnKjmoKHog73pgbXlrojlrabmoKHnmoTkuIDliIfop4Tnq6DliLbluq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IjniLHlj4vvvIzomZrlv4PmsYLov5vvvIzog73ku6XkvJjlvILnmoTmiJDnu6n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m57miqXniLbmr43jgII8L3A+PHA+PGVtPjI5LjwvZW0+5oOz6KaB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zMC48L2VtPuaIkeW4jOacm+iDveS4juWQjOWtpuS7r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asoeWFreS4gOWEv+erpeiKgu+8gTwvcD48cD48ZW0+MzE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rabnlJ/vvIzogIHluIjku6zllpzmrKLkvaDvvIzllpzmrKLkvaDnmoTlk4Hlrab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lkIzlrabku6zkuZ/llpzmrKLkvaDvvIzllpzmrKLkvaDng63mg4XlpKfmlrn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miJHpg73lsIbmsLjov5zkuLrkvaD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biI5LiN5Lya5b+Y6K6w77yM5ZKM5L2g5Lus5Zyo5LiA6LW3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L2g5Lus5bim57uZ5oiR55qE5b+r5LmQ77yM5piv5oiR5pyA54+N6LS1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WtqeWtkO+8jOWIq+W/mOS6huW4uOWbn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eci+OAguiAgeW4iOeIseWQrOWFs+S6juS9oOS7r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zmnJvkuI3opoHmgLvmmK/kubHot5HvvIzlronpnZn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5Lq66K+06K+d6KaB5a6I5L+h55So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S9oOWcqOWwj+aci+WPi+mdouWJjeWTjeS6ruWcsOWbnuetlOiAgeW4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zcuPC9lbT7kvZzkuLrmlZnluIjvvIzmiJHku6zmio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ljJbkvZzmloflrZfvvIzlhpnlnKjkuoblranlrZDku6znmoTogZTns7vmiYv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IzmnJvnu5nku5bku6zkuInlubTnmoTlubzlhL/lm63nlJ/mtLvnlLvkuI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6HnmoTlj6Xlj7fjgII8L3A+PHA+PGVtPjM4LjwvZW0+5YaN6KeB5LqG77yM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5Lus77yB6ICB5biI5Lya5LuO5b+D5bqV6YeM5rC46L+c5YWz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C46L+c56Wd56aP5L2g5Lus77yM5oS/5L2g5Lus5rC46L+c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Li65qCL5qKB5LmL5p2Q77yBPC9wPjxwPjxlbT4zOS48L2VtPu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ree6p++8jOS5kOS6juWKqeS6uu+8jOaYr+iAgeW4iOeahOWlveW4ruaJi++8jOaYr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WlveamnOagt+OAgjwvcD48cD48ZW0+NDAuPC9lbT7niLjniLjlpojlpoj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KborqnvvIzkuI3opoHlvbzmraTotKPmgKrvvIE8L3A+PHA+PGVtPjQ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55qE77yM5Zac5qyi5L2g55qE6IGq5piO5ZKM5Yuk5aWL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a6e5ZKM57qv5py044CC5L2g5piv5Liq5YmN6YCU5peg6YeP55qE5aW9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7un57ut5Yqq5Yqb77yM5Yib6YCg5bGe5LqO6Ieq5bex5Lmf5bGe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76O5aW95Lq655Sf44CCPC9wPjxwPjxlbT40Mi48L2VtPuWcqOiAgeW4i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iBquaYjueahOWtqeWtkO+8jOWBmui1t+aJi+W3peeJueWI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4ruWKqeWFtuWug+Wwj+aci+WPi+OAgjwvcD48cD48ZW0+NDMuPC9lbT7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7rmnaXvvIzlroPmnInmhI/kuI7lgaXlurfjgILkuI3ov4fopoHms6jmhI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pgILnmoTlnLrlkIjjgII8L3A+PHA+PGVtPjQ0LjwvZW0+5oiR5oOz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Ds+WBmuS4gOWdl+aZrumAmueahOegluWktO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eUqOW5suS6hu+8gTwvcD48cD48ZW0+NDYuPC9lbT7kvaD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b3lrabnmoTlranlrZDvvIzogIHluIjkuLrkvaDpq5jlhbTjgILmnIn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iY3mnInmmI7lpKnnmoTmlLbojrfjgILnm7jkv6Hoh6rlt7H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kq3np43luIzmnJvvvIzkuIDlrprog73mlLbojrflubjnpo/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u+5oul5pyJ6Ziz5YWJ54G/54OC55qE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O5p2l576O5Li95b+r5LmQ55qE5piO5aSp77yM5YuH5pWi5Zyw6Z2i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Cn77yBPC9wPjxwPjxlbT40OC48L2VtPuWtqeWtkO+8jOiAgeW4iOaYr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5tOiAjOWPiOWwhuS9oOaUvumjnueahOm4n+WmiOWmiOOAguS9oOmjnuW+l+i2iu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iAgeW4iOWwsei2iuW8gO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JlZ3BhZHZ1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yZWdwYWR2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F3F6AB97B10A182BFBEB5878E6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