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0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3EEE06D164C9CC9567128AB9C73A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EEE06D164C9CC9567128AB9C73A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blsoHmnKzlkb3lubTnlJ/ml6XmnIvlj4vl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A8L3A+PC9mb250PjwvY2VudGVyPjxwPjxlbT4xLjwvZW0+55Sf5rS7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bmz5reh5LiN5oOK77yM5pel5LmF55qE5oSP5LmJ5Zyo5LqO6KeB5b6X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oSP5LmJ5Zyo5LqO54Om5oG85omr5YeA77yM5LmQ6J6N6J6N55qE5oSP5Lm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J5L2g5bCx6KGM44CC5q+P5Y+l6aaW5a2X55u46L+e77yM5bCx5pi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PC9wPjxwPjxlbT4yLjwvZW0+55yf6K+a56Wd56aP5Lyg6YCS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rC45aaC5oSP77yM55Sf5pel5b+r5LmQ5q2M5LiA5puy77yM5oS/5L2g5bm456a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q+P5bm06L+Z5aSp56Wd56aP5L2g77yM5pyb5L2g5YGl5bq35Y+I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rC46L+c6L+96ZqP5L2g77yM55Sf5pel5b+r5LmQ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p2l5Li077yM6YCB5L2g5Lik5Liq57qi6bih6JuL77yM56Wd5L2g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oS/77yM6JuL5aOz5YyF6KO5552A5bm456aP77yM6JuL55m95YG36JeP552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uL6buE5rW46YCP552A5b+r5LmQ77yM5Ly05L2g55u46ZqP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6ys5LiJ5Liq5pys5ZG95bm055Sf5pel5Y2z5bCG5Yiw5p2l77yMMzb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ng6bouoHvvIzov5jmnInmuKnmg4XjgILosKLosKLlpKflrrbmg7PnnYDmi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vvIzog73lpJ/lkJHliY3lpZTot5HvvIzkuZ/og73lm57pppbov4flv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oh6rku47kuI7kvaDnm7jor4bvvIzkvaDnmoTmt7Hljprmg4XosIrmiJH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k63orrDjgILlnKjov5nnibnmrornmoTml6XlrZDvvIzmiJHmiornpZ3npo/mkpLlnKj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vvIznpZ3kvaDnrJHohLjnvo7lpoLoirHvvIzpnZLmmKXmnInkurrlpLjvvIz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6vkuZDvvIzkuovkuJrot6jpqo/pqazjgII8L3A+PHA+PGVtPjYuPC9lbT7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kKbliJnmgI7kuYjlmLLnrJHpgqPkupvmm77nu4/lmLLnrJHov4fkvaD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vvIzku4rlubTlj6/mmK/kvaDnmoT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oh6rlt7HnlJ/ml6Xlv6vkuZDvvIzopoHlgZrkuIDkuKrphbfphbfnmoTlsI/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hL/kuIDliIfnvo7lpb3lkozmuKnmmpblpoLnuqbogIzoh7P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ozmnIjvvIznlJ/ml6XmnIjvvIzku4rlpKkzNuWygeWVpu+8geWlveiA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+Wwhui/m+WFpeacrOWRveW5tO+8jOS7peeBq+mUheW8gOWQr+aWsOeahOS4gOW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S4que+juWlveeahDM25bKB55Sf5pel77yM5YaN5LiA5qy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mA5pyJ55qE5LiA5YiH44CC5p2l5bm077yM5aW955qE5piv56Wd56aP77yb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K+V54K844CC5oS/5YGa5LiA5Liq566A5Y2V55Sf5rS777yM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Gl5bq355qE5Lq644CCPC9wPjxwPjxlbT4xMC48L2VtPue+iuW5tO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uWygeW9k+WktOWdkO+8jOeliOemj+WkqeWcsOaEv+S9oOS4gOW5tOW5s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+iuWkqeWtkOWcqO+8jOebmOi4nuWcqOWkqei+ue+8jOWShuWTrumjnuWkqeeln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5kOWRteWRteOAgjwvcD48cD48ZW0+MTEuPC9lbT7nnLzph4zmmK/pmLPlhYnvvI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nabojaHvvIzmnKrmnaXnvo7lpb3nmoTml6XlrZDph4zvvIzkuI3lsIblsL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vvIznpZ3oh6rlt7HnlJ/ml6Xlv6vkuZDjgII8L3A+PHA+PGVtPjEyLjwvZW0+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M5LiA5bm05Y+I5LiA5bm05biM5pyb6Ieq5bex5piv56a7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L+R77yBPC9wPjxwPjxlbT4xMy48L2VtPuWPquaDs+eUn+aXpe+8jOS4jeaD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M15bKB5YaN6KeB77yBMzbkvaDlpb3vvIHor7flr7nmiJHmuKnmn5Tku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aZ5ZyoMzblsoHnlJ/ml6XvvIzlsLHorqnlvoDkuovpmo/po4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m77nu4/kvKTlrrPov4fnmoTkurrlkozkuovpg73kuI3otrPku6XorqnmiJHpmr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jgILku4rlkI7nnJ/nmoTopoHlpb3lpb3niLHoh6rlt7HvvIHkv53ph43lpbPnjo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ov5nkuKrkuJbnlYzkuIrmnIDlraTljZXnmoTkurr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0bzE0Z2tyemw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dG8xNGdrcnps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EEE06D164C9CC9567128AB9C73A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