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4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869ECB75F6CCDC2FA570E780C37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869ECB75F6CCDC2FA570E780C37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Z6K+v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geS5neasoeWksei0pe+8jOWIsOesrOS6jOWNgeaso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i/meWPq+WdmuaMgeOAgjwvcD48cD48ZW0+Mi48L2VtPueqg+itrOS5i+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wg++8jOeUmuiAheW/heino+iAjOabtOW8oOS5i++8jOS5g+WPr+m8k+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Umeivr+e7j+S4jei1t+Wksei0pe+8jOS9huaYr+ecn+eQhuWNt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i0peOAgjwvcD48cD48ZW0+NC48L2VtPuWboOS4uuWuueW/jeeluOagueS5sea6k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e6oOato++8jOWNsemZqeW3suaYr+aXoOWPr+mBv+WFj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WPq+WBmuWksei0pe+8jOWksei0peaYr+WIsOi+vui+g+S9s+Wig+Wc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OAgjwvcD48cD48ZW0+Ni48L2VtPuS4uuS8n+Wkp+eahOS6i+S4muaNkOi6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iDveeul+WBmuWksei0peOAgjwvcD48cD48ZW0+Ny48L2VtPue7iOi6q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S4jeiDveaIkOS4quWQjeWMu+OAgjwvcD48cD48ZW0+OC48L2VtPuWknOinieaZ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iuaClOaYqOWkseOAgjwvcD48cD48ZW0+OS48L2VtPuiiq+S6uuaPreS4i+mdouWF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sei0pe+8jOiHquW3seaPreS4i+mdouWFt+aYr+S4gOenje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rKHlsI/lsI/nmoTlpLHor6/kuZ/orrjkvJrpmLLmraLph4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4zokL3jgII8L3A+PHA+PGVtPjExLjwvZW0+5pyd5pyJ6L+H77yM5aSV5pS577yM5Yi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b5aSV5pyJ6L+H77yM5pyd5pS577yM5YiZ5LiO5Lm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wuOi/nOi6uuWcqOazpeWdkemHjOeahOS6uu+8jOaJjeS4jeS8muWGjeaOiei/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OAgjwvcD48cD48ZW0+MTMuPC9lbT7kuI3otLXkuo7ml6Dov4fvvIzogIzotLXkuo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v4fjgII8L3A+PHA+PGVtPjE0LjwvZW0+5rKh5pyJ5aSa5qyh5aSx6LSl77yM6Zq+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Q5Yqf44CCPC9wPjxwPjxlbT4xNS48L2VtPuS4gOS4quS6uueahOWksei0pe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W3seeahOebtOaOpee7k+aenOOAgjwvcD48cD48ZW0+MTYuPC9lbT7kuI3orrr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LHotKXvvIzpg73ns7vkuo7oh6rlt7HjgII8L3A+PHA+PGVtPjE3LjwvZW0+5Lq65LiN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ZWl5Lmf5LiN5Lya5YGa44CCPC9wPjxwPjxlbT4xOC48L2VtPuS7jumUmei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lOS7jua3t+S5seS4reaYk+S6juWPkeeOsOecn+eQh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nYDmn5DkupvnnJ/nkIblm6DntKDnmoTosKzor6/mmK/mnIDljbHpma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Lq66aG75pel5pel5pS56L+H77yM5LiA5pem5peg6L+H5Y+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iA5pel5peg5q2l5Y+v6L+H55+j44CCPC9wPjxwPjxlbT4yMS48L2VtPuaIk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gOmHjeimgeeahOWPkeeOsOaYr+WPl+WIsOWksei0peeahOWQr+WPkeiAjO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pLHotKXmmK/lnZrlv43nmoTmnIDlkI7ogI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qE5pyA6auY5bCa6KGM5Li66Zmk5LqG5Lyg5pKt55y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bCx5piv5YWs5byA5pS+5byD6ZSZ6K+v44CCPC9wPjxwPjxlbT4y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mUme+8jOS9huWPquacieaEmuiAheaJjeS8muaJp+i/t+S4j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Jnor6/mmK/nnJ/nkIbnmoTpgrvlsYXvvIzlm6DmraTlroPmrLr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jgII8L3A+PHA+PGVtPjI2LjwvZW0+5a+55LiN5bGI5LiN6aW255qE5Lq6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6LSl6L+Z5Zue5LqL44CCPC9wPjxwPjxlbT4yNy48L2VtPumUmeivr+W5tumd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j+WRs+edgOaXoOefpe+8jOefpeivhuW5tumdnuaAu+aYr+WPrOS5i+WNs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mrKHlpLHotKXvvIzlj6rog73or4HmmI7miJHku6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ov5jkuI3lpJ/jgII8L3A+PHA+PGVtPjI5LjwvZW0+5Lq65b6A5b6A5Y+W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6ICM5oqb5byD5oG85Lq655qE55yf55CG44CCPC9wPjxwPjxlbT4z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meWwseaUue+8jOawuOi/nOaYr+S4jeWrjOi/n+eah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Jnor6/nmoTmjqjorrrmiJHku6zlsLHml6Dms5Xmjqjor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LmL5YmN5peg5omA6LCT6auY5omL77yM5Zyo5aSx6LSl55q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iv5Yeh5Lq644CCPC9wPjxwPjxlbT4zMy48L2VtPuS4gOaXtueahOWkseiv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aOieS4gOS4quaAp+agvOWdmuW8uueahOS6uuOAgjwvcD48cD48ZW0+MzQ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4XmgpvvvIzmnInkuI3lloTlv4Xmg6fjgII8L3A+PHA+PGVtPjM1LjwvZW0+5b+D5Lit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Lit6K+077yM57q45LiK5L2c77yM5LiN5LuO6Lqr5LiK5Lmg6L+H77yM55qG5p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i48L2VtPuW9k+Wksei0peS4jeWPr+mBv+WFjeaXtu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S8n+Wkp+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hrNmZ2aGp4a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azZmdmhq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869ECB75F6CCDC2FA570E780C37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