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5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3DFCD723D865DEA2356AEE85D56F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DFCD723D865DEA2356AEE85D56F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LiA5Liq5aWz55Sf6K+05b+D6YeM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iZveWYtOS4iuayoeW4uOivt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tl++8jOWPr+S7juadpemDveaYr+eUqOW/g+WOu+WBmiZtZGFzaDsmbWRhc2g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eIseS9oCZyZHF1bzvjgII8L3A+PHA+PGVtPjIuPC9lbT7kvaDmmK/miJHlr7nnp7Dov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sqHmnInkvaDvvIzmiJHmib7kuI3liLDlj6bkuIDljYr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miJHpnZ7luLjniLHkvaDvvIHomb3nhLbkvaDml6Dms5XkvZPkvJr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v4PvvIzkvYbmmK/lnKjmiJHnmoTlv4PkuK3vvIzkvaDmmK/msLjov5znmoT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vvIHmiJHlt7Lnu4/lrabkvJrlv5jkuoboh6rlt7HvvIzljbTml6Dms5X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uPC9lbT7kvaDmmK/miJHlubPmt6HkvZnnlJ/nmoTkuI3lsIb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iJHol4/oh7Plv4PlupXnmoTkuI3lj6/or7TvvIzkuI3msYLooqvlhaj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iLHvvIzlj6rmsYLov5nkvZnnlJ/mmK/kvaDkuIDkuKrkurrnmoTkvovlp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pgYfop4HkvaDku6XliY3vvIzmiJHnmoTlv4PkvLzkuIDmnaHlsI/ms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mtpPmtYHnlYXvvJvpgYfop4HkvaDku6XlkI7vvIzljbTkvLzmsarmtIvlpKfmtbfvvIz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moTvvIzms6Lmtpvmvo7muYPvvIE8L3A+PHA+PGVtPjYuPC9lbT7miJHlr7nkvaDmt7H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oqvkvaDkvKTlrrPvvJvmiJHlr7nkvaDnl7Tmg4XvvIznirnlpoLmsLTmvojmuI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miJHlkozkvaDvvIzog73lpJ/lhbHmr5Tnv7zjgII8L3A+PHA+PGVtPjc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mhL/mt7Hmg4XnmoTms6jop4bkvaDvvJvmg7PkvaDvvIzmoqbkuK3lhaj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YvkvaDvvIznnLzlhYnmgLvmmK/ot5/pmo/kvaDjgILml7bml7bliLvliLvmhL/mhI/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DlnKjlv4PlnY7ph4zvvIzliIbliIbnp5Lnp5Lnm7zmnJvnnYDkvaDlubjnpo/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lpoLmnpzooajnmb3kuobov57mnIvlj4vpg73lgZr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gJLmg4XmhL/mhJ/mg4Xmt7Hln4vnm7TliLDmt7fmt4b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gZrlpb3kuobopoHkuI7kvaDov4fkuIDovojlrZDnmoTmiZPnrpfvvIzkuZ/lgZ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pmo/ml7bopoHotbDnmoTlh4blpIfjgII8L3A+PHA+PGVtPjEwLjwvZW0+5LiN566h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+q6KaB5oOz6LW36IO95aSf6K6k6K+G5L2g77yM5oiR5bCx5oSf6KeJ5Y2B5Yi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5YWr5Y2B6L2955qE5Lq655Sf5Lit77yM6IO95pyJ5LiA5q616Lev5piv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77yM6L+Z5Lya5piv5oiR5LiA6L6I5a2Q55qE6aqE5YKy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IkeW+iOWcqOS5juS9oOOAguWPquaYr+ayoeacieWRiuivieS9oO+8g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ivtCZsZHF1bzvmiJHniLHkvaDvvIEmcmRxdW876K+d5Yiw5Zi06L655ZK96IKa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pel5a2Q6YeM77yM5qKm5Lit5Li76KeS5bCx5piv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ayoeacieWli+S4jemhvui6q+i/vei1tu+8jOWPquaYr+WcqOS4je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inge+8jOaIkeW+iOS5lueahOiusOS9j+S6huS9oOecieecv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r7TkurrnlJ/msqHmnInoh6rnlLHvvIzpgqPkuYjkvaDlpKflj6/ku6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kuLrmiYDmrLLkuLrvvIzmiJHnmoTlv4PmmK/kvaDmnIDovr3pmJT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E0LjwvZW0+5Zac5qyi5L2g77yM5pyJ5LiA56eN6K+05LiN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KM5bm456aP77yb5Zac5qyi5L2g77yM5oC75Lya5pyJ5LiA56eN576O5aW9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mA5Zyo77yM5L2g5piv5LiN5piv5ZKM5oiR5pyJ5ZCM5qC355qE5oSf6KeJ5ZWK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kmuS6suS6suS9oOi6q+i+ueeahOmjju+8jOivtOS4jeWumuWT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WwseWQueWIsOaIkeeahOiEuOS4iuS6huOAgjwvcD48cD48ZW0+MTYuPC9lbT7oi6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KvlpoLmtJfvvIzmiJHkuZ/mhL/mhI/lgZrkvaDmnIDlkI7nmoTooYzmnY7jgIL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jgII8L3A+PHA+PGVtPjE3LjwvZW0+5oiR54ix5L2g55qE5a656LKM77yM5pu0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77yM5Y2z5L2/5oiR5LiN6IO95L2/5L2g5bm456aP77yM6Iez5bCR5Lmf6Ka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O5L2g5ZCM5Zyo44CC5Y+q6KaB5L2g5bm456aP5b+r5LmQ77yM5oiR5Lmf5bC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6Laz5LqG44CCPC9wPjxwPjxlbT4xOC48L2VtPuazqOWumuWcqOS4gOi1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eCueS5n+ecn+eahOayoeWFs+ezu+OAguaEv+S9oOiDveWcqOS6uua1t+iMq+iMq+S4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RveS4reazqOWumuaSnuS4qua7oeaAgO+8jOaJgOeIseS5i+S6uuacgOWQj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eIseS6uuOAgjwvcD48cD48ZW0+MTkuPC9lbT7kvaDlsLHlg4/kuIDnp43lnY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mg7PmlLnkuZ/lvojpmr7mlLnvvIzlvLrlv43nnYDljbTov5jmmK/mg7Popo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wLjwvZW0+5LuO6YGH6KeB5L2g5byA5aeL55qE6YKj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5b+Y6K6w5LqG5YWz5LqO6Ieq5bex55qE5LiA5YiH77yM6ISR5rW36YeM5YWo5pi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qC35a2Q44CCPC9wPjxwPjxlbT4yMS48L2VtPueIseaIke+8jOWwse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e7meaIke+8jOaIkeS8muWSjOS9oOS4gOi1t+WIhuaLheaJgOacieeahO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S9oOS4jeWGjeS8pOaCsuOAgjwvcD48cD48ZW0+MjIuPC9lbT7miaflrZDkuY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kvaDkuIDkuJbpo47pnJzvvJvlkLvlrZDkuYvnnLjotaDkvaDkuIDkuJbmt7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4Of6YKj5LmI5L+h5Lu754Gr77yM54Gr5Y2054K554eD5LqG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G86YKj5LmI5L+h5Lu75rC077yM5rC05Y2054Wu5LqG6bG877yb5Y+26YKj5LmI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aOO5Y205ZC56JC95LqG5Y+244CC6L+Z5LiW6Ze077yM5pyA6Zq+5o+j5rW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44CCPC9wPjxwPjxlbT4yNC48L2VtPui/nOaWueeahOaIkeW+iOaMguW/t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WQl++8n+S4jeiuuuWkqea2r+a1t+inku+8jOaIkeS7rOWwhuiiq+malOiHs+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mBpei/nOOAguaIkeeahOavj+S4quaDheS6uuiKguawuOi/nOWxnuS6juS9o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acgOeIseOAgjwvcD48cD48ZW0+MjUuPC9lbT7lvojlpYflppnnmoTmhJ/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orqTkuLrnmoTpmYznlJ/kurrvvIzlsYXnhLbkuIDkuIvlrZDmiJDkuLr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jgII8L3A+PHA+PGVtPjI2LjwvZW0+5oiR54ix57u057qz5pav77yM57qv5rS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77yM5oiR54ix5LiD5LuZ5aWz77yM576O5Li95LiO5omn552A44CC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aaC5q2k5beu5LiN56a744CCPC9wPjxwPjxlbT4yNy48L2VtPuacgOWOjOeDp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4jeaYr+aIkOS4uumZjOeUn+S6uu+8jOiAjOaYr+mAkOa4kOmZjOeUn+eahOaAg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op4nlvpfkvaDnnJ/nmoTkuI3mmK/kuKrlkIjmo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vaDov5jmmK/mlLnooYzlgZrmiJHogIHlqYblkKf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yr6Iyr5Lq65rW377yM6L+H5a6i5YyG5YyG77yM5L2g57ud5LiN5piv5oiR5LiA55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aSn5Y2D5LiW55WM77yM6Iq46Iq45LyX55Sf77yM5L2g5omN5piv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oOF44CC5oS/5oiR5Lus55u454ix5rC45oGS44CCPC9wPjxwPjxlbT4zM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e8k+aFoueahOaXtuWFie+8jOmXreedgOecvOaEn+WPl+S9oOi9u+aflOeah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KquWKm+eahOaKiueUnOicnOeJouiusO+8m+W5uOemj+aYr+e8k+aFou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S4i+W/g+e7meS9oOm7mOm7mOeahOaAnOaDnO+8jOWLh+aVoueahOaKiuS4gOeUn+eJ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zEuPC9lbT7niLHkuIDkuKrkurrvvIzkuI3lupTor6Xlt6bpob7lj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Izku47ku4rku6XlkI7vvIzlj6rmg7PlkozlsZ7kuo7miJHnmoTkvaDkuIDotbfotb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jgII8L3A+PHA+PGVtPjMyLjwvZW0+6LWw5LiN5bC955qE5Z2O5Z2377yM5Y+q5Zu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b+r5LmQ77yM5pWw5LiN5bC955qE6aOO5ZKM6Zuo77yM5Y+q5Zug5pyJ5L2g6ICM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44CCPC9wPjxwPjxlbT4zMy48L2VtPuWmguaenOaIkeW4pue7meS9oOeahOWPquaYr+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S9oOWwhuaIkeW/mOiusO+8m+WmguaenOS9oOi/mOWcqOeIseedgOaIkeivt+W/q+eC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uivieaIkeS9oOWcqOWTqumHjOOAgjwvcD48cD48ZW0+MzQuPC9lbT7lnKjmhJ/mg4X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lb/msrPph4zvvIzoh6rku47niLHkuIrkvaDpgqPkuIDlpKnlvIDlp4vvvIz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lsLHlpJrkuobkuIDnp43nrYnlvoXvvIzlpJrkuobkuIDnp43mnJ/nm7zvvIzmnJ/n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J3mmq7og73lkozkvaDljq7lrojjgII8L3A+PHA+PGVtPjM1LjwvZW0+5Y+q5LiN6L+H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k5b+D5LiN5bey77yM5Y+q5LiN6L+H5Yia5aW95Yaz5a6a5pS+5byD77yM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5b+Y6K6w5ZOt5rOj77yM5Y+q5LiN6L+H5Yia5aW96YGH6KeB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W/g+W9kuWkhOWHoOi9ve+8jOS6uueUn+ejqOeguuS4h+WNg++8jOS8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mdnuiOq+WFpeW/g++8jOatpOeUn+mVv+aLjOWNtOaIkOecn++8geefpeWQpu+8j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nzwvcD48cD48ZW0+MzcuPC9lbT7ot5/miJHotbDlkKfvvIzlv5Dlv5Hnu5nkvaD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u5nkvaDvvIzkuI3nnKDnmoTlpJznu5nkvaDvvIzmgIDmirHnu5nkvaDvvIzlrrb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hZTlraTli4flkozkvZnnlJ/lha3ljYHlubTvvIzlhajpg6jpg73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55qE5b+r5LmQ77yM5oiR54us5a626LWe5Yqp77ya5L2g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oiR54us5a625om/5Y+X77yb5L2g55qE6IS+5rCU77yM5oiR54us5a625om/5Y+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5Sf77yM5oiR54us5a626Zmq5Ly044CC5a6d6LSd77yM54ix6ICB6JmO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Ds+mXrumXruS9oOeOsOWcqOWHoOeCueS5n+ayoeWIq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+8jOWwseaYr+aPkOmGkuS9oOS4jeaXqeS6huS5n+ivpeWWnOasouaIk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mmK/kuIDkuKrnrKjom4vvvIzkvYbmmK/or7fnm7jkv6H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bkuI3mmK/mnInmhI/nmoTjgILog73ljp/osIXmiJHlkJfvvJ/kurLniL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oOz5b+15q+P5LiA5Liq5riF5pmo55qE5ZC777yM5pma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77yM5bCx5YOP5piv6K+05oiR5Zyo5omA5pyJ6ICB5Y6755qE5pe25YWJ6YeM77yM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Y+I5rip5p+U55qE5L2g44CCPC9wPjxwPjxlbT40Mi48L2VtPuaIkeimgeeI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mguWQjOeMq+eIsemxvO+8jOeIseS9oOWmguWQjOmxvOeIseawtO+8jOeIseS9o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puueIseWkp+WcsOOAguaAneW/teWmguatpOe+juS4veOAguaIkeimgeeIseS9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i+iOWtkOeahOW5uOemj+eUnOicnOOAgjwvcD48cD48ZW0+NDM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nmoTnrJHvvIzmg7Plv7XkvaDnmoTlpJblpZfvvIzmg7Plv7XkvaDnmoTnmb3oibLo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ozkvaDouqvkuIrnmoTlkbPpgZPvvIzmiJHmg7Plv7XkvaDnmoTlkLvlkozmiYvmjIf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g5/ojYnnmoTlkbPpgZPvvIzorrDlv4bkuK3ooqvniLHnmoTlkbP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oOz54m15L2g55qE5omL77yM5L2g55qE5omL5b6I5bCP77yM5b6I6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SB55m977yM5b6I57K+6Ie077yM5b6I57uG6IW777yM5b6I5ryC5L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9oOefpemBk+aIkeWWnOasouS7gOS5iOWto+iKguWQl++8n+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acieS9oOeahOWto+iKguOAgjwvcD48cD48ZW0+NDYuPC9lbT7lpoLoi6X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kLrmiYvliLDogIHvvJvlpoLoi6Xml6DnvJjvvIzmiqTkvaDlronlpb3jgILkuI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JvlkIznm7jlrojvvIzlj6rmhL/kvLTlkJvlpKnmtq/ot6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v5aSp5LiK55qE5aSq6Ziz77yM5rKh5pyJ5rC45oGS55qE5YWJ6IqS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G/54OC77yM5oiR5Y+q5oS/5YGa5L2g6Lqr6L6555qE5LiA55uP54Gv77yM54as5bC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77yM5Ly05L2g5LiA55Sf77yBPC9wPjxwPjxlbT40OC48L2VtPuS7iuW5tOeahOWG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4gOaDs+WIsOS9oO+8jOaIkeeahOW/g+mHjOaalua0i+a0i+eahO+8jOWlve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kuPC9lbT7lnKjniLHmg4XnmoTkuJbnlYzph4zvvIzmiJH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vvIzkuZ/kuIDml6DmiYDnn6XvvIzlnKjmg4XmhJ/nmoTlsI/nq5nph4zvvIzmiJ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rKzkuIDkvY3mnaXlrqLvvIzkuZ/mmK/msLjov5znmoTkuLvkurrvvIzkvLTnnY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nYDmiJHvvJvkuIDnlJ/kuIDkuJbjgII8L3A+PHA+PGVtPjUwLjwvZW0+6K+354+N5oO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KM5L2g5aSn5ZC15LmL5ZCO77yM6L+Y5Y6a552A6IS455qu5Zue5p2l5om+5L2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b5oS/5L2g5oOm5b+155qE5Lq66IO95ZKM5L2g6YGT5pma5a6J77yM54us6Z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5LiN6KeJ5b6X5a2k5Y2V44CCPC9wPjxwPjxlbT41MS48L2VtPuaXtumXt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+8jOiuqeS6uuW+iOaXoOWliO+8jOaIkeS7rOS5i+mXtOeIseaDheaYr+awuOi/nO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peOAgjwvcD48cD48ZW0+NTIuPC9lbT7lpoLmnpzkvaDnu5nmiJHnmoTvvIzlkozmiJ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3kuIDmoLfvvIzpgqPmiJHku6zlsLHkuqTmjaLniLHmg4X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CR5pel5pel5aSc5aSc5oCd5b+155qE5aCG56ev77yM5aSa5bCR57uG57uG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4ix5oGL55qE57yW57uH77yM5L2g5piv5oiR5LiA55Sf5LiN5bC955qE54m15oyC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55qE5pel5a2Q77yM5oiR5oSf5Yiw54ix5LiA5Liq5Lq655qE5YWF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PquaDs+aKseedgOS9oOeahOiDjOiEiuS4jeaUvu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uOemj++8jOaYr+S9oOe7meeahOWcqOS5juOAgjwvcD48cD48ZW0+NTUuPC9lbT7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nqvmnpfvvIznkLzlo7bmrYzmnIjvvIzplb/mrYzlgJrmpbzjgILlsoHlsoHlubT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iY3mnIjkuIvvvIzkuIDlsIroirPphZLjgILmsLTokL3nuqLojrLvvIzllK/pl7vnjonno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raTmg4Xkvp3ml6fjgII8L3A+PHA+PGVtPjU2LjwvZW0+5Y+q6KaB5L2g6IO9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m5LiA5Y+q5omL77yM5oiR5Y+v5Lul55So5Luk5LiA5Y+q5omL5Li65L2g5b6B5py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1Ny48L2VtPuS4jeaxguS7gOS5iOWcsOS5heWkqemVv+S5n+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gOS5iOWcsOiAgeWkqeiNku+8jOWPquimgeiDveacieS4gOS4qua4qeaal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SjOS7luiDveacneacneaaruaaruS4gOi1t+W+nOW+ie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pl67vvIzkvaDllpzmrKLnmoTmmK/osIHvvIzmiJHnmoTniLHmr5Tnmb7oirHov5j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pZ3npo/og5zov4flpb3ov5DvvIzlj6ropoHkvaDnnJ/lv4PlnLDniLH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7jkvp3vvIzlubjnpo/nlJ/mtLvkuIDlrprlsZ7kuo7kvaD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rS7552A77yM5LiA5a6a5Lya5Zue5p2l77yM5aaC5p6c5oiR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Lya5LiA55u05oCd5b+1552A5L2g44CCPC9wPjxwPjxlbT42MC48L2VtPu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geeEtuW8gOWni+S/oeS7sOiAgeWkqeeIt+S6hu+8jOiAjOaIkeeahOaEv+acm+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v+acm+acieaIkeOAgjwvcD48cD48ZW0+NjEuPC9lbT7miJHku6XliY3lj6/nrK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iLDlpbPnlJ/pg73kvJrohLjnuqLnmoTvvIzkuI3ov4fop4HliLDkvaD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5/nhLbljrvlrabkuobmu6Hmu6HnmoTmg4Xor53lpZfot6/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Lq655+l6YGT5oiR5pyJ5aSa5Zac5qyi5L2g77yM5L2G6Lqr6L655omA5pyJ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iR5q+P5aSp5byg5Y+j6Zet5Y+j5o+Q55qE6YO9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9oOefpemBk+S5iO+8jOWBh+WmguS9oOivtOeIseaIke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nieW+l+aIkeaLpeacieS6huWFqOS4lueVjOOAgjwvcD48cD48ZW0+NjQ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nu4/mhI/pl7TlsZXpnLLnmoTnrJHlrrnvvIzku6TmiJHnmoTlv4PlrpvlpoLokrL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moTnu5Lmr5voiKzvvIzkuZjnnYDmgYvniLHnmoTpo47vvIzlkJHkvaDpo57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yA5aW955qE5pe25YWJ5piv55CD5Zy65LiK77yM5L2g5Zyo5omT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5yL5L2g77yM5LiN5ZCM55qE5YaF5a6577yM5Y205LiA5qC355qE55So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lueS5n+abvuadvuiKsemFv+mFku+8jOaYpeawtOeFju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7iOeptuaftOexs+ayueebkO+8jOmFuOeUnOiLpui+o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b3lg4/ml7bml7bliLvliLvkvJrmg7PotbfkvaDvvIzlpJXpmLPkuIvnmoTlvan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oZfop5LlsI/lt7fvvIzln47luILovrnnvJjvvIzpmaTkuobmiJHnmoTnnLznnZv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5ZCO5p2l5oOz5LqG5oOz77yM5oiR5LiN6IC96K+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ya5pyJ5Yir5Lq66IC96K+v5L2g77yM6YKj5oiR5LiN55SY5b+D77yM6L+Y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C96K+v5L2g44CCPC9wPjxwPjxlbT42OS48L2VtPuaXpeWHuuaXpeiQve+8j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mgeeci+ingeS9oOeahOeskeiEuOOAguWPjeWPjeWkjeWkje+8jOavj+S4gOWkqem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S9oOaJjeiCr+WFpeedoeOAgjwvcD48cD48ZW0+NzAuPC9lbT7kvaDkuI3lloToqIDov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4LmtarmvKvvvIzkuI3oi5/oqIDnrJHvvIzmsqHlhbPns7vvvIzkvaDkuI3kv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jgII8L3A+PHA+PGVtPjcxLjwvZW0+5oiR56uZ5Zyo6YKj6YeM77yM55yL552A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R77yM5b+954S26KeJ5b6X5Lq655Sf55m+5bm077yM5LiN6L+H5aaC5q2k77yb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5Sw77yM5a+l5a+l5LmL6Ze044CCPC9wPjxwPjxlbT43Mi48L2VtPuaJvuS4gOS4qumb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MtuW6p+WQjeWtl+WPqyZsZHF1bzvnvJgmcmRxdW8777yM5pGG5Lik5oqK5pen6Jek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S+5Lik6L6577yM5YCS5Lik5p2v5riF6YWS77yM5pyb56m66L2756WdJmxkcXVvO+W5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SZyZHF1bzvorqnmgJ3lv7XkvLTphZLpppnpo5jov5z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l5L2c5oiR55ay5oOr77yM5L2g5Zad6YWS5oiR5Lyk6IOD77yM5L2g5Lyk5b+D5oi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L2g552h6KeJ5oiR55uW6KKr77yM5Zug5Li65oiR5piv5L2g55qE5a6d5a6d6LS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wiumHjeiAgeWphueahOaAneaDs++8jOS5n+iuuOiAgeWp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azleWSjOiHquW3seS4jeWQjO+8jOS9huaYr+iAgeWphuS4gOWumuWvueiHquW3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luW/g++8jOS4jeS8muS8pOWus+iHquW3seOAgjwvcD48cD48ZW0+NzUuPC9lbT7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/mmK/lprPmgI7kuYjlrqDmiJHvvIzmgI7kuYjmmqfmiJHvvIzogIzmmK/mnInlpr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liKvnmoTml6DmiYDosJPkuobjgII8L3A+PHA+PGVtPjc2LjwvZW0+54i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SZ6L+H5LqG5bCx5b6I6Zq+5YaN5qyh55u46YGH77yM5omA5Lul5b2T5L2g5om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546w5pe277yM5bCx5YuH5pWi55qE6Lef5aW56K+05oiR54ix5L2g77yM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77ya5oiR54ix5L2g77yB6IO95o6l5Y+X5oiR5ZCX77yf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eVjOS4iuacgOe+juWlveeahOeIseaDhe+8jOiOq+i/h+S6juS9oOWuo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IseedgOS9oO+8jOS4gOW/g+S4gOaEj+OAgui/meS4lueVjOS4iuacgOmVv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iueZve+8jOiOq+i/h+S6juS9oOWuiOedgOaIke+8jOaIkeaKpOedgOS9oO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OAgjwvcD48cD48ZW0+NzguPC9lbT7mi6XmirHorqnlpKnnqbrmm7Tlub/pmJTolJro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pKflnLDmm7TnlJ/mnLrnm47nhLbvvIzorqnnlJ/mtLvmm7Tmv4Dmg4Xngavng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iLHmg4Xmm7TnlJzonJzplb/kuYXjgILnpZ3nm7jniLHnmoTkurrku6zmi6XmirH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c5LjwvZW0+5oiR5oOz5oqK5omA5pyJ55m957q45YaZ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77yM5YaZ5ruh5oiR5omA5pyJ5a+55L2g55qE5b+D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IkeaDs+S9oOeahOaXtuWAme+8jOS9oOWcqOaDs+aIkeWQl++8n+S4je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i3neacieWkmui/nO+8n+S4jeeuoeaIkeS7rOWJjemdoueahOi3r+acieWkm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Ds+ivtOeIseaXoOaAqOaXoOaClO+8gTwvcD48cD48ZW0+ODEuPC9lbT7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6rmnInkuKTkuKrlrZfvvIzomb3mnoTkuI3miJDkuIDlj6Xor53vvIzkvYblt7Lnu4/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iJHlv4PjgII8L3A+PHA+PGVtPjgyLjwvZW0+5Zug5Li65L2g77yM5oiR5pu+57u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Zug5Li65L2g77yM5oiR5pu+57uP6L+35oOR77yb5Zug5Li65L2g77yM5oiR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77yb5Zug5Li65L2g77yM5oiR6L+Z5LiA55Sf5peg5oKU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n+adpeaJp+aLl++8jOeIseaGjuWIhuaYju+8jOaJgOS7peWWnOasou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tuWFtOi1t++8jOS5n+S4jeaYr+W/g+WPo+S4jeS4gO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liLDkvaDkuYvliY3vvIzmiJHmsqHmg7Pov4fopoHllpzmrKLkuIDkuKrkurrvvJv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kuYvlkI7vvIzmiJHmsqHlv4PmgJ3mg7PllpzmrKLlhbbku5b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LiN55+l6YGT55So5LiA55Sf55qE5pe26Ze05Y6754ix5L2g77yM566X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Sp6I2S5Zyw6ICB44CC5YGH5aaC5LiA6L6I5a2Q5Y+q6IO96K645LiA5Liq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G5oS/6ICB5aSp57uZ5oiR5Lus5LiA5qyh5rC46L+c77yM5auB57uZ5oi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acieS6uuivtO+8jOeIseS4gOS4quS6uuWwseimgee7meS7lu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aIkeaVouivtO+8jOaIkeeIseS9oO+8jOaIkeWPr+S7peS7mOWHuu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DcuPC9lbT7niLHkvaDnmoTmhJ/op4nvvIzmsLjov5zpg73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vo7vvIzkvaDpgqPmuKnmn5TnmoTnrJHohLjvvIzmmK/miJHoh7Tlkb3nmoTlvLH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iLHkvaDvvIzkuI3nrqHku4rnlJ/miJbmnaXkuJbvvIzmiJHlsIbmsLjov5z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q+P5b2T5oiR5Zyo5b275aSc5Lit5oOz6LW35L2g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oC75piv5raM5YWl55y855y277yM5oiR5aW95oCV5YaN5Lmf6YGH5LiN5Yiw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77yM5L2Z55Sf5aSq6ZW/77yM5L2g5aW96Zq+5b+Y44CC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eZvueci+S4jeWOjOeahOS5pu+8jOaIkeeUmOaEv+e/u+mYhee7huivu++8jOWt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i0te+8jOWPpeWPpeWFpeW/g+OAgjwvcD48cD48ZW0+OTAuPC9lbT7nnJ/mraP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hbblrp7mgLvmg7nkvaDnlJ/msJTvvIzkvaDljbTlj5Hop4nkuI3kuobku5blgZr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jgII8L3A+PHA+PGVtPjkxLjwvZW0+55Sc55Sc55qE5oOF6K+d6L+Y5rKh5py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L2g5Y+v5Lul5YWI5bCd5LiA5Y+j55Sc55Sc55qE5oiR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5cTJjNXJpNHlv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XEyYzVyaTR5b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DFCD723D865DEA2356AEE85D56F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