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3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4AADF95B0DF9ABF23C3062A2465F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AADF95B0DF9ABF23C3062A2465F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5qE5b6u5L+h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aJgOiwk+eIse+8jOWws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+inie+8jOeDreaDheWSjOa1qua8q+e7n+e7n+aLv+aOieS5i+WQju+8jOS9oOS7jeeE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vueaWueOAgjwvcD48cD48ZW0+Mi48L2VtPuaYjuefpemBk+eIseaDhei/meS4q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aKiuaIkeS7rOS8pOeahOS9k+aXoOWujOiCpO+8jOS9huWNtOi/mOaYr+S4gOS4quWK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Wvu+aJvuOAgjwvcD48cD48ZW0+My48L2VtPuWkseWOu+WQjuaJjeWPkeeOs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S4jeaYr+S4gOS4quS4lueVjOeahOS6uuOAgjwvcD48cD48ZW0+NC48L2VtPu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kseacm+aIkemDveS4jeS8muWGjeiusuWHuuadpeS6hu+8jOWPquiusO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Hj+WIhuOAgjwvcD48cD48ZW0+NS48L2VtPuS4lueVjOWGjeWkp++8jOi/mOaYr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m+S4lueVjOWGjeWwj++8jOi/mOaYr+S4ouS6hu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On+acrOWPquaYr+aIkeeUn+WRveS4reeahOi/h+Wuou+8jOWQjuadpeWNtOaIkO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W4uOWuou+8jOWPquaYr+aIkeWGjeS5n+S4jeS8muS4uuS4gOS4quS6uuWTre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eOAgjwvcD48cD48ZW0+Ny48L2VtPuebuOeIseS7peWQjue7iOS6juWIhuaJi+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QjuWPiOaDs+mHjeadpeOAgjwvcD48cD48ZW0+OC48L2VtPuWvueS6juacieS6m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aIkeS7rOmcgOimgemprOahtueyvuelnu+8jOaMieS4gOS4i+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uWHgOS6huOAgjwvcD48cD48ZW0+OS48L2VtPui/meS4quS4lueVjOS4iumCo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/meeijOeahOeQhueUseWSjOS4jeWQiOmAguWViu+8jOivtOeZveS6huWvueaW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WnOasouS9oOiAjOW3suOAgjwvcD48cD48ZW0+MTAuPC9lbT7llp3phonnmoTkurr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L7otbfphZLmna/vvIzlj6/nnLzph4zlhajmmK/nnLzms6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77yM5L2g5LiN6K+077yM5oiR5Lmf5LiN6K+077yM5bCx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6K+0552A5bCx5Y+Y5LqG77yM5oOz552A5oOz552A5bCx566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UmeWwsemUmeWcqO+8jOaIkeS4jeivpeWcqOmUmeeahOaXtumXtO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eahOS6uu+8jOS5n+S4jeivpeWcqOmBh+WIsOWvueeahOS6uueahOaXtuWAme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vue7j+aJp+i/t+S4jeaClO+8jOaEv+aEj+aUvuW8g+aJgOaciei3n+maj+S7luWOu+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OAgemCo+S4quWvueeahOS6uuOAgjwvcD48cD48ZW0+MTMuPC9lbT7lvIDliLDojbzo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moTlpKfmirXmmK/miJHnjrDlnKjnmoTnirbmgIHjgILnurXmnInljYPkuIfoiK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nianlnKjliY3mlrnvvIzmiJHkuqbkuI3kvJrmnInmiYDmnJ/lvo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eq5Lul5Li65Yi76aqo6ZOt5b+D55qE5Zue5b+G77yM5YW25a6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p5Lul5b+Y6K6w44CCPC9wPjxwPjxlbT4xNS48L2VtPueOsOWcqOaJjeefpemBk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nuW/humDveaYr+WmguatpOeahOS4jeWgqu+8jOe7iOeptuWkquWkmueahO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r7fkvaDkuIDlrpropoHmr5TmiJHlubjnpo/vvIzmiY3kuI3mnon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7zni4jpgIDlh7rvvIzlho3oi6bkuZ/kuI3or7Toi6bvvIzniLHkuI3nlKjmirHmrY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vvIzoh7PlsJHmiJHog73miJDlhajkvaDnmoTov73pgJ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oS/5a2m5Lmg6J206J2277yM5LiA5YaN55qE6JyV5Y+Y77yM5LiA5YaN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pei5LiN5oCd6JmR77yM5Lmf5LiN5b235b6o77yb5pei5LiN5Zue6aG+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PC9wPjxwPjxlbT4xOC48L2VtPuS4jeW+l+S4jeivtO+8jOWIsOS6hui/me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+8jOWwseS8mui2iuWPkeeahOaYjueZveS4pOaDheebuOaCpueahOaEn+aDheWIsOW6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avuW+l++8jOWPr+iDveaYr+S4gOS4quS6uueahOaXpeWtkOi/h+W+l+WkquS5h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r+iDveaYr+iAgeS6huWQp++8jOW8gOWni+Wus+aAle+8jOWus+aAleS7peWQju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mBh+S4jeWIsOmCo+S4quiHquW3seWWnOasoueahO+8jOWPiOS4reaEj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jwvcD48cD48ZW0+MTkuPC9lbT7lpKrlrrnmmJPnmoTkuI3lloTmoqbmg7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pgqPkuYjlrrnmmJPlrp7njrDnmoTmoqbmg7PvvIzmiY3mnInlrp7njrDnmoT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LiA5oqK5bm057qq5LqG77yM5LiN5aW96aq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oub5pWw5pep5bey54OC54af5LqO5b+D77yM55yL552A5a+55pa554+t6Zeo5byE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q+r5peg5rOi5Yqo77yM55Sa6Iez6L+Y5pyJ5LiA5Lid5oOz56yR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m+5LiN5Yiw5a+56LGh55qE5Y6f5Zug44CCPC9wPjxwPjxlbT4yMS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DveacieS4quS6uuWvueaIkeivtO+8jOS9oOS4jeeUqOaUueWPmOiHquW3s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oOaDr+S9oOWwseWPr+S7peS6huOAgjwvcD48cD48ZW0+MjIuPC9lbT7miJHpl67po47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vvIzkvJrmnInkuInlubTnmoTkv53otKjmnJ/lkJfvvJ/po47lhL/mt6HnrJ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mmK/lhrvnu5PnnYDlkrHlt7HnmoTlv4PvvIzmmK/kuI3kvJrlj5jotK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j5jotKjnmoTvvIzkvJrmmK/lk6rkv53otKjmnJ/jgILlm6DkuLrlroPmsqHmnIn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uZ/orrjoiq3vvIzor7TkuI3lrprlk6rml7bvvIzlt7PmmKXmmpboirHlvIDvvJr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t7Pojrrpo57nh5XoiJ7jgII8L3A+PHA+PGVtPjIzLjwvZW0+5LiN5ZCI6YC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KaB5YiG5byA77yM5rKh5b+F6KaB5Li65LiA5q615LiN5ZCI6YCC55qE5oSf5oO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2g5rGC5Lq655qE5qC35a2Q5YOP5p2h54uX77yM5L2g5ZOt55qE5qC35a2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R77yM5L2g55+r5oOF55qE5paH5a2X5Lmf5Lya6K6p5Lq65Ziy56yR5b6I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uieWFqOaEn+S4jeaYr+adpea6kOS6jueIse+8jOiAjOaYr+WB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6uuWPquacieehruWumuiHquW3seaYr+mCo+S4quS+i+Wklu+8jOaJjeiDveWui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iLHov4fmgajov4fkuZ/nu53mnJvov4fvvIzmiY3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rov4flj5vpgIbvvIzkuI3mh4LosIHnnJ/nmoTlnKjkuY7miJ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6YO95piv556s6Ze077yM5LiA5YiH6YO95bCG5Lya6L+H5Y6777yM6IC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bCG5Lya5oiQ5Li65Lqy5YiH55qE5oCA5oG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esrOS4gOWkqeeahOWHjOaZqO+8jOaIkeWBmuS6huS4gOS4quaipu+8jOWFs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/qeeahO+8jOWcqOaipumHjOaYr+mCo+agt+W8gOW/g+OAguW8gOW/g+eahOiHs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S6huaIkeS7rOW3sue7j+WIhuaJi+S6hu+8jOayoeS7gOS5iOeJueWIq+aDs+iv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sOatpOe7k+adn+WQp++8gTwvcD48cD48ZW0+MjguPC9lbT7kvaDmmK/miJHlj6/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bPnmoTpgaXov5zvvIzmiJHmmK/kvaDop6bmiYvlj6/lvpfnmoTljZHlv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q+P5LiA5Liq5Y+R6K+06K+055qE5Lq677yM6YO95bim5pyJ5p+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Oz6KaB5Lyg6L6+57uZ5p+Q5Liq5Lq677yM5Y+v5oOc5p+Q5Liq5Lq65LiN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S7rOi/mOiDveWGjeingeeahO+8jOaIkeS7rOi/m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Pr+aYr+WlveaXtuWFie+8jOacgOWlveeahOaXtuWFie+8jOWug+S4jeS8mu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MzEuPC9lbT7mnInml7blgJnvvIzkuI3nn6XpgZPlpoLkvZX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h6rlt7HnmoTlv4Pmg4XvvIzlj6rog73lgJ/liqnliKvkurrnmoTor53mnaXmj4/ov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C75Lul5Li65pe26Ze05piv6I2v77yM5rKh5pu+5oOz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q+S77yM5reh5LqG5b+15oOz77yM5LuY5LqG5bm05Y2O44CC5oC75Lul5Li6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7qi552A6IS45aiH576e77yM5rKh5pu+5oOz5Y+Y5oiQ5LqG57qi552A55y8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u5b+D5peg5oSn55qE5YiG5omL77yM5oC75q+U5ZKs54mZ5YiH6b2/55qE6K6w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W944CCPC9wPjxwPjxlbT4zMy48L2VtPuS9oOWvueaIkeeahOiuqOWOj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7peS4uueEtueahOeQhuaJgOW9k+eEtu+8jOaIkeWvueS9oOeahOWWnOaso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huaJgOW9k+eEtueahOS4jeS7peS4uueEtuOAgjwvcD48cD48ZW0+MzQ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mK/kuIDpppblv6fpg4HnmoTmrYzvvIzosIPlrZDomb3nhLbmgqDmiazvvIzmrYzo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LvmmK/pgqPkuYjkvKTmhJ/jgII8L3A+PHA+PGVtPjM1LjwvZW0+5aW95YOP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Y+v5piv5Y+I5ruh6ISR5a2Q6YO95piv5L2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ahOWPpeWtkO+8jOWNs+S9v+WGjeWtpOWNleWGjeWvguWvnu+8jOS7je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sOS4i+WOu+OAgjwvcD48cD48ZW0+MzcuPC9lbT7mr4/kuIDkuKrkurrnmoTlv4P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lL7kuI3kuIvvvIzljbTlj4jkuI3lj6/og73lnKjkuIDotbf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mj5a2Q5o6J5LqG5Y+v5Lul57yd5LiK77yM5Lq65b+D56KO5Lq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a844CCPC9wPjxwPjxlbT4zOS48L2VtPuW/hemhu+iusOS9j+aIkeS7rOWtpuS5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aciemZkOeahOOAguaXtumXtOaciemZkO+8jOS4jeWPqueUseS6juS6uueUn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btOeUseS6juS6uueahOe6t+e5geOAguaIkeS7rOW6lOivpeWKm+axguaKiu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XtumXtOeUqOWOu+WBmuacgOacieebiueahOS6i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HnjrDlnKjov5jmnaXlvpflj4rvvIzmiJHmg7PnnIvmuIXmpZr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ouS57ud5LqG5omA5pyJ5Lq655qE5pqn5pin77yM5Y+q5Li6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Gu5a6a55qE5pyq5p2l77yM5oiR55So5LiA55Sf55qE5bm456aP5YGa6LWM5rO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iN5b6X6K6p5oiR6L6T44CCPC9wPjxwPjxlbT40Mi48L2VtPuiQveiKsemAk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WOu+alvOS7peepuu+8jOW+gOS6i+aIkOS6huWtpOmbge+8jOeLrOiHqumj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JbkuIrmnIDnj43otLXnmoTmmK/nlJ/lkb3vvIznprvlvI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niLHmg4XjgIHlj4vmg4XjgIHkurLmg4Xpg73kuI3lpI3lrZjlnKjjgILnj43mg5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sIrph43kuKrmgKfvvIzorqnmr4/kuIDkuKrkurrpg73oirHlvIDnu5rkuL3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lJ/lkb3pg73lubjnpo/miJDplb/jgILlvZPmiJHku6zpgYfkuIrno6j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rJHlr7nkurrnlJ/vvIzlm6DkuLrlho3lpKfnmoToi6bpmr7pg73mlYzkuI3ov4f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lkb3jgII8L3A+PHA+PGVtPjQ0LjwvZW0+5LiN6KaB5oyH5pyb6bq76ZuA5Lya6aO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uY77yM5Zug5Li65LiK6Z2i5piv6bmw55qE6aKG5Z+f77yM5Y+q5pyJ5om+5YeG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bm456aP44CCPC9wPjxwPjxlbT40NS48L2VtPuaIkeeci+i/h+Wkp+a1t+aK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peWQnuayoe+8jOS4gOeCueihgOiFpemDveS4jeingeW+l++8jOeEtuWQjuaEn+WIs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Dj+aYr+WvueS9oOeahOeIse+8jOaKiuWFqOmDqOeMrue7meS9oO+8jOWNtOmDve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1t+OAgjwvcD48cD48ZW0+NDYuPC9lbT7niLHmg4XmmK/kuIDkuKrnsr7lv4P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7oqIDjgII8L3A+PHA+PGVtPjQ3LjwvZW0+5piO5piO5oOz5b+155qE5LiN5b6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6KaB6KOF5Ye65LiA5Ymv5b6I5reh54S255qE5qC35a2Q77yM6Ieq5bex5oOz5oO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+D6YW444CCPC9wPjxwPjxlbT40OC48L2VtPuecn+ato+eahOWkseacm+S4j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gu+8jOS4jeaYr+WajuWVleWkp+WTre+8jOS4jeaYr+WGsuS9oOWPkeiEvuawl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iem7mOS4jeivre+8jOaYr+S9oOWBmuS7gOS5iO+8jOaIkemDveinieW+l+WSjOaIk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WFs+ezu+OAgjwvcD48cD48ZW0+NDkuPC9lbT7llpzmrKLnmoTkuov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ZrmjIHvvIzkuI3llpzmrKLmgI7kuYjkuZ/plb/kuYXkuI3kuobjgILmiJH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5jkvLDlvIDlp4vnmoTpmr7luqbvvIzkvY7kvLDlnZrmjIHnmoTku7f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LuK5aSp5b+F6ZyA5YGa5Yir5Lq65LiN5oS/5YGa55qE5Lq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iO5aSp5Y+v5Lul5oul5pyJ5Yir5Lq65LiN6IO95oul5pyJ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7mOWHuuS6huWGjeWkmui/mOacieS7gOS5iOeUqO+8jOWN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S4jeWIsOS9oOeahOWbnuaKpeOAgjwvcD48cD48ZW0+NTIuPC9lbT7kuI3nrqHmmK/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mmK/mnIvlj4vvvIzmnInotqPmiY3mmK/nrKzkuIDnlJ/kuqflipvvvIz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ov57or53pg73or7TkuI3kuoblh6Dlj6XmmK/kuI3kvJrplb/kuY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GH5aaC5pyJ5LiA5aSp5oiR5Lus5LiN5Zyo5LiA6LW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YOP5Zyo5LiA6LW35LiA5qC344CCPC9wPjxwPjxlbT41NC48L2VtPuavj+WIsO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mdme+8jOaIkeaJjeWAjeaEn+WvguWvnuWAjeaEn+W/g+mFuO+8jOWtpOWNleeah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k+eiju+8jOaAu+aYr+eci+WIsOWIq+S6uuWPjOWPjOWvueWvue+8jOaJjeaEn+in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lveWtpOWNleOAgjwvcD48cD48ZW0+NTUuPC9lbT7mkI/mlpfvvIzkuI3mmK/l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Tor7TpgqPkuYjnroDnlaXvvIzopoHnlKjnjrDlrp7mraXlsaXmnaXor4H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L+Z6L6I5a2Q5pyA5a+55LiN6LW355qE5Lmf5bCx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77yM6K6p5a6D55a85LqG5LiA5qyh5Y+I5LiA5qyh44CC5pyJ5pe25YCZ77yM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5qE5piv5LiA5Lqb5L2g5LuO5rKh55yf5q2j5oul5pyJ6L+H55qE5Lq65ZKM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gOS4quS6uueahOebm+aDhe+8jOS4gOS4quS6uu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OS4quS6uueahOeyvuW9qeOAgueLrOinkuaIj++8jOayoeacieWNjuS4veeah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keS6hueFveaDheeahOinguS8l++8m+aJvuS4jeWIsOWQiOmAgueahOWvueaJi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IkOWujOe+jueahOWvueeZve+8jOWmhOaDs+eUqOeIseW8peihpeS4gOWIh+aui+e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vojlpJrkurrkuI3pnIDopoHlho3op4HvvIzlm6DkuL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ov4fogIzlt7LjgILpgZflv5jlsLHmmK/miJHku6znu5nlvbzmraTmnIDlpb3nmo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U5LjwvZW0+54ix5LiK5LiA5Liq5LiN6KGM6IO955qE5Lq6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6I5Y+X5aeU5bGI77yM5LuW5bCx5Zyo5L2g6Z2i5YmN77yM5L2g5Y205Y+q6IO9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L5L2c5ZOR77yM6buY6buY6KOF5YK744CCPC9wPjxwPjxlbT42MC48L2VtPuWkmuW5tO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WQrOWIsOWcqOaUvuWShuWTru+8jOS9oOaYr+WQpui/mOS8muWBnOS4i+adp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vue7j+mCo+aYr+S9oOeahOmqhOWCsuOAgjwvcD48cD48ZW0+NjEuPC9lbT7kvaD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Y/ku7vkvZXkurrvvIzlsLHmmK/kuI3orrjmiJHkvY/lnKjph4z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W6K646L+Y5piv5pyJ54K55oOz5b+177yM5L2G5pu05aSa5piv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ue5LiN5Y6755qE5pe25YWJ44CCPC9wPjxwPjxlbT42My48L2VtPuaIk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aciemCo+S5iOS4gOS4quS6uu+8jOmZquaIkeeci+WujOe5geWNjuiQveWwv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DvemZquaIkeeci+e7huawtOmVv+a1geOAgjwvcD48cD48ZW0+NjQuPC9lbT7miJH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jmlaLotbDov5HkvaDvvIzkvaDnmoTouqvovrnmgLvmmK/mnInkurrpm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W55WM5LiK5pyA6YGl6L+c55qE6Led56a777yM5bCx5piv5LiD5aS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us6L+Y5rKh5Zyo5LiA6LW344CCPC9wPjxwPjxlbT42Ni48L2VtP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acieWbnuS4jeWOu+eahO+8jOayoeaciei/h+S4jeWOu+eah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ov4fkvJrkv53miqTmiJHvvIzlj6/lkI7mnaXnmoTlpKfpo47lpKfmta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u5nnmoTjgII8L3A+PHA+PGVtPjY4LjwvZW0+57qi6aKc5rOq5ru054K55pyx5Z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iW55e05oOF57uI56a75q6H44CCPC9wPjxwPjxlbT42OS48L2VtPuS4jeimgeWKq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AvuWFtuaJgOacie+8jOS4juWFtuWNkeW+ruWIsOWwmOWcn+mHjO+8jOS4jeWmg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qhOWCsuWSjOeWvOeIsee7meiHquW3seOAgjwvcD48cD48ZW0+NzAuPC9lbT7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DliJ3nmoTnlJzonJzvvIzogIzmmK/nuYHljY7pgIDljbTkvp3nhLb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cxLjwvZW0+5pyA57ud5pyb55qE562J5b6F77yM5LiN5pi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LiN5Lya5oiQ5Li65L2g5biM5pyb55qE5qC35a2Q77yM6ICM5piv6YKj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iH77yM57uT5p6c6YO95LiO5L2g5peg5YWz44CCPC9wPjxwPjxlbT43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Ds+i1t++8jOmCo+auteS7jumZjOeUn+WIsOeGn+aCieWGjeWIsOmZjOeUn+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ZpOS6humFuO+8jOWwseWJqeS4i+iLpuOAgjwvcD48cD48ZW0+NzM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orliKvkurrnnIvlvpflpKrph43vvIznu5PmnpzlnKjliKvkurrnnLzph4zoh6rlt7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mmK/jgII8L3A+PHA+PGVtPjc0LjwvZW0+6Iul57uI6KaB5aSx5Y67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44CCPC9wPjxwPjxlbT43NS48L2VtPuS4lueVjOW+iOWkp+OAgemjjuaZr+W+i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eWygeaciOmdmeWlve+8jOmCo+WwseimgemikOWFu+i6q+W/g++8m+mdouWvu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+8jOaIkeS7rOiDveWBmueahO+8jOWwseaYr+mAieaLqeaXtuW5suW5suiEhuiE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Kueixq++8jOmAieaLqeS5i+WQju+8jOWdpuWdpuiNoeiNoe+8jOS4jeWQju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3opoHmgKroh6rlt7HlpKrph43mhJ/mg4XvvIzkvaD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sqHlh7rmga/vvIzmiYDku6XmiY3ov57kuKrkuI3niLHkvaDnmoTkurrpg73mlL7kuI3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YaS5pe25Y+q5oS/5pyd6Iqx56yR77yM6YaJ5pe2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qx55yg44CC55Sf5rS76YeM5oC75piv5pyJ5aSq5aSa5Y6L5Yqb77yM6KaB5LmI5a6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L5YCS77yM6KaB5LmI5L2g5oqK5a6D5Li+6LW344CC5b6I5aSa5LqL5oOF77yM55yL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+056m/77yM5Y+q6KaB6Ieq5bex5b+D6YeM5pyJ5pWw5bCx5aW95LqG77yM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Ye65p2l44CCPC9wPjxwPjxlbT43OC48L2VtPuaIkeS7juacquWIsOi/h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On+adpeaYr+S9oOeahOW/g+S4iuOAgjwvcD48cD48ZW0+NzkuPC9lbT7liIbmi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L3nlZnvvIzpg73mmK/lpJrkvZnnmoTvvIzkuI7lhbbnu5noh6rlt7HkuI3lj6/og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ov5jkuI3lpoLnrJHnnYDor7Tlho3op4H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r5LmQ6L+Z5Lik5Liq5a2X6YO95LiN55+l6YGT5oCO5LmI5YaZ55qE5bm057qq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4MS48L2VtPueIseS4iuS9oO+8jOaIkeW/mOiusOS6huiHqu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eskeivtO+8jOS4jeeIseS6hu+8jOWIhuaJi+WQp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Z7kuo7kvaDnmoTlj6bkuIDkuKrlhajkuJbnlYzvvIznu4jkvJrku6XosYHnhLblvID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mgIHlkYjnjrDvvIzku6XmiJHku6zlv4Xpobvlubjnpo/nmoTlkI3kuY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h2dHh3YW1nbG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4dnR4d2FtZ2xp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AADF95B0DF9ABF23C3062A2465F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