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89FAA0F091B6303189D164FFB7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89FAA0F091B6303189D164FFB7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oOS4uuS9oO+8jOS7juacquWcqOiEkeS4reWBnOeVm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PmOW+l+aciea4qeW6pu+8jOihl+mBk+mDveaYr+ihgOiEie+8jOS9oOaY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i/h+WOu++8jOaIkeadpeS4jeWPiuWPguS4j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WliemZquWIsOW6leOAgjwvcD48cD48ZW0+My48L2VtPuWmguaen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/nuaci+WPi+mDveWBmuS4jeS6hu+8jOaIkeWAkuaDheaEv+aEn+aDhea3seWfi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t+a3huOAgjwvcD48cD48ZW0+NC48L2VtPuS4gOmil+ecn+W/g++8jOWPquS8muWQ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+8jOS5n+iuuOeIsei2iuWNlee6r+i2iuedgOi/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WWnOasoueahOS6uu+8jOWwseWDj+a1qeWKq+S9meeUn++8jOa8gua1g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iOingemZhuWcsOOAgjwvcD48cD48ZW0+Ni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uWPluasoeiKseS4m+aHkuWbnumhvu+8jO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rumBk+WNiue8mOWQm+OAgjwvcD48cD48ZW0+Ny48L2VtPuWWnOasouS9oO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8uuaIkeS4gOS4qu+8jOaIkeWWnOasoueahOS6uuW+iOWwke+8jOmZpO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OC48L2VtPuS9oOaYr+aIkeaJgOi/veaxgueah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S4uuS9oOeXtOi/t++8jOS4uuS9oOeWr+eLgu+8jOaIkeS8mueUq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pea6tuWMluS9oOOAgjwvcD48cD48ZW0+OS48L2VtPuWZou+8jOWkqeWTqu+8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WKqOS6huaIkeWwmOWwgeW3suS5heOAguW/g+eBteacgOa3seWkhOeahOmCo+ague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Yr+S9oOWQl++8nzwvcD48cD48ZW0+MTAuPC9lbT7lkKzor7TvvIzms6jlrp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nrqHnu5XlpJrlpKfkuIDlnIjkvp3nhLbkvJrlm57liLD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xLjwvZW0+5Y2z5L2/5auM5byD5L2g5Y2D5qyh5LiH5qyh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Y2D5qyh5LiH5qyh5omT5Ye75L2g5Y2D5qyh5LiH5qyh77yM5Lmf5a6a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iA5qyh44CCPC9wPjxwPjxlbT4xMi48L2VtPuW5uOemj++8jOWtmOWcqOS6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eahOmCo+S4gOWIu++8jOWtmOWcqOS6juS9oOmdoOWcqOaIkeiCqeiG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jwvcD48cD48ZW0+MTMuPC9lbT7miJHmmpfmgYvkvaDvvIzlkIzml7bkva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fmgYvmiJHvvIzmiJHku6zpg73lnKjkv53mjIHnnYDov5nnp43pu5jlp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Oz5Zyo5LqU5Y2B5bm05LmL5ZCO5oiR5LiA5a6a6L+Y5piv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C354ix5L2g44CCPC9wPjxwPjxlbT4xNS48L2VtPuaIkeingei/h+iuuOWkm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4qeWpieeahOWls+WtkO+8jOWNtOi/mOaYr+WWnOasouS9oOmjjumHjOmbqOmHj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OAgjwvcD48cD48ZW0+MTYuPC9lbT7miJHlj6rkuI3ov4fmmK/kvaD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kurrvvIzogIzmiJHljbTmiorkvaDlvZPmiJDkuobmiJHmnIDph43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iA5Liq5Lq66K+05Zac5qyi5L2g77yM6K+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5m+6Iis54Wn6aG+5pe25YaN55u45L+h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IseedgOWtpOWNle+8jOWkqeepuueIseedgOWkp+a1t++8jOWuh+WumeeIseedg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IkeWPqueIseS9oOOAgjwvcD48cD48ZW0+MTkuPC9lbT7lpoLmnp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pg73mmK/np5jlr4bvvIzpgqPkuYjlj6ror7Tnu5npgqPkuIDkuKrkurrlkKz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pyJ5pys5LqL5L2g5bCx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6ICB6ICB5a6e5a6e5Zyw6K6p5oiR5p2l54Wn6aG+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aXoOaVsOS4quWkseecoOeahOaZmuS4iu+8jOebuOS/o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5oOaDr+aAp+WcsOmXreS4iuecvOedm++8jOWuiemdmeeah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vaDnrJHkuIDmrKHmiJHlj6/ku6Xpq5jlhbTlpb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6/nnIvkvaDlk63kuIDmrKHvvIzmiJHlsLHpmr7ov4fkuoblpb3lh6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KaB6LaF57qn6YW377yM5L2G5piv5aaC5p6c5L2g5ZKM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+d77yM5oiR5Y+v5Lul5LiN6YW36YKj5LmI5LiA5bCP5Lya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luaalumYs+WFieiTneiTneWkqe+8jOmjmOmjmOmVv+WPkeeUnOeUn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a3seaAneaBi+eXtOeXtOaEj++8jOe6oue6ouW/g+S4rea7mua7mua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lj6ropoHkuKTmrKHlubjov5DlsLHlpb3vvIzkuIDmrK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rKHotbDliLDlupXjgII8L3A+PHA+PGVtPjI2LjwvZW0+5Y+q5oCV54i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qK5oiR5b+Y6K6w77yM5aW95oOz5aW95oOz5LiO5L2g6ZW/6ZW/5LmF5Lm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y48L2VtPuWwj+WPr+eIse+8jOaIkeaYr+mdouivleeah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S7gOS5iO+8n+mdouivleS9oOeahOWls+aci+WPi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nmoTnlJ/lkb3miY3lvIDlp4vngb/ng4LvvIzmiYDnu4/ljob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iY3mnInkuobmuKnluqbjgII8L3A+PHA+PGVtPjI5LjwvZW0+5oiR5b6I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u25LqL5LiN5Lya77yM5LuA5LmI77yf5LiN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9oOabvumql+aIke+8jOmCo+WwseS4gOebtOi/meagt+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ql+aIkeS4gOi+iOWtkOOAgjwvcD48cD48ZW0+MzE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u5HlpJzliLDpu47mmI7vvIzku47lhrflhqzliLDmmpbmmKXvvIzku47kuIDnp5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nlJ/nlJ/kuI3mga/vvIzova7lm57kuI3mr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5u454ix77yM5L6/5pC65omL5Yiw6ICB77yb5aaC6Iul6ZSZ6L+H77yM5L6/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zMy48L2VtPuecn+Wlve+8jOe7iOS6juWPr+S7peS7j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+8jOWPmOaIkOeOsOWcqOS4gOS9juWktOWwseeci+ingeS9oOS6hu+8jOi/m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OAgjwvcD48cD48ZW0+MzQuPC9lbT7kvaDopoHnn6XpgZP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nInkuIDkuKrkurrkvJrnrYnkvaDvvIzlj6ropoHkvaDlm57lpLTlsLH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jgII8L3A+PHA+PGVtPjM1LjwvZW0+5Zug5Li65Zac5qyi5L2g77yM5omA5Lul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ef5L2g5ZSx5Y+N6LCD77yM6L+Z56eN5oSf6KeJ5aSq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eci+WAvuW/g++8jOWGjeeci+mSn+aDhe+8jOS4ieeci+WPkeaZ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+8jOeIsSZtZGFzaDsmbWRhc2g754ix5L2g5rKh5ZWG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uadpe+8jOaIkeingei/h+WNg+S4h+S6uu+8jOWDj+S9oOeahOWPke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NtOmDveS4jeaYr+S9oOeahOiEuOOAgjwvcD48cD48ZW0+Mzg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7PmiYvmlL7lnKjohLjkuIrvvIzku6Pmm7/miJHovbvmiprkvaDnmoTohLjvvJvmior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nKjlv4PkuIrvvIzorqnmiJHlkKzop4HkvaDmg7PmiJHnmoTlv4Pot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6A57qm5LiN5piv5bCR77yM6ICM5piv5rKh5pyJ5aSa5L2Z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Sa77yM6ICM5piv5Yia5aW95L2g5Zyo44CC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bque6t+mjnueahOWto+iKgumHjO+8jOWcqOiQp+iQp+WvkumjjueahOm7k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fpemBk++8jOaIkeS7jeaYr+acgOaAneW/t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lrp7lnKjmmK/kuKrlnY/kurrvvIzkvYbkvZzkuLrkvaDnmoT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noa7lrp7mmK/lnKjliqrlipvnnYDlrablgZrlpb3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5qE5pe25YCZ77yM5L2g5bCx5piv5oiR55qE5YWo5LiW55W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oiR55qE5YWo5LiW55WM6YO95piv5L2g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suePoOaYr+S4jeS8muegtOeahO+8jOmCo+aYr+eIseeahOa1gea6ou+8jOW/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uWug+S7rOS8muiBmuaIkOS4gOazk+eIseeahOa4heaz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mmKXlpKnnmoToirHvvIzlpI/lpKnnmoTmoJHvvIznp4vlpKn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lhqzlpKnnmoTpmLPlhYnvvIzmr4/lpKnnmoT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L6I5a2Q5LiA5a6a5piv56Kz6YW46aWu5paZ5ZCn77yM5LiN54S2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KeB5L2g5bCx5byA5b+D55qE5YaS5rOh44CCPC9wPjxwPjxlbT40Ni48L2VtPuiO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iuahpeS7me+8jOS6uumXtOiKseabtOWro++8m+S7iuaykOS4g+WklembqO+8jOeIs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dmu+8gTwvcD48cD48ZW0+NDcuPC9lbT7lpJrmg7PmnInkuIDlpKnphpLmnaX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vvIzmmI7lqprlnKjvvIzniLHmg4XlnKjvvIzkvaDlnK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6Zuo5aSp77yM6ICM5piv5LiO5L2g5LiA6LW36Lqy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44CCPC9wPjxwPjxlbT40OS48L2VtPuaIkeS7juayoeacieeIsei/h+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S4qu+8jOaIkeaAleaIkeWBmuW+l+S4jeWlve+8jOiuqeS9oOinie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/h+WmguatpOOAgjwvcD48cD48ZW0+NTAuPC9lbT7nnIvpobrnnLznmoT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kuZ/lq4HvvIznnIvkuI3pobrnnLznmoTvvIzkur/kuIflr4znv4HkuZ/lq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2T5oiR5LiN5Zyo5L2g6Lqr6L6555qE5pe25YCZ77yM5bCx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6YCB5L2g55qE5Lic6KW/6Zmq552A5L2g77yBPC9wPjxwPjxlbT41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uiogO+8jOWPr+S7peaYr+S4gOi+iOWtkO+8jOWboOS4uuaYr+ecn+W/g+OAguec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En+aDhe+8gTwvcD48cD48ZW0+NTMuPC9lbT7kurLniLHnmoTvvIzlt6XkvZzlho3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kvJHmga/vvIzkvaDmiY3mmK/miJHmnIDlrp3otLX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5qE5p6B56uv5ZKM5rWq5ryr6YO95ou/5Y6777yM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bGe5LqO5L2g44CCPC9wPjxwPjxlbT41NS48L2VtPuaIkeaEv+eUq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9oOWGmeS4i+acgOe+jueahOaDheS5puOAguimgeiusOS9j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seiwgemDveeIseS9oOOAgjwvcD48cD48ZW0+NTYuPC9lbT7kuIDlkJH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nmoTmiJHvvIzlr7nllpzmrKLkvaDov5nku7bkuovvvIzkuIrlv4Pkuob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JrkuIDlkJHkuIvljrvjgII8L3A+PHA+PGVtPjU3LjwvZW0+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o2C5L2P5LqG5Zi05be077yM5a6D5bCx5Lya5LuO55y8552b6YeM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acgOi/keS9k+mHjeS4iuWNh++8jOS9hu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oeacieWBt+WQg++8jOWPquaYr+aKiuS9oOaUvui/m+S6hu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vo7kuL3nmoTkvaDvvIzlpb3lkJfvvJ/lnKjkuJbnlYznmoT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mhL/kvaDmi6XmnInkuIDkuKrnlJzonJznmoTmg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2k55Sf6IO95aSf6YGH5LiK5L2g77yM5piv5LiK6IuN5a+5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Q56aP77yM5oiR5Lya5aW95aW954+N5oOc6L+Z5Lu957y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mUmeeahOivne+8jOaIkeS4jeaDs+Wvue+8m+Wmguaen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juayoeacieS9oOeahOivne+8jOaIkeWugeaEv+S4gOi+iOWtkO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6rmnInoh6rlt7Hot5/oh6rlt7Hov4flvpflpKrkuYXkuo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uLTmnJvniLHmg4XvvIzkuZ/miY3mnInotYTmoLzojrflvpf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bG85a+55rC06K+077yaJmxkcXVvO+S9oOeci+S4jeinge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aIkeWcqOawtOmHjOOAgiZyZHF1bzvkurrotbDmg4Xpmo/vvIzlj6r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Y0LjwvZW0+6LWw5Yiw5L2g5a625qW85LiL77yM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45Ye65aS05p2l77yM5a+55L2g5oyl5oyl5omL77yM6K6p5L2g55+l6YGT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aW95oOz5L2g5ZGA44CCPC9wPjxwPjxlbT42NS48L2VtPueKueiusOmCo+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eahOW/g+eql+aJk+W8gO+8jOiuqeaIkeaUtuiOt+S6huS4gOeJh+aAneW/t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jwvcD48cD48ZW0+NjYuPC9lbT7lnKjnnIvlvpfop4HkvaDnmoTlnLDml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kozkvaDlnKjkuIDotbfjgILlnKjnnIvkuI3op4HkvaDnmoTlnLDml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ozkvaDlnKjkuIDotbfjgII8L3A+PHA+PGVtPjY3LjwvZW0+5Zyo5pyJ5Lqb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x5oOF5bCx5piv55Sc6KiA6Jyc6K+t77yM5L2G5a+55LqO5oiR5p2l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q+P5aSp5ZOE5L2g5byA5b+D44CCPC9wPjxwPjxlbT42OC48L2VtPu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Xp+aipu+8jOaYr+WGmeWcqOeDn+ebkuS4iueahOivl++8jOaYr+aIkeW/g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wj+mFkummhuOAgjwvcD48cD48ZW0+NjkuPC9lbT7pgYfliLDkvaDml7bvvIzmiJH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irHpppnvvIzov57lpKnkuIrnmoTmnIjkuq7pg73msonnlLjnlLjokL3kuo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kvaDmnaXml7bmiYDouI/nmoTlhYnjgII8L3A+PHA+PGVtPjcwLjwvZW0+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ix77yM5Y+v5oOc5Lib5Lmm6YeM5rKh6K6w6L2977yM57uI5LqO5pG4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Y205LiN5Zue5p2l44CCPC9wPjxwPjxlbT43MS48L2VtPuWFtuS7l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quaYr+aDs+WSjOS9oOS4iuW6iu+8jOaIkeWQl++8n+WwseW+iO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TqumHjOmDveWPr+S7peOAgjwvcD48cD48ZW0+NzIuPC9lbT7ml7bpl7T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vojov5zjgILku4rlkI7nmoTkuIDlsbHkuIDmsLTvvIzkuIDmnJ3kuID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7kvaDlronpnZnnmoTljrvotbDlrozjgII8L3A+PHA+PGVtPjc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N5aW977yM5pyJ56m65oiR6KaB57uZ5L2g5YGa6Z2i6Iac77yM5Yiw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44CCPC9wPjxwPjxlbT43NC48L2VtPui3n+aIkei1sO+8jOW4puS9oOWOu+WO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vOWyuO+8jOS4gOi+iOWtkOiwiOaDheivtOeIs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h6rmi5TnmoTvvIzpmaTkuobliKvkurrlnLDph4znmoTokJ3ljZzvvIzov5j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I8L3A+PHA+PGVtPjc2LjwvZW0+5oiR54ix5L2g54ix55qE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oiR5b+D5Lit55qE5L2g5bCx5oiQ5LqG5ZSv5LiA77yM5oiR54ix5L2g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4ix5oiR55qE5LiA5qC344CCPC9wPjxwPjxlbT43Ny48L2VtPuaIkeWOu+e/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+gO+8jOW5tuS4jeaYr+WrieWmku+8jOaIkeWPquaYr+mavui/h++8jOacie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S7juacque7meaIkeOAgjwvcD48cD48ZW0+NzguPC9lbT7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fph4zlj6/niLHnmoTpmLPlhYnvvIzngrnmn5PmiJHlsJHlubTovbvmgqbnmoTor5f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Zac5qyi5L2g77yM56yo5ouZ6ICM54Ot54O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Y205Y+I5YC+5bC95omA5pyJ44CCPC9wPjxwPjxlbT44MC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WujOe+ju+8jOS9huacgOi1t+eggeaIkeiupOS4uu+8jOS9oO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g7PkvaDnmoTmr4/kuIDkuKrlpJzmmZr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ml7blgJnvvJvmg7PkvaDnmoTmr4/kuIDkuKrniYfmrrX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7bjgII8L3A+PHA+PGVtPjgyLjwvZW0+5LiN6LCI5aSp6I2S5Zyw6I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Lmf5LiN6LCI5aSp6ZW/5Zyw5LmF77yM5Y+q6LCI5LiO5L2g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vueS6juS9oO+8jOaIkeaCo+W+l+aCo+Wkse+8jOaIkea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Ale+8jOaIkeWvnemjn+mavuWuieOAguaIkeeUmOS5i+Wmguml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dkZWI2MWtv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nZGViNjFrb3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89FAA0F091B6303189D164FFB7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