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21:4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073180E48A46AFFE7433E173EEF44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3180E48A46AFFE7433E173EEF44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6Wd56aP5aWz5oCn5pyL5Y+L55qE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CruerueWjsOWjsOi+nuaXp+Wy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W6puS9s+iKguemj+i/nuWkqe+8jOWuvuaci+a7oeW6p+eskeW8gOminO+8jOS4vuad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ruW5uOemj+aYpe+8jOadoeadoeefreS/oeS8oOelneemj++8jOaWsOW5tOW/q+S5kOW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ou+8jOWQieW6huacieS9mei/h+Wkp+W5tO+8jOelneeJm+W5tOeJm+W5tOaEieW/q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UvuS4i+e5geW/meeahOW3peS9nO+8jOaKm+W8g+aKkemDge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+8jOWTgeS4gOebj+mmmeiMl++8jOWQrOS4gOautemfs+S5kO+8jOaUtuaIke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+8jOaUvuadvui6q+W/g+WKs+mAuOe7k+WQiOaJjeiDveS6i+WNiuWKn+WAj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5uOemj++8gTwvcD48cD48ZW0+My48L2VtPuS4jeWPqui/meagt+eahOaXpeWtkOaJ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s+i1t+S9oO+8jOiAjOaYr+i/meagt+eahOaXpeWtkOaJjeiDveato+Wkp+WFieaYjuWcs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sOS9oO+8jOWRiuivieS9oO+8jOWco+ivnuimgeW/q+S5kO+8geaWsOW5tOimg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WkqemDveimgeW/q+S5kOWZou+8gTwvcD48cD48ZW0+NC48L2VtPueIhuerueWjsOWj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IsO+8jOa1geWFieeSgOeSqOelneemj+mBk+OAgumpsei9pueWvumpsOW9kuS5oemA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uW/g+S8vOeureS4jeWBnOi3keOAguaWsOW5tOadpeS4tOWbouWchuaKse+8jOS4gOW5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gea/gOWKqOi3s+OAguaLv+WHuuixquekvOmAgeeIueWomO+8jOelneemj+S6jOiA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lveOAguaEv+S9oOaWsOW5tOWuiOWygeW5tO+8jOmZquS8tOiAgeS6uuelgeWvv+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S4gOWFg+WkjeWni+i3qOW5tOWIsO+8jOW/g+aJi+ebuOeJteWT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jOS4ieeUn+acieW5uOWBmuWFhOW8n++8jOWbm+Wto+W5s+WuieebuOS+neS8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Yn+eFp+S4gOi1t+i1sO+8jOWFreWFreWkp+mhuui3r+i3r+mAmu+8jOS4g+S4iuWF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WPkei0ou+8jOelneemj+S9oOaWsOW5tOaWsOawlOixoe+8jOS6uuaXuui0ouaXuuemj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uuOAgjwvcD48cD48ZW0+Ni48L2VtPuaVsuWTjeeahOaYr+mSn+WjsO+8jOi1sOi/h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ygeaciO+8jOeVmeS4i+eahOaYr+W5uOemj++8jOmjmOiQveeahOaYr+W4jOacm++8jOS8m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aIkOWKn++8jOelneaEv+S9oOWcqOaWsOeahOS4gOW5tOmHjOW/q+S5kOOAge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eW5uOemj+OAgeWQieelpe+8gTwvcD48cD48ZW0+Ny48L2VtPuaYqOWkqe+8jOW3sue7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O+8jOeCq+iAgOWPiOacieS7gOS5iOeUqOWRou+8jOaYqOWkqeWPquiDveeUqOadpe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S7iuWkqeaJjeaYr+aWsOeahOW8gOWni++8jOaKiuaPoeWlveS6huS7iuWkq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hea7oeS/oeW/g+WcsOi/juaOpeaYjuWkqeOAguWGjeingTIwMjDvvIzkvaDlpb0yMD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b+r5LmQ55qE56ul5bm05piv5L2g5bm456aP55qE5Z+O5aC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5qE56ul5b+D5piv5L2g5byA5b+D55qE5Li76KaB77yM5peg6ZmQ55qE56ul6La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5qE5b+F6KaB77yM5rC46L+c55qE56ul55yf5piv5L2g5aSE5LqL55qE54G1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S/5Lqy5paw5bm05b+r5LmQ77yBPC9wPjxwPjxlbT45LjwvZW0+5YC85q2k5pil5Zu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LiH6LGh5pu05paw5LmL6Imv6L6w77yM5pWs56Wd5oKo56aP44CB56aE44CB5a+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auY54Wn77yM6ZiW5bqc5bq35LmQ77yM5aaC5oSP5ZCJ56Wl77yB56Wd5oKo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+D5oOz5LqL5oiQ77yBPC9wPjxwPjxlbT4xMC48L2VtPuaWsOW5tOS6hu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W+iOWlveW9k+i/meS4quaWsOW5tOWIsOadpe+8jOmdmemdmeWcsOS4juWutuS6u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S4jeW/heWGjeS4uui/h+WOu+S4gOW5tOS4reeahOeDpuaBvOiAjOS8pOaA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WGjeS4uuS7peW+gOeahOWksei0peiAjOi/veaClO+8jOWvueedgOS6suS6uu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mBk+WjsO+8muaWsOW5tOS6hu+8jOS4gOWIh+mDveW+iOWlve+8gTwvcD48cD48ZW0+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Izov5vlj5bvvIzlhbHlpYvmlpfvvIzkuIDkuKrogYzlnLrlu7rmg4XmhI/vvJv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nj63vvIzlhbHkupLliqnvvIzkuIDkuKrpobnnm67pvZDlv4PlgZrvvJvlkIzlgLzli6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iqrlipvvvIzkuIDkuKrlspfkvY3op4Hlip/nu6nvvJvmlrDlubTliLDkuobvvIznu5n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aDpgIHljrvnpZ3npo/vvIzmhL/mlrDlubTmhInlv6v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L2g55qE5YWz5oCA77yM5oSf6LCi5L2g55qE5biu5Yqp77yM5oSf6LCi5L2g5a+5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LiA5YiHJmhlbGxpcDvor7fmjqXlj5fmiJHmlrDlubTnmoTnpZ3mhL/vvIz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ubjnpo/jgII8L3A+PHA+PGVtPjEzLjwvZW0+5paw5bm05Yiw5LqG77yM5oqK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d5b+15rWT57yp5oiQ5LiA5Y+l56Wd56aP77yM5a+55L2g55qE5oOF6LCK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Y+l6Zeu5YCZ77yM5a+55L2g5b+D5oOF5Y6L57yp5Li65LiA5Liq56Wd5oS/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5YGl5bq344CB5b+r5LmQ44CB5bmz5a6J77yM5bm456aP44CC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W5tOW/q+S5kO+8jOelneS9oOWcqOaWsOeahOS4gOW5tOmHjOS6i+S4mu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+8jOW3peS9nOmhuumhuuWIqeWIqe+8jOi6q+S9k+WBpeWBpeW6t+W6t++8jOWutuW6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iOedpuedpu+8jOeIseaDheeUnOeUnOicnOicnO+8jOeUn+a0u+WujOWujOe+jue+j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UuPC9lbT7mlrDlubTniIbnq7nlvojnu5nlipvvvIznu73lvIDlr7nkva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gJ3nu6rvvIznvKTnurfnmoTnpZ3npo/mtJLov5vkvaDnmoTkuJbnlYzph4zvvJv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pl67lgJnmu6Hmu6HlnLDvvIzljIXoo7nmiJHmsonnlLjnlLjnmoTlv4PmhI/vvIzl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miYvmnLrph4znmoTnn63kv6HkvKDpgJLnu5nkvaDjgILmlrDlubTlpoLmhI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2LjwvZW0+5paw5bm05Yiw5p2l5Zac5LqL5aSa77yM6ZiW5a625Zui5ZyG5bm456a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+D5oOF5oSJ5b+r5pyL5Y+L5aSa77yM6Lqr5L2T5YGl5bq35b+r5LmQ5aSa77yB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Yip56aP5rCU5aSa77yM5paw5bm05ZCJ56Wl55Sf5oSP5aSa77yB56Wd5oS/5oKo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B5aSa77yB5aSa77yBPC9wPjxwPjxlbT4xNy48L2VtPuaWsOW5tOaWsOW5tO+8jO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iOi/h++8jOecqOecvOWKn+Wkq++8jOS4gOW5tOW3sui/h++8jOaXtuWFiemjnuW/q+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tOWwseWlveOAgui1sOS6suS4suWPi++8jOiBmuS8muiBiuWkqe+8jOebuOaAneS5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ouS6juiogOihqOOAguaWsOW5tOi/h+WQjuelneemj+S7jeWcqO+8jOaEv+S9oOaWs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i/kOOAgjwvcD48cD48ZW0+MTguPC9lbT7mnInkupvkuovlubbkuI3lm6Dml7blhYn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opKrljrvvvIzmnInkupvkurrkuI3lm6DkuI3luLjop4HpnaLogIzlv5jorrDvvIz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ph4zkvaDmmK/miJHmsLjov5zmnIvlj4vvvIHlgLzmraTkvbPoioLkuYvpmYXvvIzmga3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okrjokrjml6XkuIrjgII8L3A+PHA+PGVtPjE5LjwvZW0+5b+r5LmQ5Zyo5omT6L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Zyo6Lez6Iie77yb5ZCJ56Wl5Zyo56y8572p77yM5bm456aP5Zyo5byA6Iqx77y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o6JCm57uV77yM5YGl5bq35Zyo5ZG15oqk77yb5bmz5a6J5Zyo56WI56aP77yM6LSi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ay5aSp77yb576O5aW95Zyo5byg5pyb77yM56Wd56aP5Zyo5oq16L6+44CC5paw5bm0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2g5b+D5a695L2T5YGl5b+D5oOF5aW977yM5LiH5LqL5aaC5oSP5LmQ6YCN6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MC48L2VtPua1k+a1k+eahOaDheiwiuS4juelneemj++8jOe7tee7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S4jumXruWuie+8jOWcqOi/mee+juWlveeahOaXpeWtkO+8jOaEv+elneaEv+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oeeJh+W4pue7meS9oOa4qemmqOeahOmXruWAme+8jOaXoOiuuuWkqea2r+a1t+inku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3sea3seelneemj+S9oO+8gTIwMjHmlrDlubT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bm056Wd56aP5aSn5rS+6YCB77yM5oiR5pSS5LqG5LiA5bm055qE56Wd56aP6K+t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YWo6YO96KaB5Y+R6YCB57uZ5L2g77yM5L2g5Y+v6KaB5o6l5Y+X5aW95LqG5ZOm77yB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77yM56Wd5L2g54mb5bm05aaC5oSP77yM5LiH5LqL6aG66YGC77yBPC9wPjxwPjxlbT4y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i+S4muS4jemrmO+8jOacieaIkOWwseihjOOAguaci+WPi+S4jeWkmu+8jOecn+W/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OAgui/meaYr+S6uueUn++8jOW5uOemj+esrOS4gOOAguW+gOaXpeW/p+aEgeWcq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wveW8gOW/g+OAguW5uOemj+WPiOe+jua7oe+8jOWBpeW6t+WPiOWuieWugeOAg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veasoueske+8jOi1j+e+juaZr+OAguaXoOeWvueXheS5i+eDpuaBvO+8jOacieWlvei/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lnuihjOOAguWcqOatpOS6ke+8muaWsOW5tOW/q+S5kO+8gTwvcD48cD48ZW0+M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YPlpI3lp4vlpb3lhYnlubTvvIzpm6rmirHnuqLmooXnkZ7msJTml4vjgILlvoDkuovlq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v7vml6fmma/vvIzmmKXpo47mg6zmhI/lpY/mlrDnr4fjgILmi4joirHlvq7nrJHor5fnq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vvIzor7XmnIjnlYXmgIDor43otYvloavjgILpnZLpuJ/kvKDkuabmg4XosIrnrIPvvIzn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5PmoqblhbHlqbXlqJ/jgII8L3A+PHA+PGVtPjI0LjwvZW0+5paw5bm0576K5LiK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6Zeu5L2g5aW977ya5Yqe5LqL5aSE5aSE6aG644CB55Sf5rS75q2l5q2l6auY44CB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yf5pyf5Lit44CB5aW96L+Q5aSp5aSp5Lqk44CB5omT54mM5Zy65Zy66IOc44CB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6aG/5aW944CB5a626YeM5Ye66buE6YeR44CB5aKZ5LiK6ZW/6ZKe56Wo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zm+iIn+WygeaciOmVv+ays++8jOWQkeWPiOS4gOS4qui1t+eCuei/m+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0u+WGjeeQkOeiju+8jOatpeWxpeWGjeWMhuW/me+8jOS4jeW/mOiusOebuOS6kuWF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aUvuW8g+WdmuWuiOiJr+efpeOAguWNuOS4i+a7oei6q+eahOeWsuaDq++8j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neaMgeihjOWKqOeahOWnv+aAgeOAguW4puS4iuW4jOacm++8jOi1sOi/h+WHm+WGr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aWsOW5tOesrOS4gOe8lemYs+WFieOAgjwvcD48cD48ZW0+MjYuPC9lbT7miJHku6X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LrlvJPvvIzmiJHnlKjlv6DotJ7nmoTlj4vmg4XkuLrlvKbvvIzmiJHnlKjmuKnppq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uLrnrq3vvIznu4TmiJDlnZrnoaznmoTlkI7nm77pgIHnu5nkvaDjgILkuLrkvaDpg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jKHpm6jvvIzlkIzkvaDnlJjoi6bkuI7lhbHvvIzkvLTkvaDnvo7moqbmiJDnnJ/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tarov7nlpKnmtq/jgII8L3A+PHA+PGVtPjI3LjwvZW0+5ZCJ56Wl5aaC5oSP5bqG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aSp5Zac5Zyw55qE6L+H5bm044CC6Z6t54Ku5aOw5aOw5ZON5b275aSp77yM54Gv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oyC54Wn5bmz5a6J44CC5qyi6IGa5LiA5aCC5LmQ5byA5oCA77yM5oiR55qE56Wd56aP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qR77yM56Wd5L2g5paw5bm05b+r5LmQ77yBPC9wPjxwPjxlbT4yOC48L2VtPuiKseW8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/jueZvuemj++8jOmprOi3g+S6uumXtOaYr+aWsOW5tO+8m+S4gOeJh+elpeWSjO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i/juaWsOi+nuaXp+eahuWmguaEj++8m+W8oOeBr+e7k+W9qea3u+mhuuWIq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utuS4h+aIt+e6s+WWnOawlO+8m+elneemj+WjsOWjsOS8oOW/g+W6le+8jOaEv+WPi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OWmguicnOOAguelneS9oOaWsOW5tOW/q+S5kO+8gTwvcD48cD48ZW0+MjkuPC9lbT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pI3lp4vvvIzkuablhpnltK3mlrDnmoTluIzmnJvvvJvkuIfosaHmm7TmlrDvvIzmj4/n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oqbmg7PvvJvmrKLluqbmlrDlubTvvIznn63kv6Hmib/ovb3lkInnpaXvvJv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vvIznpZ3kvaDlhbTml7rkuqjpgJrlronlurfvvIE8L3A+PHA+PGVtPjM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pWy5ZON5LqG5paw5bm055qE5aSn6Zeo77yM5pil6Zuo5ruL5ram5LqG5paw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b+D77yM5pil6Zu35ZSk6YaS5LqG5paw5bm055qE5aOu5b+X77yM5pil6Iqx6KOF54K5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rip6aao77yM56Wd56aP5L2g5Zyo57qi54Gr54Gr55qE5paw5bm06YeM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ua5rua77yM54mb5bm05b+r5LmQ77yBPC9wPjxwPjxlbT4zMS48L2VtPui/meaYr+a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gOWktO+8jOiZveeEtuS9oOWcqOmCo+WktO+8jOaIkeWcqOi/meWktO+8jOi/mOaYr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sOWcqOW/g+WktOOAguWcqOi/meWvkuWGt+WFs+WktO+8jOaEv+aIkeeahOelneemj+a4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oOeahOaJi+WktO+8jOebtOi+vuS9oOeahOW/g+WktO+8jO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lrDlubTlh7rooYzvvIzmiJHnu5nmgqjpgIHkuIDmioombGRxdW87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LyeJnJkcXVvO++8jOaIkee7meaCqOmTuuS4gOadoSZsZHF1bzvlubPlronot68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35oKo6LWw552AJmxkcXVvO+W5s+WuieatpSZyZHF1bzvvvIzmiJHkuLrmgqj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EmbGRxdW875bmz5a6J5L+hJnJkcXVvO++8muelneaCqOiKguaXpeWHuuihjO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he+8gTwvcD48cD48ZW0+MzMuPC9lbT7kuLrmoqbmg7PliqDmsrnvvIzorqnniZvlubT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m5vlsITvvJvkuLrlv6vkuZDliqDmsrnvvIzorqnniZvlubTlhpnmu6HmrKLnlYXvvJ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rojlgJnvvIzorqnniZvlubTmuKnppqjkuI3mlq3vvJvkuLrmnIvlj4v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iZvlubTnuqLnuqLngavngavjgILniZvlubTliLDkuobvvIzmhL/kvaDnmoTnlJ/mtLv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nvo7lpb3jgII8L3A+PHA+PGVtPjM0LjwvZW0+5LiA5oqK6ZKl5YyZ5byA5paw5bm0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iP5rC06YCB56aP5rqQ77yM5LiJ5YWD5b2S5LiA5aW95LqL6L+e77yM5Zub5rW35Y2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6aP5bu277yM5LqU56aP5Li06Zeo5paw5bm05qyi77yM5YWt5YWt5aSn6aG65a62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D5pif5YyX5paX6ICA5ZCJ56Wl77yM5YWr5pa55a6+5pyL5oqK56S86YCB77yM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SP5YWx5q2k5pe277yM5Y2B5YWo5Y2B576O5Zyo5LuK5pyd77yB56Wd5oKo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bm456aP5Zui5ZyG77yBPC9wPjxwPjxlbT4zNS48L2VtPuiAgemihuWvv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S6hu+8jOaIkeeahOelneemj+adpeS6hu+8m+S7iuWkqe+8jOWAn+S9s+eahOemj+mf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aWsOW5tOW/q+W/q+S5kOS5kO+8jOS6uueUn+W5s+W5s+WuieWuie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peW6t+W6t++8jOWFqOWutuW5uOemj+e+jua7oe+8jOaWsOeahOS4gOW5tOi0oua6kOa7m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OAgjwvcD48cD48ZW0+MzYuPC9lbT7niIbnq7nlo7Dlo7Dlk43mu6HlnLDvvI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g4LljbDnrJHpopzvvIHng63pl7nllpzluobnmoTmlrDlubTpo5jnhLbogIzoh7P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3mgLvnu5Plj6/ku6XkuI3kuIDotbfov4flubTvvIzkvYbmmK/ljbTkuI3og73lv5jo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kuIDmnaHpl67lgJnnmoTlvq7kv6HvvJrmlrDlubTlv6vkuZDvvIE8L3A+PHA+PGVt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MjAyMOmprOS4iuWwseimgei/h+WujO+8jDIwMjHljbPliLvlsLHopoHotbfoiK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qpjlooPnhqzkvY/kuobvvIzmgLvog73lh7rlpLTvvIznm67liY3lnY7lnbfmjLr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gLvmnInmlLbojrfvvIHorrDkvY/vvIzmiJHku6znmoTkurrnlJ/vvIzpnaD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nIDmnInlupXmsJTvvIzpnaDoh6rlt7HvvIzmiY3ml6DmiYDnlY/mg6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paw55qE5LiA5bm077yM5paw55qE5b+D5oS/77yM5paw55qE5biM5p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5Sf5rS777yM56Wd5oKo54mb5bm044CB54mb5bm044CB5paw55Sf5rS75aW944CB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977yBPC9wPjxwPjxlbT4zOS48L2VtPui9u+advuW3suasoOi0ue+8jOadvuaHiOW3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uu+8jOaHkuaDsOimgeWRvOWPq+i9rOenu++8jOmXsuiBiuimgeS4jeWcqOacjeWK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LvuW3peS9nOaJi+acuuWNoe+8jOijheS4iuW5tOWJjeaXp+WPt+egge+8jOaVtOij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Bh+aXpeW9kuadpeabtOa9h+a0kuOAguaEv+S9oOS6i+S4mumhuuW/g++8j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Iqe+8gTwvcD48cD48ZW0+NDAuPC9lbT7mmJ/nqbrnkoDnkqjmnIjlhYnogID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bPoioLku4rmnaXliLDjgILnga/lhYnpl6rng4Hlvanml5fpo5jvvIzoiJ7pvpnoiJ7ni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g63pl7njgILlrrbkurrlm6LogZrlhbToh7Tpq5jvvIznvo7phZLkvbPogrTkuZDmt5jm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o7Dlo7DnpZ3npo/ouqvovrnnu5XvvIznlJ/mtLvlubjnpo/lpJrmrKLnrJHjgIL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pgI3pgaXvvIE8L3A+PHA+PGVtPjQxLjwvZW0+5rS7552A5Y+v55yf57S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2m5b6X5o6S6Zif77yM54ix5L2g5Y+I5Y+X572q77yM5ZCD6aWt5rKh6aaZ5ZGz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55piT6YaJ77yM5oyj6ZKx5b6X5Lqk56iO77yB5bCx6L+e57uZ5L2g5Y+R5Liq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b6X5pS26LS577yB56Wd5paw5bm05b+r5LmQ44CCPC9wPjxwPjxlbT40Mi48L2VtPumb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gOWUseWkqeaZk+S6ru+8jOWwj+m4n+m9kOWjsOWUseaWsOW5tOOAguWRiuefpeaWsOW5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peWIsO+8jOaWsOW5tOi1t+iNieaWsOaWueahiOOAguiuoeWIkui1t+eCueaWsOaWu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mumSseWFu+WutuaXqei1t+iIquOAguenr+aegeihjOWKqOW5uOemj+i3r++8jOWllOWQ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i1sOWbm+aWueOAguaEv+i1mumSseWkmuWkmu+8gTwvcD48cD48ZW0+NDMuPC9lbT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pJzvvIzluoblm6LlnIbvvIzlkIzkuL7mna/vvIzotLrmlrDlubTvvIznpZ3npo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l7rvvIzkurrmrKLkuZDvvIzotKLmupDlub/vvIzlpb3ov5DkvLTvvIzlubjnpo/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ng6bmgbzvvIzmipvlv6fkvKTvvIzmkLrmrKLkuZDvvIzluKblkInnpaXvvIzpl6/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rblhbTml7rjgII8L3A+PHA+PGVtPjQ0LjwvZW0+5paw5bm05paw5bm05Y2z5bC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+Z56KM5LqG5LiA5bm077yM57uI5LqO5Y+v5Lul5LiO5a625Lq65bm456aP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i5LmQ6L+H5bm077yB5ZCM5qC377yM5oqK5paw5bm055qE56Wl5ZKM5LiO56Wd56a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omA5pyJ55qE5Lqy5pyL5aW95Y+L77yM5Zyo5paw5bm06YeM77yM5YWx5ZCM562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U6IW+77yM6ams5Yiw5oiQ5Yqf77yBPC9wPjxwPjxlbT40NS48L2VtPuS4gOW5tOWPi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ygeaciOeahOi9pui9rui/iOi/hzIwMjDov47mnaUyMDIx44CB5Y+I5piv5LiA5YWD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bKB5pyr5YaZ5aW95bel5L2c5oC757uT77yM5Lqk57uZ5paw5bm05ou/5p2l5a6h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65LqO5L2g5bmz5pel6KGo546w5LiN6ZSZ77yM5a+55oiR55qE56Wd56aP5Lmf566X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LSf6LSj77yM54m55q2k5om55YeG5L2g6I635b6X5bm456aP5b+r5LmQ5aWW56ug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6byT5Yqx44CCPC9wPjxwPjxlbT40Ni48L2VtPuagkeWPiOWinuS4gOWciOW5tOi9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js+WPiOWkmuS4gOmBk+eUn+mVv+e6v++8jOS9huS4gOWciOWciOW5tOi9rumHjO+8j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Bk+eUn+mVv+e6v+mHjO+8jOiVtOiXj+eahOaYr+S4gOi9rui9ruOAgeS4gOmBk+mBk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p++8geelneS6jOiAge+8jOS4juWkqeWcsOWFruavlOWvv++8jOS4juaXpeaciOWFruWQ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cuPC9lbT7mlrDnmoTkuIDlubTkuI3opoHlho3orqnoh6rlt7H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uobvvIzlrabkvJrnhafpob7oh6rlt7HjgILnnJ/mraPopoHpnaDoh6rlt7HnmoTkuID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kvaDkvp3nhLbnm7jkv6HniLHmg4XvvIzkuZ/mhL/kvaDog73lpJ/lubjov5DnmoT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jgILmhL/kvaDooqvlrqDmiJDkuInlsoHnmoTlranlrZDvvIzljbTkuZ/mnInlpKf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nqLPph43jgII8L3A+PHA+PGVtPjQ4LjwvZW0+54uu5a2Q6auY6Le36Iie6Zeo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t54Ku5aOw5aOw5p2l5ouc5bm044CC6ZuE54uu5LiA5aOw5aaW6a2U6YCD77yM5bmz5a6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Wl5ZKM5ruh44CC6ZSj6byT5pWy5ZON56Wd5YGl5bq377yM5LqL5Lia6Lev5LiK5YuH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5oS/5L2g5aSp5LiL6YCe6Iux6LGq77yM5LiA5Li+5oiQ5ZCN6ICA6L6J54WM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ac5LmQ77yBPC9wPjxwPjxlbT40OS48L2VtPuagquagquW5uOi/kOiNie+8jOeCueeCu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kOaYn++8jOacteacteW5uOemj+iKse+8jOeJh+eJh+W/q+a0u+ael++8jOmBk+mBk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pu+8jOaKiuaKiumVv+WRvemUge+8jOmil+mil+W5s+Wuieixhu+8jOeykueykuWBpeW6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ihOelneeJm+W5tOaWsOW5tOW/q+S5kO+8gTwvcD48cD48ZW0+NTAuPC9lbT7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K3lm73mg4XvvIzkuK3lm73nu5PvvJvnuqLnga/nrLzvvIznuqLlr7nogZTvvI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oirHvvJvpvpnlj6vlo7Dlkozpnq3ngq7lo7DmmK/lvanpk4PvvIzlubPlronlgaXlur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npo/mmK/lvankv6HjgILmlLbliLDlkozkvKDmkq3miJHnn63kv6HnmoTkvaDvvJr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ubjnpo/lv6vkuZDnnYDvvIE8L3A+PHA+PGVtPjUxLjwvZW0+5paw5bm05Yiw5LqG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J5bqn5aSn5bGx77ya5YGl5bq344CB5b+r5LmQ5ZKM5bm456aP44CC5L2g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aSn5bGx5bqV5LiL5ZGG552A5ZCn77yM5oOz57+76Lqr6YKj5piv5LiN5Y+v6IO9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A5a6a6KaB5pyJ5Liq5pyf6ZmQ55qE6K+d77yM6LW356CB5b6X5LqU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1Mi48L2VtPuaJi+acuuW8gO+8jOeskemin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/oeaBr+aKpeWIsOadpeivt+Wuie+8m+Wlvei/kOS6pO+8jOi0ouelnuWIs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TiOWTiOeske+8m+aDheWmguaEj++8jOS4mui+ieeFjO+8jOaEv+S9oOadpe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mVv++8m+iKseW4uOW8gO+8jOawtOmVv+a1ge+8jOaEv+S9oOaBqeeIseWIsOeZv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juaWsOW5tO+8jOS/oeaBr+S8oO+8jOaEv+S9oOaXtuaXtumDve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MuPC9lbT7pm7bml7bnmoTniZvlubTmlrDlubTpkp/lo7Dlk43lvbvlpKnmtq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iJfovablh4bml7blh7rlj5HjgILlroPpqa7ljrvkuobkuIDkuKrpmr7lv5j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ov47mnaXkuoblj4jkuIDova7ngavnuqLnmoTlubTljY7jgILnpZ3mlrDlub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Y/nqIvkuIfph4zvvIE8L3A+PHA+PGVtPjU0LjwvZW0+5YGc5LiA5YGc5b+Z56KM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5yL6YKj6Zuq6Iqx6aOe6Iie77yb6IiS5LiA6IiS55ay5oOr55qE562L6aqo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pil6Zuo57yg57u177yb5ZG85LiA5ZG85paw6bKc55qE56m65rCU77yM55yL6YKj6Lev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b6o44CC5peg6K665L2g5Zyo5L2V5pa56L+R77yM5oiR55qE56Wd56aP5bey57uP6LW3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n+WFiemXqueDgeeahOaYr+W4jOacm+eahOWFieiK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eS6keaJmOi9veeahOaYr+aipuaDs+eahOWkqeWggu+8jOW9qeiZueaetuiuvueahO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ahpeaige+8jOefreS/oeaNjuWOu+eahOaYr+eJm+W5tOeahOWQieelp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sOW5tOW/q+S5kO+8gTwvcD48cD48ZW0+NTYuPC9lbT7lv4Pmg4UmbGRxdW875pS+5pS+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kcXVvO++8jOW3peS9nCZsZHF1bzvlh4/lh4/ljosmcmRxdW8777yb5bm06b6EJmxkcXVv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mee6pyZyZHF1bzvvvIzlv6vkuZAmbGRxdW875raC5raC6bimJnJkcXVvO++8m+W5uOem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hYXlhYXnlLUmcmRxdW8777yM54Om5oG8JmxkcXVvO+S4i+S4i+aetiZyZHF1bzv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AmbGRxdW876JCM6I2r6Iq9JnJkcXVvO++8jOmdkuaYpeato+eEleWPkeOAguiKgu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erpeW/g+awuOWcqOerpeminOWkp+aCpuWTn++8gTwvcD48cD48ZW0+NTc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6Dpobvmg4rlpKnlnLDvvIzmnInmiJDlsLHooYzlj4vosIrml6Dpobvor7Tov7nor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nYDlsLHooYzvvIzph5HpkrHml6Dpobvlj5bkuI3lsL3vvIzlpJ/nlKjlsLHooYznlJ/lk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obvov4fnmb7lsoHvvIzlgaXlurflsLHooYzmnIvlj4vml6DpobvmnInlpJrlsJH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lsLHooYznpZ3kvaDmlrDlubTlv6vkuZDvvIE8L3A+PHA+PGVtPjU4LjwvZW0+5ZWm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ZWm5ZWm5ZWm77yM5oiR5piv56Wd56aP55qE5bCP6KGM5a6277yM5q+P5aSp5q+P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E6LeR77yM6YCB5bmz5a6J77yM6YCB5aW96L+Q77yM5ruh5b+D55qE55yf6K+a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LiA5p2h55+t5L+h5bCx5oS/5L2g5a6J5aW944CC5paw5bm05b+r5LmQ77yM5YS/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+D5b+r5LmQ44CCPC9wPjxwPjxlbT41OS48L2VtPuS4gOS7veWBpeW6t+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7veecn+ivmuelneemj++8jOS4gOS7veaWsOW5tOelpeeRnu+8jOmAgeS9oOaWsOW5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aWsOW5tOW/q+S5kOebuOS8tO+8jOaWsOW5tOWSjOawlOebuOWuiO+8jOaWsOW5t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buOaKpO+8jOaWsOW5tOaJjeawlOWxleeOsO+8jOaEv+S9oOaWsOW5tOW/q+S5k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XoOmZkOOAgjwvcD48cD48ZW0+NjAuPC9lbT7npZ3npo/niLHmg4XvvIzmg4Xmip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kozlkoznvo7nvo7vvIznvo7mu6Hlubjnpo/vvIznpo/oh7Plv4PngbXvvIzogYb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lazvvIzmlazph43kuIDnlJ/vvIznlJ/mtLvnvo7mu6HvvIzmu6Hnpo/pvZDlpKnvvIz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nLDkuYXvvIzkuYXkuYXnm7jniLHvvIzniLHkuI3ph4rmiY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b5bm06L+Q56iL6Zu25pe255qE6ZKf5aOw5ZON5b275aSp5rav77yM54mb5bm055qE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G5pe25Ye65Y+R44CC5a6D6amu5Y675LiA5Liq6Zq+5b+Y55qE5bKB5pyI77yM6L+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+I5LiA5bqm54Gr57qi55qE5bm05Y2O44CC56Wd54mb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PiOaYr+S4gOS4que+juWlveeahOW8gOWni++8jOWPiOaYr+S4gOS4qu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WsOW5tO+8geaEv+aIkeiZlOivmueahOelneemj++8jOW4pue7meS9oOaIkOWK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+8geaci+WPi++8jOS4uueJm+W5tOW5suadr++8gTwvcD48cD48ZW0+NjMuPC9lbT7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4/lpKnnmoTlv4Pmg4XlhYXmu6HmlrDpspzvvIzmtYHmt4znlJjnlJzvvIzmu4vplb/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vvJvnpZ3kvaDmiYDmnInnmoTlv4PmhL/pg73kvJrpobrliKnlrp7njrDvvIzlv6vkuZD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vaDmgqDmgqDlv4Ppl7TvvIzng6bmgbzooqvniIbnq7nlmbzlk6nlj63llabngrjlvID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vvIE8L3A+PHA+PGVtPjY0LjwvZW0+5paw5bm05Yiw77yM6YCb6Iqx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qx5LiW55WM5aW96aOO5YWJ77ya5pil6aOO5pqW5pqW5ZC577yM5ZC55p2l5rip6aa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V77yM57uV552A5Zyw55CD6YCB56Wd56aP44CC5qGD6Iqx5py15py15byA77yM5byA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L+Q5bi45Li65Ly077yM5Ly05L2g54mb5bm05pu05aaC5oSP77yB5ouc5bm06LaK5p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rCU6LaK5aW977yBPC9wPjxwPjxlbT42NS48L2VtPuaEv+WQm+W3peS9nOWlve+8jO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OmhuuWIqe+8m+aEv+WQm+S6i+S4muWlve+8jOWPkei+vuabtOi+ieeFjO+8m+aEv+WQ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Wlve+8jOeUnOicnOWmguaLpeaKse+8gTwvcD48cD48ZW0+NjYuPC9lbT7pkp/lo7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lbLlk43vvIzmiJHnmoTnpZ3npo/mj5DliY3kuq7nm7jvvIzmsqHmnInljY7kuL3pgKDl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qHmnInlkI3otLXngrnnvIDvvIzlj6rmnInmnIDnnJ/liIfnmoToh6rmiJHlnKjlpKf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kuLrkvaDpu5jpu5jnpYjnpbfvvIzluIzmnJvkvaDlubPlubPlronlronkuIDliIfpg73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q+P5LiA6L2u57qi5pel55qE5YaJ5Y2H77yM5q+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peX55qE6aOY5oms77yM5q+P5LiA5p6a54Ku56u555qE54iG5ZON77yM5q+P5LiA5p2h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5qE6YCB6L6+77yM6YO95Luj6KGo552A5oiR6YCB5L2g55qE5q+P5LiA5Liq56Wd56a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YGl5bq35b+r5LmQ77yM5bm456aP576O5ruh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iuqeW5s+WuieaQreS4iuW5uOemj+eahOi9pumBk++8jOW/q+S5kOS4j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OAguiuqeWbsOmavuWvueS9oOWIruebruebuOeci++8jOeDpuaBvOS9juWktOaChOaC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OAguiuqeWQieelpeWvueS9oOagvOWkluWFs+eFp++8jOW5uOemj+WvueS9oOawuOi/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elneaCqOaWsOW5tOW/q+S5kO+8gTwvcD48cD48ZW0+NjkuPC9lbT7kuIDlubT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XkuLrpppbvvIzljYHkuoznlJ/ogpbpvKDkuLrlhYjvvIzoobflv4PnpZ3npo/mgqg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Lqr5L2T5YGl5bq35LiH5LqL5aaC5oSP5a625bqt5bmz5a6J5Zac5LqL6L+e6L+e5aW9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5LqL44CB576O5LqL44CB5LmQ5LqL6byg5Lmf6byg5LiN5a6M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gOactembquiKsemjmOS4i++8jOavj+S4gOS4queDn+iKseeHg+i1t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nkuaXtumXtOa1geWKqO+8jOavj+S4gOS7veaAneW/teS8oOmAge+8jOmDv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Ds+imgemAgeS9oOeahOavj+S4gOS4quelneemj++8muaWsOW5tO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EuPC9lbT7otLTkuIDlia/mmKXogZTvvIzlhpnmu6HlpoLmhI/nvo7mu6HvvJvnh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ZLng5/oirHvvIznu73mlL7lubjnpo/lkozosJDvvJvmjILkuIDnm4/nuqLnga/vvIz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uKnppqjlronlurfvvJvpgIHkuIDku73npZ3npo/vvIzkvKDpgJLlkInnpaXlv6vkuZ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iLDvvIzmhL/kvaDlpKflkInlpKfliKnvvIzpooblr7zmlrDlubTmhInlv6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4mb5bm05Yiw77yM5oiR56WI56W377ya546J5bid5L+d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mb5YGl77yM6ZiO546L5L+d5L2g5oC75q+U5bCP6ay854mb77yb6IC26YWl5L+d5L2g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+I54mb5rCU77yM6LSi56We5L+d5L2g5aSp5aSp54m16YeR54mb77yB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5uOemj+eOr+e7leeJm+W5tO+8jOiuqeaXtuWFieagvOWklua4qeaalu+8m+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CgumAheeJm+W5tO+8jOiuqeeUn+a0u+aXoOmZkOe+jua7oe+8m+aIkOWKn+WuiOWAmeeJ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to+iKgueSgOeSqOaWkeaWk++8m+elneemj+S8tOmaj+eJm+W5tO+8jOiuq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u+aYr+eBv+eDguOAgueJm+W5tOWIsOS6hu+8jOaEv+S9oOeahOeUn+a0u+avlOic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zQuPC9lbT7mlrDlubTlpJzvvIzlm6LlnIblpJzvvIzmhL/kvaDpmJb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rKLluobjgILmlrDlubTlpJzvvIzlv6vkuZDlpJzvvIzmhL/kvaDlkInnpaXlj4jlpoL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ubTlpJzvvIzmuKnppqjlpJzvvIzmhL/kvaDlubPlronlj4jlgaXlurfjgIL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vIzpgIHnpo/lpJzvvIznpZ3kvaDlubjnpo/kuIflubTplb/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Si56We5pel5bCG5Li077yM55+t5L+h6aKE56Wd5L2g77ya5paw5bm05paw5rCU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5byA5b+D5LmQ5peg6L6577yM5bm456aP5bi455u45a6I77yb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uI6Lqr5Ly077yM6LS15Lq65pe25pe26KeB77yb6LSi5rqQ5rua5rua5p2l77yM5YmN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6ZSm57uj44CC56Wd5L2g5ZCJ56Wl5aaC5oSP44CCPC9wPjxwPjxlbT43Ni48L2VtPjIw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ubTvvIzmiJDlip/kuI7lpLHotKXvvIzlt7LmiJDlrprlsYDvvIzmg7PmjL3lm57lt7L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vvvJvnrJHlrrnkuI7lv4PkvKTvvIzlt7Lml6DmhI/kuYnvvIzmg7PnlZnmgYvlt7L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JvmmK/lp7nntKvlq6PnuqLvvIzmmK/nuYHljY7okL3ljrvvvIzorqkyMDIx54m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e5b+G77yb5piC6LW35aS077yM6L+I6LW35Z2a5a6a55qE6ISa5q2l77yM5pyd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eeJm+W5tOWkp+atpeiAjOWOu++8jOelneS9oDIwMjHniZvlubTnmoTkuovkuJropoH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po47opoHpm6jlvpfpm6jvvIHmlrDlubTlv6vkuZDvvIE8L3A+PHA+PGVtPjc3LjwvZW0+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yg5bm055S76K+g6YeK5aaC5oSP5ZCJ56Wl77yM5oC75pyJ5LiA5Ymv5pil6IGU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6O5aW95b+D5oS/77yM5oC75pyJ5LiA57yV54Of6Iqx5pS+6aOe57K+5b2p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yJ5LiA5p2h55+t5L+h57uZ5L2g5o+Q5YmN5ouc5bm044CC5paw5bm05aSn5ZC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AvOatpOaWsOW5tO+8jOaEn+iwouaCqOi/h+WOu+S4gOW5tO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Ur+aMge+8jOe7meaCqOaLnOW5tOS6hu+8geelneaCqOWcqOeJm+W5tO+8jOS9je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ei0o+S7u+i9u++8jOmSseWkmuS6i+Wwkeemu+Wutui/ke+8jOavj+WkqeedoeWIs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ku+8jOW3pei1hOmihuWIsOaJi+aKveeti++8jOWllumHkeWkmuWIsOi9puadpei/k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oOePreS9oOWKoOiWquOAgueJm+W5tOm4v+i/kO+8gTwvcD48cD48ZW0+Nz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nrqHlpKfmtbflho3lpJrmsLTvvIzlpKflsbHlho3lpJrkvJ/vvIzonJjom5vlho3lpJro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qPmpJLlho3ovqPlmLTvvIzkuZ/nlK3nrqHmi4lE5pyJ5aSa6ay877yM576O5Zu9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oC75LmL5paw5bm05L2g5pyA576O77yB5paw5bm05b+r5LmQ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S7veS4jea4neeahOeIseaDhe+8jOaJp+edgOWNg+S4h+S4quelneemj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aAneW/teeahOeIseS6uu+8jOaNjuWOu+a4qemmqOWcsOmXruWAmeOAguS4jeeuo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3neemu+acieWkmuS5iOi/nO+8jOWFs+aAgOS9oOeahOW/g+awuOi/nOS4jeWPm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aWsOW5tOaUvuWBh+Wlve+8gTwvcD48cD48ZW0+ODEuPC9lbT7pqazliLDlip/miJDn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vvIzlpoLmhI/nlJ/mtLvnrJHlvIDpopzjgILkuIDluIbpo47pobrlj5HotKLlv5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jpg73mi7/nuqLljIXlpZbjgILlubjnpo/nlJ/mtLvlubTov57lubTvvIznvo7mu6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KXmoYPlm63jgILniLbmr43lgaXlurflrZDlpbPlrZ3vvIzpq5jmnpXml6Dlv6c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JnJkcXVvO+emj+S6q+OAguaEv+S9oOeJm+W5tOWWnOS5kOa0i++8jOW5uOemj+eUn+a0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W6t++8gTwvcD48cD48ZW0+ODIuPC9lbT7ku4rlpKnlpKnmsJTmg4XlhrXvvIznmb3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pHvvIzkvJrmnInlsI/pmLXpm6jvvIzlh7rooYzor7fluKbpm6jlhbfvvIzkuIvljYjm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orqHntKvlpJbnur/lvLrluqblvojpq5jvvIzlh7rooYzor7fluKbpmLPlh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VpbGZocDNvZj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1aWxmaHAzb2Yy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073180E48A46AFFE7433E173EEF44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