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EEEBD842E9E76C5A2D23983BCA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EEEBD842E9E76C5A2D23983BCA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q+U6L6D5Y6L5oq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g+eWvO+8jOWPr+S7peaJv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/g+eWvO+8jOaIkeaJvuiwge+8n+iDg+eWvO+8jOWPr+S7peWQg+iNr+OAgu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AjuS5iOWKnu+8nzwvcD48cD48ZW0+Mi48L2VtPuaBi+eIse+8jOWcqOaEn+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Ds+W+geacjeWvueaWueeahOaXtuWAme+8jOWunumZheS4iuW3sue7j+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S4iuiiq+WvueaWueW+geacjeS6huOAgummluWFiOaYr+WvueaWueWvu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+8jOeEtuWQjuaJjeaYr+S9oOW+geacjeWvueaWueeahOassu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o+mHiuWwseaYr+aOqemlsO+8jOaOqemlsOWwseaYr+ehruacieWFtuS6i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HoeS6i++8jOS4jeino+mHiuOAgjwvcD48cD48ZW0+NC48L2VtPuWPr+acieWPr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/g+mHjOaIkee7iOS6juW8hOa4heS6huiHquW3seWkhOWcqOS4gOS4quWkm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eahOS9jee9ruOAgjwvcD48cD48ZW0+NS48L2VtPueIseaDheecn+eahO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+8jOS4u+WKqOS5heS6huS8mue0r++8jOWcqOS5juS5heS6huS8muW0qea6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S5heS6huS8muWPl+e9qu+8jOaDs+W/teS5heS6huS8mu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pOS4quS6uuWcqOS4gOi1t++8jOi/m+atpeW/q+eahOmCo+S4quS6u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eaOiemCo+S4quWOn+WcsOi4j+atpeeahOS6uuOAgjwvcD48cD48ZW0+Ny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Ur+S4gOaLv+eahOi1t+aUvuS4jeS4i+eahOaYr+ett+WtkO+8jOWUr+S4gOmZ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HuuS4jeadpeeahOaYr+iiq+eqneOAgjwvcD48cD48ZW0+OC48L2VtPuiTnemi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S8muWIhuaJi+iyjOS8vOaDheS+o+WPiOW5tumdnuaDheS+o++8jO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WcqOS9oOi6q+i+ueeahOS6uuOAgjwvcD48cD48ZW0+OS48L2VtPuaIkeS7r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WPquaYr+S4gOS4quaXoOWOmOWktOeahOeskeafhO+8jOi6suedgOiQveazq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S4quS4jeWBnOOAgjwvcD48cD48ZW0+MTAuPC9lbT7osIHkuI3mmK/ku47kuIDkuK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oToia/nmoTlranlrZDooqvnjrDlrp7mipjno6jmiJDkuIDkuKrlv4PmnLrmt7H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jgII8L3A+PHA+PGVtPjExLjwvZW0+55av6L+H77yM5YK76L+H77yM5omn552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+H77yM54ix6L+H77yM5Y+v5Yiw5pyA5ZCO6L+Y5piv5LiA5Liq5Lq66L+H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N5piv5oiR55qE77yM5b2T5Yid5oiR5bCx5LiN6K+l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Bv+WFjeWkseacm+eahOacgOWlveWKnuazle+8jOWwseaYr+S4jeWv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7u+S9leS6uuOAgeS7u+S9leS6i+OAgjwvcD48cD48ZW0+MTM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lj5HnjrDmiJHkuI3lho3pgqPkuYjorqHovoPvvIzpgqPkuI3mmK/kvZPosI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E0LjwvZW0+5oiR5LiN5oCV5Yir5Lq65Zyo6IOM5ZCO5o2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77yM5oiR5oCV5Zue5aS05ZCO55yL5Yiw6IOM5ZCO5o2F5oiR55qE5Lq6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a+55b6F55qE5Lq677yb5oiR5LiN5oCV5oqK5b+D6YeM6K+d5ZGK6K+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oCV5Zue6L+H5aS05LuW5oqK5a6D5b2T5oiQ56yR6K+d5ZGK6K+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wgemDveS4jeS8muaWmeWIsO+8jOiDveS8p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cgOWQjumDveaYr+mCo+S6m+abvue7j+iiq+iupOS4uueahOe+juWlv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vZLov5jnu5nkvaDmiYDmnInkvKTnl5vmt7H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a/vvIzmiYDmnInnmoTlnZrmjIHvvIznu4jmiJDopobmsL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l5YmN6L+Y5a+56L+p5pyJ5pyf5b6F77yM6YKj5LmI5oiR546w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+55L2g6KeG6ICM5LiN6KeB44CCPC9wPjxwPjxlbT4xOC48L2VtPuWQjuadp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S4quS6uuiDveWvueS9oOmAoOaIkOeahOacgOWkp+S8pOWus++8jOW5t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S9oO+8jOiAjOaYr+aRp+avgeS9oOeahOiHquS/o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msLjov5zkuI3plb/lpKfvvIznroDljZXogIznuq/nsrnlnLDmtLvnnY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kozng6bmgbznu53nvJjjgII8L3A+PHA+PGVtPjIwLjwvZW0+5rWu5LqR5raI55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5Y2O5q2j6IyC77yM5LiA5bym5Ya35pyI77yM56qD56yR5LqG5Yas5aSc55qE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MS48L2VtPuS5n+iuuOS4gOWIh+mDveS8muaIkOS4u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4jOacm++8jOS9oOS7jeeEtuaYr+aIkeeahOeOsOWc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J/mnJvmnInoh6rlt7HvvIzkvJrpmarmiJHku47lj4vosIrotbDlkJ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47niLHmg4XotbDlkJHkurLmg4XjgII8L3A+PHA+PGVtPjIz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Y+356CB77yM5L2g5rC46L+c5LiN5Lya5omT77yM5Lmf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fPC9wPjxwPjxlbT4yNC48L2VtPuWIq+WkquWuueaYk+S4uuWIq+S6uu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8hOWIsOacgOWQju+8jOS9oOWPquiDveWkn+iQveS4i+S4gOS4q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OAgjwvcD48cD48ZW0+MjUuPC9lbT7kvaDmgLvmmK/lvLrov6voh6rlt7Hmib/lj5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vvIzogIzku5bljbTmjIfnnYDkvaDnmoTkvKTlj6Pmr6vkuI3lnKjmhI/nmoT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5qE5rW36KqT5bGx55uf5Y+q5piv5LiA5pe2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5b+D5YWo5oSP5Y205piv5LiA55Sf5LiA5Li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acgOawuOaBkueahOW5uOemj+WwseaYr+W5s+WHoe+8jOacgOmVv+S5h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wseaYr+ePjeaDnOOAgjwvcD48cD48ZW0+MjguPC9lbT7lho3op4HpnaL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moTokL3okL3lpKfmlrnvvIzotbDnmoTlnablnabojaHojaHvvIzml6DkvaD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I5LjwvZW0+5oiR5LiN5piv6auY5YKy5Lmf5LiN5piv6IOh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6M5YCm5LqG6YKj5Lqb6ZqP5pe25Y+v6IO95aSx5Y6755qE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veaDs+WbnuWIsOayoeeisOingeS9oOeahOaXtuWAme+8jOiHs+W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Bl+aGvuiAjOS4jeaYr+WDj+eOsOWcqOi/meag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lhYnpmLTnmoTmrbvljrvmtLvmnaXjgIHml7bpl7TnmoTlvKDniZnoiJ7n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lkI7ljbTmirXkuI3ov4flrr/lkb3jgII8L3A+PHA+PGVtPjMyLjwvZW0+5p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65YiG5Lik56eN77yM5LiA56eN5oGo5LiN5b6X5YWo5LiW55WM6YO96Lef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CS6ZyJ77yM5LiA56eN5YiZ5biM5pyb5Yir5Lq66IO95bm456aP77yM5Zug5Li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M5LuW5Lmf55Wl55Wl6KeJ5b6X5rip5pq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yoeacieWAvuWbveWAvuWfjueahOe+juiyjO+8jOS5n+imgeacieaRp+a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4gueahOmqhOWCsuOAgjwvcD48cD48ZW0+MzQuPC9lbT7lkI7mnaX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mmK/lnKjmib7lr7nosaHvvIzov5jmmK/lnKjmib7kvaDnmoTlvb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5L2g6L+Y5Zyo5oiR6Lqr6L6577yM5oiR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GL77yM5Zug5Li65oiR55+l6YGT5L2g5Y2z5bCG56a75Y6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S9oOecn+eahOemu+W8gOS6huaIkeeahOS4lueVjO+8jOaIk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SjOWlueWTquS6m+eci+eahOiuqeaIkeaBtuW/g+eahOivn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liqrlipvvvIzmmK/lm6DkuLrniLHnnYDkvaDvvIznjrDlnK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poHlv5jorrDkvaDjgII8L3A+PHA+PGVtPjM4LjwvZW0+5oiR5Zyo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62J5oiR55qE5rC45oGS77yM5ZGK6K+J5oiR54ix5LiN5Y2V6KGM77yM5Y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zOS48L2VtPuaIkeivtOS6huaJgOacieeahOiwju+8jOS9o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OAgueugOWNleeahOS4gOWPpeaIkeeIseS9oO+8jOS9oOWNtOS4j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77ku6XkuLrku5bmmK/nlJ/mgKflhrfmt6HvvIznm7TliLD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rlj6bkuIDkuKrkurrlmJjlr5Lpl67mmpbjgILkvaDmiY3nqoHnhLbmmI7nm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nJ/nmoTkuI3mmK/liqrlipvlsLHog73lpoLmhL/jgILkuI3niLHnmoT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I3liLDnmoTjgII8L3A+PHA+PGVtPjQxLjwvZW0+5oiR54ix5L2g77yM5LiN5YW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qC35a2Q77yM6L+Y5Zug5Li677yM5ZKM5L2g5Zyo5LiA6LW35pe2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0Mi48L2VtPuaIkemcgOimgeS9oOeahO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cqO+8jOiAjOaYr+S4jeWcqOaEj++8m+aJgOS7pe+8jOS9oOmcgOimg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4jeaYr+S4jeaDs++8jOiAjOaYr+S4jeaDs+eQ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mlJLlpJ/kuoblsLHnprvlvIDlkKfvvIzpmr7pgZPov5jopoHnlZnkuIvm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lkJfvvJ/miJHmi7/kvaDlvZPmiJDlkb3vvIzkvaDmiormiJHlvZPmnInnl4X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I3kvJrnprvlvIDmiJHvvIzlkI7mnaXkvaDotbDlvpfmr5TosIHpg73mtJL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L2g55qE54Ot5oOF5Y+Y5oiQ5LqG5LuW55qE5LiA56e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6YCC5Y+v6ICM5q2i5bCx5piv5LiA56eN5piO5pm644CC6Jm96K+05Lq657G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ZyA6KaB5Z+55YW755qE77yM5L2G5LiN5Y+X5qyi6L+O55qE5Li75Yqo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uJ5Lu377yM6K6p5Lq66YG/5LmL5LiN5Y+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+iOW8uui/q+iHquW3seeIseS9oO+8jOWPr+aYr++8jOacgOWQjuWNtOWPke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DveW4ruaIkeOAgjwvcD48cD48ZW0+NDYuPC9lbT7msLjov5zmmK/kuIDmrr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pl7TvvIzogIzml7bpl7TmmK/mlLnlj5jkuovniannmoTkuIDnp43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62J5L2g5LiA55u05LiA55u0562J5L2g77yM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J5L2g77yM5YW25a6e5Y+q5piv5Li65LqG56ev57Sv6Laz5aSf5aSa55qE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w6IO96K+05pyN6Ieq5bex5oiS5o6J5a+55L2g55qE5pqn5pin5bm7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Ns+S9v+aYr+atu+S6huiIrOeahOeXm+iLpui/mOaDs+edgO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7luecn+eahOaYr+aIkeeahOiNr+WQp+OAgjwvcD48cD48ZW0+ND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miJHkuI3niLHkvaDkuobvvIzmmK/kuInkuKrkurrnmoTniLHlpKr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kvaDnqpLmga/jgII8L3A+PHA+PGVtPjUwLjwvZW0+5L2g57uT5ama5ZC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6K+35oiR5ZCD6aWt77yM5aSn5LiN5LqG5LiA5p2v6YWS5Yay5o6J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cqOS6uua9rumHjOS4jeefpeaJgOaOqu+8jOaIkei3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S8uOaJi+aAleeKr+mUme+8jOe8qeaJi+aAle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gLvmmK/lnKjlsI/lv4Pnv7znv7zvvIzmgLvmmK/lnKjmi7/mjY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vIzmgLvmmK/lnKjor6Lpl67lj6/kuI3lj6/ku6XooYzkuI3ooYzvvIzlrrP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K3kvKTlrrPliKvkurrvvIzmi4Xlv4Poh6rlt7HlpITnkIbkuI3lpJ/lpqXl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liKvkurrlpLHmnJvvvIzkvYbmmK/msqHmnInkurrpl67ov4fmiJHlv6v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/msqHmnInkurrmuLTmnJvlkKzliLDmiJHlhoXlv4P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be05LiN5b6X5L2g6L+H5b6X56m35Zuw5r2m5YCS77yM5q+P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277yM5oOz6LW355qE6YO95piv5oiR55qE5aW944CCPC9wPjxwPjxlbT41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uuS7gOS5iOaIkeaKiuWktOaKrOW+l+W+iOmrmOS6hu+8jOecvOazqui/mO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eVmeS4i+adpeS6huOAgjwvcD48cD48ZW0+NTUuPC9lbT7lvZPkvaDop4nlvp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ot6/kuIrlnY7lnbflpKrlpJrvvIzogIzmmK/lm6DkuLr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k6rph4zjgII8L3A+PHA+PGVtPjU2LjwvZW0+6Laz5aSf55yf5b+D55qE5Lq6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2J5b6F77yM6ZqP5Y+j6K+06K+055qE5Lq66L2s6Lqr5bCx54m15LqG5Yir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bqO+8jOaYr+ivl+mHjOS4jeWPr+aIlue8uueah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mguS9oO+8jOaYr+aIkeeUn+WRvemHjOS4jeWPr+aIlue8uueahOS8oOWl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i/h+W+iOWkmuiHquS7peS4uuivl+eahOWPpeWtkO+8jOWNtOS4jeabvua2ieWPi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mihuWfn+OAguaIkeWSjOmbqO+8jOmalOedgOS4gOaKiuS8nueahOi3neemu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+8jOmalOedgOeIseS4juS4jeeIseeahOW3rui3n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ml6bmnInkuobmhJ/mg4XlsLHnqp3lm4rlvpfkuI3ooYzvvIzmgJXliIbmgJ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rfokL3vvIzmgJXku5bllpzmrKLkuIrliKvkurrjgILkvaDor7TopoHmlazlvoDkuo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lho3niLHkuZ/kuI3lm57lpLTjgILlrp7pmYXlsLHnrpfkvaDphonliLD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hIHvvIzlpoLmnpzpgqPkurrkvLjlh7rmiYvvvIzkvaDov5jmmK/kvJrot5/ku5b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piO5piO5a+55q+P5Liq5Lq66YO9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YGP5YGP5LiN55+l5q275rS755qE5Yqo5LqG5b+D77yM546w5Zyo5aW9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5Zue5p2l5LqG77yM5L2g6L+Y5Y+r5oiR6LWw77yM5b+D6YO95Zyo5L2g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6LWw5ZWK44CCPC9wPjxwPjxlbT42MC48L2VtPuetieS4i+asoeWGje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enr+aUkuS6huS4jeefpemBk+WkmuWwkeWkqeeahOa4qeaaluaLpeaK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4/kuKrkurrnmoTnlJ/lkb3kuK3pg73mnInkuIDkuKrliLr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lpKfngavkuI3og73nhoTnga3vvIzkvJfmsLTkuI3og73mt7nms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P5qyh5Z2Q5Zyo5aKZ6KeS77yM6YO95Lya5pyJ5LiA56eN6YeK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u75L2V5Lq65omT5omw5LiN5Yiw55qE5a6J6Z2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S4jeaYr+mdnuS9oOS4jeWPr++8jOS9oOS5n+S4jeaYr+mdnuaIkeS4jeWP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vr+S8muS4gOWcuuOAgjwvcD48cD48ZW0+NjQuPC9lbT7po47ovbvlvq7lvq7nmoT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ovrnmuLjotbDvvIzkuI3nlKjmipPntKfkuZ/lj6/ku6XnmoTlvpfliLDnmoTlsI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1LjwvZW0+5pei54S25LiN55u45L+h5oiR5bCx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5LqG5oiR5Y+I55So5oCA55aR55qE55y856We55yL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QrOmXu++8jOS9oOS4uuS6huWlue+8jOW6n+S4gOi6q+mjjumbh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Mtu+8jOS7juatpOiQvemthOemu+mtguWNiuWfjueDn+aym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kJfvvIzmiJHmr4/mmZrpg73lnKjnrYnkvaDnmoTnn63kv6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Xku4Xlj6rmmK/vvIzkuIDlj6XmmZrlronjgII8L3A+PHA+PGVtPjY4LjwvZW0+6L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5L2g77yM6LCB5Ye75rqD6L+H5L2g44CC6YO9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p5L2g6YeN5paw5b6u56yR44CCPC9wPjxwPjxlbT42OS48L2VtPuS4uuS9leavj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i/mOaYr+S8muW/g+eXm++8jOaYr+S4jeaYr+S9oOWcqOaIkeW/g+mHjOenj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NzAuPC9lbT7kuIDku7blsI/kuovlj6/ku6Xkvb/kur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Z/lj6/ku6Xkvb/kurrnlo/ov5zvvIzmm7Tlj6/ku6XnnIvmuIX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Ci6LCi5L2g5pu+5Zyo5oiR5pyA5aSx5oSP55qE5pe25YC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77yM546w5Zyo5oiR5Lya5aW95aW955qE54+N5oOc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S9oOWPkeeOsOaIkeS4jeWcqOS5juS9oOS6hu+8jOivt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W9k+WIneaIkeWcqOS5juS9oOeahOaXtuWAme+8jOS9oOacieayoeacieWcqOS5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NzMuPC9lbT7kvaDlm57lpI3kuobku5bku6zmiYDmnInmmqfm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oqIDvvIzljbTlgY/lgY/lhrfokL3kuobmiJHnmoTmmZrlro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Q5riQ55qE55+l6YGT5LqG5b6I5aSa5Lic6KW/5Y+v6YGH6ICM5LiN5Y+v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5L2V5b+F5ou85LqG5ZG95Y675Zyo5LmO77yM5L2g5Zyo5oS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A5LmI5bCx5Lya5oqY56Oo5L2g77yM5pyf5b6F5piv5omA5pyJ5b+D55eb55qE5qC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Bh+WmguaIkeaYr+S4qui/h+Wuou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7peWQjueahOWvueixoeivtOaIkeWcqOS5jui/h+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vmnLrph4zmnInmsqHmnInkuIDkuKrkurrvvIzkuIDovrnor7Tmg7P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3lm57kvaDnmoTmtojmga/jgII8L3A+PHA+PGVtPjc3LjwvZW0+5oiR5Lus5Lul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LmJ5byA5aeL77yM5pyA5ZCO5Y205b6I6Zq+55So5pyL5Y+L55qE5ZCN5Lm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abvue7j+ivtOimgeS5sOi1sOaIke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Pr+WQjuadpeaIkeaJgOacieeahOS4jeW/q+S5kOmDveaYr+S9oOe7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7kvaDml6DnvJjnmoTkurrvvIzkvaDkuI7ku5b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kuZ/mmK/lup/or53jgILkuI7kvaDmnInnvJjnmoTkurrvvIzkvaDnmoTlrZjlnK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4rphpLku5bmiYDmnInnmoTmhJ/op4njgII8L3A+PHA+PGVtPjg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5piv6L+36a2C6aaZ77yM5aSa5bCR5Lq66KKr5a6D5aS65Y6754G16a2C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aOz44CCPC9wPjxwPjxlbT44MS48L2VtPuaIkeS7rOmDveiDveWLh+aVoueahO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S4jeeIseS9oO+8jOS9huaYr+iwgemDveaXoOWKm+mdouWv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2xreHVmZHF2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sa3h1ZmRxdm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EEEBD842E9E76C5A2D23983BCA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