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DBD4BA54844C13C5CF3D62F878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BD4BA54844C13C5CF3D62F878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ZCD54mb5o6S55qE576O6a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edgOebmOWtkOS4reeahO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i+edgOmdouWJjeeahOWls+aci+WPi++8jOinieW+l+eUn+a0u+S5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WlueWcqOaIkeeahOW/g+S4re+8jOeJm+aOkuWcqOaIkeeahOWRs+iVv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ilv+mkkO+8jOS7juS4gOS7vee+juWRs+eahOeJm+aJ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IkeWvueeJm+aOkueahOeIse+8jOW3rueCuei2h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9oOWcqOaIkeeahOW/g+S4re+8jOWug+WcqOaIkeeahOWRs+iVv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g+eJm+aOku+8jOW5uOemj+a1qua8q+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mjn++8jOS5n+WwseaYr+e+juWRs+eahOmjn+eJqe+8jOS7juadpemDv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S5i+WIhuOAgjwvcD48cD48ZW0+Ni48L2VtPuWFhea7oeWOn+Wni+eDn+eB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nueJm+aOku+8jOaYr+aIkemSn+aEj+eahOeJm+aJ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eJm+aOku+8jOaeieS4uuWQg+i0p++8gTwvcD48cD48ZW0+OC48L2VtPuWIn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S4jeefpeabsuS4reaEj++8jOWGjemjn+eJm+aOkuW3suaYr+absu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+8jOS7iuWkqeS9oOWBmueahOeJm+aOkuWkmuajkuOAgui/m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W+iOa7oei2s+OAgjwvcD48cD48ZW0+MTAuPC9lbT7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pu5HmpJLmsYHmt4vnhY7niZvmjpLjgII8L3A+PHA+PGVtPjExLjwvZW0+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54mb5o6S6K+x5oOR44CCPC9wPjxwPjxlbT4xMi48L2VtP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DheaEn++8jOS4h+WNg+e5geWNju+8jOWboOe8mOiAjOiBmu+8jOS9o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eahOWHoOeOh+WboOWug+iAjOWwseOAgjwvcD48cD48ZW0+MTMuPC9lbT7lkIPniZv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bnuq/nsrnogIznvo7lpb3nmoTkuov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W/6KOF6Z2p5bGl55qE5ZOB552A57qi6YWS77yM5LyY6ZuF6aOO6Laj55qE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77yM57695omH57q25be+552A6K+05Y+k6YGT5Lu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gOS7veWlveeahOeJm+aOku+8jOWwseWDj+iwiOaBi+eIs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4vmu4vkvZzlk43nmoTniZvmjpLvvIznnJ/mmK/kurrnlJ/kuIDlpK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E3LjwvZW0+5LiA5Lu954mb5o6S77yM5LiA55Sf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Rs+iVvu+8jOmSn+aEj+eJm+aOku+8m+iAjOaI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aEjyZoZWxsaXA75bCx5LiN5ZGK6K+J5L2g44CCPC9wPjxwPjxlbT4xOS48L2VtPu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mFkuWknOWFieadr++8jOS4vuadr+WQjOW6huelluWbvee+j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mjpLnnIvnnYDpg73og73mtYHlj6PmsLTkuobvvIzlkIPotbfmnaXmm7TliqD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jgII8L3A+PHA+PGVtPjIxLjwvZW0+576O6aOf77yM5Lmf6K645piv5LiA6aK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Sk6YaS55qE5ZGz6JW+5Z+65Zug77yM5p+Q5LiA5Yi755u46YGH77yM5L2g5Ly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PC9wPjxwPjxlbT4yMi48L2VtPueCueS4iuicoeeDm++8jOadpeS4gOadr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oumFku+8jOWQg+edgOmynOWrqeeahOeJm+aOku+8jOWbnuW/huedgOS9oO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JteaJi+i/h+mprOi3r+eahOaDheaZr++8jOe+jumjn+eahOaIkOWwseaEn+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OAgjwvcD48cD48ZW0+MjMuPC9lbT7lnKjmtIvmiL/lkIPniZvmjpLvvIz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jgII8L3A+PHA+PGVtPjI0LjwvZW0+5a6F5a625ZCD54mb5o6S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Luq5byP5oSf44CCPC9wPjxwPjxlbT4yNS48L2VtPua7oeiEkeWtkO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CieiCie+8jOWwpOWFtuaYr+mmmeWrqeWNgei2s+eahOeJm+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ZvmjpLvvJrogonpo5/ogIXnmoTlpKnlo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oczBqZmk2e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aHMwamZpNn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BD4BA54844C13C5CF3D62F878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