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208D77D474FAAA86C51FC9F509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208D77D474FAAA86C51FC9F509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+8jOS4uuS6huiHquW3s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9leWwneS4jeaYr+S4gOenjeW5uOemj+OAgjwvcD48cD48ZW0+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JgOebuOS/oei/h+eahOivuuiogO+8jOe7iOS6jui/mOaYr+aIkOS6huS4gO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VqueahOS4gOWjsOaJh+WcqOS6huiHquW3seiEuOS4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t+S6uu+8jOaIkeWwseaYr+eIse+8jOWwseeul+WIhuaJizPkuKrmnIj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7TkuYXvvIzmiJHkvp3nhLbniLHkvaDjgII8L3A+PHA+PGVtPjQuPC9lbT7nvKDnu7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nmoTnvo7vvIzpgJ3ljrvnmoTniLHml6Dms5XmlLb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v4PntK/kuobvvIzmiY3nn6XpgZPkurrnlJ/kuI3mmJPvvIzkurr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soHmnIjml6Dnl5XjgII8L3A+PHA+PGVtPjYuPC9lbT7ml6XlpI3kuID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l7bogIzorqnkurrnu53mnJvvvIzml7bogIzlj4jlhYXmu6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4DkuYjmoLfnmoTlhbPns7vvvIzlsLHor6XosIjku4DkuYj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I8L3A+PHA+PGVtPjguPC9lbT7llpzliJnnlZnvvIzljozliJnotbDvvIz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g73mmK/msYLvvIzpgZPkuI3lkIzkuI3nm7jkuLrosI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KLkuZDml7bvvIzmnIvlj4vku6zkvJrorqTor4bmiJHku6zvvJvlnKjmgqP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rqTor4bmnIvlj4vjgII8L3A+PHA+PGVtPjEwLjwvZW0+55Sf5rS7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2g6KaB5LiA55u055Sc5LiL5Y6744CCPC9wPjxwPjxlbT4xMS48L2VtP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CsuinguWlveWlveeUn+a0u++8jOS4jeimgeWcqOi/veWFieaYju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WFieWQp+OAgjwvcD48cD48ZW0+MTIuPC9lbT7ov4fljrvnmoTlm57lv4blsLHlg4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rqnkvaDop4nlvpfov7fojKvlvpjlvorjgILkuI3nn6XmiYDmj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pS+5omL5oiQ5YWo5L2g77yM566X5LiN566X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eIseS9oOS4jeaYr+WboOS4uuS9oOaYr+iwge+8jOiA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WPr+S7peaYr+iwgeOAgjwvcD48cD48ZW0+MTUuPC9lbT7kvaDkuI3kvJr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onpu5jvvIzlj4jmgI7kuYjkvJrmh4LmiJHnmoTpmr7ov4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Lya5YG25bCU5YGc5LiL5p2l5oCA5b+177yM54S25ZCO57un57ut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y48L2VtPueUn+a0u+WwseaYr+ayueebkOmFsemGi+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zlu+8jOW/q+a0u+WwseaYr+S4gOWkqeWIsOaZmuS5kOWRteWRteeahO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6Dorrrku6Xku4DkuYjmlrnlvI/lkYrliKvvvIzpg73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E5LjwvZW0+5Lq66Iul6L2v5byx5bCx5piv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77yb5Lq66Iul5YuH5pWi5bCx5piv6Ieq5bex5pyA5aW9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srOS4gOecvOWwseWWnOasoueahOS6uu+8jOecn+eah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S5heW+iOS5heOAgjwvcD48cD48ZW0+MjEuPC9lbT7nnIvkuI3op4HnmoTkvKTnlq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tYHkuI3lh7rnmoTnnLzms6rmnIDphbjjgII8L3A+PHA+PGVtPjI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Km77yM5L2g5oCO55+l5oiR56yR552A6aKk5oqW5oq95rOj5peg5rOV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yMy48L2VtPuS4gOebtOWBmua3t+S4luWkp+mtlOeO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5n+WBmuS4jeS6huiwgeeahOWwj+WFrOS4u+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ronnqLPmmK/kuLrkuobkvaDvvIzku6XlkI7mvYfmtJLmmK/kuLrkuob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CJ5oup5ZKM5LuA5LmI5qC355qE5Lq65ZCM6KG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6LWw5LuA5LmI5qC355qE6Lev77yM6LWw5aSa5b+r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S9k+S8mu+8jOaIkeaJgOacieeahOaEn+inpu+8jOS9oOS4gOWum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Ds+WTreOAgjwvcD48cD48ZW0+MjcuPC9lbT7lm7Dpmr7lkozmjKvmip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kuKflpLHlgZrkurrnmoTlv5fmsJTlkoz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piv5LiA5Liq57uP5bi456yR55qE5Lq677yM5Y20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P5bi45byA5b+D55qE5Lq644CCPC9wPjxwPjxlbT4yOS48L2VtPuWmguaenO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mCo+i/mOS4jeWmguebuOW/mOaxn+a5l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nnYDvvIzlsZ7mlrzmiJHku6zpgqPpppbmrYzmm7LvvIzlv4Pph4zpnaL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m57lv4bjgII8L3A+PHA+PGVtPjMxLjwvZW0+55y856We5pyJ5YaF5a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pep5bey5bCd6YGN55m+56eN5q+S6I2v6LWw6L+H5Y2D5bGx5LiH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PquimgeaYr+S4quWWnOWJp+aUtuWwvu+8jOi/h+eoi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TremDveihjOOAgjwvcD48cD48ZW0+MzMuPC9lbT7lpoLmnpzmsqHmnIn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lsLHkuI3kvJrmnInlpLHmnJvjgII8L3A+PHA+PGVtPjM0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c5b6X5Y+R6IW777yM57uT5p2f5pe25Y206Ium55qE5Ye6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aLpuS4jeS9j+imgei1sOeahOmjju+8jOS5n+aKseS4jeS9j+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lei6q+S4jei/h+WvguWvnu+8jOWwhuWwseWNtOaYr+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J/mg4XmnIDmipjno6jkurrnmoTkuI3mmK/liKvnprvvvIzogIzmmK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ov5jku6XkuLrog73lm57lvpfljrvjgII8L3A+PHA+PGVtPjM3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iN5YaN5oOz5L2g44CCPC9wPjxwPjxlbT4zOC48L2VtPuWuueW+l+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jeWujOe+juS5n+e7j+W+l+i1t+S4luS6i+eahOmioOewuOWwh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gueakjeS6jueUn+a0u+OAgjwvcD48cD48ZW0+MzkuPC9lbT7mg4bmgIX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hJ/kvKTnmoTlpKnotYvvvIzogIzmmK/pgJDmraXov4jov5vmhJ/kvKT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kuK3nmoTkuIDmnaHkuI3lvZLot6/jgII8L3A+PHA+PGVtPjQw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bCx5LiN6KaB57uZ5a+55pa55Lu75L2V5biM5pyb5Lu75L2V5pq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pyA5aSn55qE5rip5p+U44CCPC9wPjxwPjxlbT40MS48L2VtPu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wuOi/nOeul+S7gOS5iO+8n+WdmuWumui/mOaYr+iiq+eOsOWunuWGsu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l6Dms5Xmib/or7rluK7kvaDop6PlhrP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YbmiJHkv53or4HkuI3kvJrorqnkvaDni6zoh6rljrv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O5oiR6L+Z6YeM77yM6L+Z5LiW6Ze05pyJ5LuA5LmI6IO95aSn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LuA5LmI6IO95aSn6L+H5L2g44CCPC9wPjxwPjxlbT40NC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eahOmDveaYr+WbnuW/hu+8jOeIseeahOS4jeeIseeahOmDveaYr+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K/kvaDvvIzorqnmiJHlnKjlpLHljrvkuK3vvIzmh4Llv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j43mg5zjgII8L3A+PHA+PGVtPjQ2LjwvZW0+5pS+5byD5L2g6K+05b6X5aaC5q2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oiR5Y206KaB55So5bC95Yqb5rCU5Y675omn6KG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gOS4qumZjOeUn+eahOWcsOaWue+8jOi1sOmZjOeUn+eahOi3r++8jOeci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QrOmZjOeUn+eahOatjO+8jOS6pOS4gOS6m+mZjOeU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Lrku4DkuYjmiJHnmoTnnLzph4zluLjlkKvms6rmsL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pbnniLHnmoTmt7HmsonjgII8L3A+PHA+PGVtPjQ5LjwvZW0+5Lq65b+D6Zq+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Zq+6Ziy44CC6Lev6L6555qE5Lq65rij5pGp5ouz5pOm5o6M44CC5LiJ5LiL5Lq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oiR6Zi05rKf6YeM57+76Ii544CCPC9wPjxwPjxlbT41MC48L2VtPueIseaA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Treazo++8jOS9v+S6uuaEn+WIsOS4jea7oei2s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YXmsqHmnInku6XlsI/mraXntKfot5Hljrvov47mjqXkuIDkuKrkurrnmoT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objgII8L3A+PHA+PGVtPjUyLjwvZW0+54ix6Iul5piv5L2g57uZ55qE5aSp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o5a6a6KaB6KKr5a6z44CCPC9wPjxwPjxlbT41My48L2VtPuWtpuedgOWB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S8mOmbheWcsOaUvuaJi+aJgOacieS4jeWxnuS6juS9oO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KTlv4Pov4fjgIHmipjno6jov4fjgIHnu53mnJvov4fjgIHmga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sqHmg7PopoHmlL7lvIPov4fjgII8L3A+PHA+PGVtPjU1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oiR5ZOt55qE5qC35a2Q5pu05aW955yL77yM5omA5Lul5omN5oC75piv5oO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1Ni48L2VtPuS4jeimgei9u+aYk+aKiuS8pOWPo+aPreW8g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eci++8jOWboOS4uuWIq+S6uueci+eahOaYr+eDremXue+8jOiAjOeXm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OAgjwvcD48cD48ZW0+NTcuPC9lbT7kuIvovojlrZDmiJHmg7P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ov5nmoLflnKjmiJHkuI3op4HnmoTml7blgJnkvaDkvJrlvojnnYDmg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6K+05oiR5piv5YK755Oc5oiR5om/6K6k5LqG5piO55+l5be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206L+Y5Zyo6YKj5Liq5a2j6IqC6YeM562J5b6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DveWGs+WumueUn+WRveeahOmVv+W6pu+8jOmCo+S9oOS9leS4j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eahOWuveW6puOAgjwvcD48cD48ZW0+NjAuPC9lbT7mlL7lvIPosIHpg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lL7lvIPoh6rlt7HvvIE8L3A+PHA+PGVtPjYxLjwvZW0+5L2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ZSv5pyJ5pq05a+M77yM5L2V5Lul5pq05a+M77yM5ZSv5pyJ54ix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IhuW8gOS6hu+8jOeOsOWunuaXoOazleaUueWPmO+8jOWwse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i/meS4gOauteaEn+aDheOAgjwvcD48cD48ZW0+NjMuPC9lbT7kvaDor7T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prvlvIDmiJHvvIzlkI7mnaXkvaDotbDlvpfmr5TosIHpg73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yo5Lq65rW36YeM54ix5L2g77yM5piv5pyA5aW9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vj+S4gOWkqeeahOWKquWKm++8jOWPquaYr+S4uuS6h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PmOW+l+abtOi/keS4gOS6m+OAgjwvcD48cD48ZW0+NjYuPC9lbT7mvKvplb/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r63oqIDmmL7lvpfpgqPkuYjmg6jnmb3jgII8L3A+PHA+PGVtPjY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bim6LWw5L2g55qE55eb77yM5omA5Lul5Lmf5Yir6K6p5Lu75L2V5Lq6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44CCPC9wPjxwPjxlbT42OC48L2VtPumdouWvuei1nuaJrOWSjO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iAjOi/h+aYr+S4gOenjeiwpuiZmua4hemGku+8jOeEtuWQjuS4jeaWr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WKm+mHj+OAgjwvcD48cD48ZW0+NjkuPC9lbT7lpKnlhrfliq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lvIDnga/vvIzlraTni6zlkKzmrYzvvIzliKvljrvmib7ku5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oqK5peg5YWz57Sn6KaB55qE5Lq655yL5b6X5aSq6YeN6KaB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yk5b+D6ICM5bey44CCPC9wPjxwPjxlbT43MS48L2VtPumCo+Wwse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CsuWkqeaCr+S6uu+8jOiHquWPueWRveiWhOS6huOAguS9oOi/mOW5tOi9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8guS6ruOAgjwvcD48cD48ZW0+NzIuPC9lbT7mgLvmmK/mnIn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Y/lnKjlv4PlupXvvIzljbTmtojlpLHlnKjnlJ/mtLvph4z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peg55yg77yM5LiA5a6/5a6/6YaJ77yM5pyA5ZCO5LiA5qyh5Li6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qyh5oOz6LW35L2g77yM5YaN6KeB44CCPC9wPjxwPjxlbT43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6uue+pOS4reeahOeDremXue+8jOmCo+S5iOS4gOWumuS5oOaDr+S6uuaV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OAgjwvcD48cD48ZW0+NzUuPC9lbT7mkIHmtYXnmoTniLHvvIzmmK/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pgIPkuI3ov4flrr/lkb3jgII8L3A+PHA+PGVtPjc2LjwvZW0+6K6p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2g5LiA6LW35oiQ6ZW/77yb55So5oiR55qE54ix77yM5LiA55u0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Zyo5L2g6Lqr5peB44CCPC9wPjxwPjxlbT43Ny48L2VtPuS9oOa1quaIkeS5n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dpeaXpeaWuemVv+aIkeS7rOS6kuebuOaKmOejq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iLHmiJHvvIzpgqPlsLHmlL7kuobmiJ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aW95Lmf5LiN5Lya5Y2B5YWo5Y2B576O77yM5oiR5YaN5LiN5aW95Lmf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PC9wPjxwPjxlbT44MC48L2VtPuacieeahOS6uuacquW/heecn+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ayoeaciea1quiNoeeahOacuuS8muOAgjwvcD48cD48ZW0+OD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kuYvpmYXvvIzmiJHmiY3lj5HnjrDvvIzmiJHmmK/nnJ/nmoTniLH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f6L+f5LiN6IKv5YWs5byA5oiR55qE6Lqr5L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yo57uZ6LCB55WZ5py65Lya44CCPC9wPjxwPjxlbT44My48L2VtPueIseaD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S9oOawuOi/nOS4jeefpemBk+etieW+heS9oOeahOaYr+eUnOic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al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Zm55cjRrZi5odG1sIj5odHRwczovL2R1YW5qdXppa3UuY29tL2R1YW5qdXppLzJkZ2Zu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208D77D474FAAA86C51FC9F509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